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rimages soutient 12 coproductions européen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TRASBOURG, 30.06.2006 - Lors de sa 101e réunion, du 25.06.2006 au 27.06.2006 à Lisbonne, le Comité de direction du Fonds Eurimages du Conseil de l'Europe a accordé une aide à la coproduction à 12 longs métrages pour un montant total de 4 158 500 Euro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longs métrages sont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35 Rhums </w:t>
      </w:r>
      <w:r>
        <w:rPr/>
        <w:t>- Claire Denis (France) - (France, Allemagne, Belgique)</w:t>
      </w:r>
    </w:p>
    <w:p>
      <w:pPr>
        <w:pStyle w:val="Normal"/>
        <w:rPr/>
      </w:pPr>
      <w:r>
        <w:rPr>
          <w:b/>
          <w:bCs/>
          <w:i/>
          <w:iCs/>
        </w:rPr>
        <w:t xml:space="preserve">Capri 1934 </w:t>
      </w:r>
      <w:r>
        <w:rPr/>
        <w:t>- Benoît Jacquot (France) - (France, Allemagne)</w:t>
      </w:r>
    </w:p>
    <w:p>
      <w:pPr>
        <w:pStyle w:val="Normal"/>
        <w:rPr/>
      </w:pPr>
      <w:r>
        <w:rPr>
          <w:b/>
          <w:bCs/>
          <w:i/>
          <w:iCs/>
        </w:rPr>
        <w:t xml:space="preserve">Elsa </w:t>
      </w:r>
      <w:r>
        <w:rPr/>
        <w:t>- Silvio Soldini (Italie) - (Italie, Suisse)</w:t>
      </w:r>
    </w:p>
    <w:p>
      <w:pPr>
        <w:pStyle w:val="Normal"/>
        <w:rPr/>
      </w:pPr>
      <w:r>
        <w:rPr>
          <w:b/>
          <w:bCs/>
          <w:i/>
          <w:iCs/>
        </w:rPr>
        <w:t xml:space="preserve">Für einen Augenblick, Freiheit </w:t>
      </w:r>
      <w:r>
        <w:rPr/>
        <w:t>- Arash T. Riahi (Autriche) - (Autriche, France, Turquie)</w:t>
      </w:r>
    </w:p>
    <w:p>
      <w:pPr>
        <w:pStyle w:val="Normal"/>
        <w:rPr/>
      </w:pPr>
      <w:r>
        <w:rPr>
          <w:b/>
          <w:bCs/>
          <w:i/>
          <w:iCs/>
        </w:rPr>
        <w:t xml:space="preserve">Der Geköpfte Hahn </w:t>
      </w:r>
      <w:r>
        <w:rPr/>
        <w:t>- Radu Gabrea (Roumanie) &amp; Marjan David Vajda (Autriche) -</w:t>
      </w:r>
    </w:p>
    <w:p>
      <w:pPr>
        <w:pStyle w:val="Normal"/>
        <w:ind w:firstLine="284"/>
        <w:rPr/>
      </w:pPr>
      <w:r>
        <w:rPr/>
        <w:t>(Allemagne, Roumanie, Autriche, Hongrie)</w:t>
      </w:r>
    </w:p>
    <w:p>
      <w:pPr>
        <w:pStyle w:val="Normal"/>
        <w:rPr/>
      </w:pPr>
      <w:r>
        <w:rPr>
          <w:b/>
          <w:bCs/>
          <w:i/>
          <w:iCs/>
        </w:rPr>
        <w:t xml:space="preserve">Les jours fragiles </w:t>
      </w:r>
      <w:r>
        <w:rPr/>
        <w:t>- François Dupeyron (France) - (France, Belgique, Luxembourg)</w:t>
      </w:r>
    </w:p>
    <w:p>
      <w:pPr>
        <w:pStyle w:val="Normal"/>
        <w:rPr/>
      </w:pPr>
      <w:r>
        <w:rPr>
          <w:b/>
          <w:bCs/>
          <w:i/>
          <w:iCs/>
        </w:rPr>
        <w:t xml:space="preserve">Mikro Eglima </w:t>
      </w:r>
      <w:r>
        <w:rPr/>
        <w:t>- Christos Georgiou (Chypre) - (Allemagne, Chypre)</w:t>
      </w:r>
    </w:p>
    <w:p>
      <w:pPr>
        <w:pStyle w:val="Normal"/>
        <w:rPr/>
      </w:pPr>
      <w:r>
        <w:rPr>
          <w:b/>
          <w:bCs/>
          <w:i/>
          <w:iCs/>
        </w:rPr>
        <w:t xml:space="preserve">Mutuluk </w:t>
      </w:r>
      <w:r>
        <w:rPr/>
        <w:t>- Abdullah Oguz (Turquie) - (Turquie, Grèce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The Ordinary People </w:t>
      </w:r>
      <w:r>
        <w:rPr>
          <w:lang w:val="en-US"/>
        </w:rPr>
        <w:t>- Vladimir Perisic (Serbie) - (France, Serbie, Suisse)</w:t>
      </w:r>
    </w:p>
    <w:p>
      <w:pPr>
        <w:pStyle w:val="Normal"/>
        <w:rPr/>
      </w:pPr>
      <w:r>
        <w:rPr>
          <w:b/>
          <w:bCs/>
          <w:i/>
          <w:iCs/>
        </w:rPr>
        <w:t xml:space="preserve">Saturno contro </w:t>
      </w:r>
      <w:r>
        <w:rPr/>
        <w:t>- Ferzan Özpetek (Italie/Turquie) - (Italie, France, Turquie)</w:t>
      </w:r>
    </w:p>
    <w:p>
      <w:pPr>
        <w:pStyle w:val="Normal"/>
        <w:rPr/>
      </w:pPr>
      <w:r>
        <w:rPr>
          <w:b/>
          <w:bCs/>
          <w:i/>
          <w:iCs/>
        </w:rPr>
        <w:t xml:space="preserve">Teah </w:t>
      </w:r>
      <w:r>
        <w:rPr/>
        <w:t>- Hanna A W Slak (Slovénie) - (Slovénie, Pologne, Croatie)</w:t>
      </w:r>
    </w:p>
    <w:p>
      <w:pPr>
        <w:pStyle w:val="Normal"/>
        <w:rPr/>
      </w:pPr>
      <w:r>
        <w:rPr>
          <w:b/>
          <w:bCs/>
          <w:i/>
          <w:iCs/>
        </w:rPr>
        <w:t xml:space="preserve">The Visitor </w:t>
      </w:r>
      <w:r>
        <w:rPr/>
        <w:t xml:space="preserve">- Jukka-Pekka Valkeapää (Finlande) – </w:t>
      </w:r>
    </w:p>
    <w:p>
      <w:pPr>
        <w:pStyle w:val="Normal"/>
        <w:ind w:firstLine="284"/>
        <w:rPr/>
      </w:pPr>
      <w:r>
        <w:rPr/>
        <w:t>(Finlande, Allemagne, Estonie, Royaume-U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n soutien a été accordé aux distributeurs pour la distribution des films mentionnés ci-après 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BEECK TURTLE (Belgiqu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Moartea domnului Lazarescu </w:t>
      </w:r>
      <w:r>
        <w:rPr/>
        <w:t>- Cristi Puiu (Roumanie)</w:t>
      </w:r>
    </w:p>
    <w:p>
      <w:pPr>
        <w:pStyle w:val="Normal"/>
        <w:rPr>
          <w:lang w:val="en-US"/>
        </w:rPr>
      </w:pPr>
      <w:r>
        <w:rPr>
          <w:lang w:val="en-US"/>
        </w:rPr>
        <w:t>ART COMPANY (Bosnie-Herzégovine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Tur och Retur (Immediate Boarding) </w:t>
      </w:r>
      <w:r>
        <w:rPr>
          <w:lang w:val="en-US"/>
        </w:rPr>
        <w:t>- Ella Lemhagen (Suèd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KRAN (Bosnie-Herzégovine) 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Manderlay </w:t>
      </w:r>
      <w:r>
        <w:rPr>
          <w:lang w:val="en-US"/>
        </w:rPr>
        <w:t>- Lars Von Trier (Danemark)</w:t>
      </w:r>
    </w:p>
    <w:p>
      <w:pPr>
        <w:pStyle w:val="Normal"/>
        <w:rPr>
          <w:lang w:val="en-US"/>
        </w:rPr>
      </w:pPr>
      <w:r>
        <w:rPr>
          <w:lang w:val="en-US"/>
        </w:rPr>
        <w:t>ISSA FILM I VIDEO (Bosnie-Herzégovine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Short Order </w:t>
      </w:r>
      <w:r>
        <w:rPr>
          <w:lang w:val="en-US"/>
        </w:rPr>
        <w:t>- Anthony Byrne (Irlande)</w:t>
      </w:r>
    </w:p>
    <w:p>
      <w:pPr>
        <w:pStyle w:val="Normal"/>
        <w:rPr>
          <w:lang w:val="en-US"/>
        </w:rPr>
      </w:pPr>
      <w:r>
        <w:rPr>
          <w:lang w:val="en-US"/>
        </w:rPr>
        <w:t>TROPIK FILM &amp; VIDEO (Bosnie-Herzégovine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 xml:space="preserve">Joyeux Noël </w:t>
      </w:r>
      <w:r>
        <w:rPr/>
        <w:t>- Christian Carion (France)</w:t>
      </w:r>
    </w:p>
    <w:p>
      <w:pPr>
        <w:pStyle w:val="Normal"/>
        <w:rPr/>
      </w:pPr>
      <w:r>
        <w:rPr/>
        <w:t>PA-DORA (Croat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Romanzo Criminale </w:t>
      </w:r>
      <w:r>
        <w:rPr/>
        <w:t>- Michele Placido (Italie)</w:t>
      </w:r>
    </w:p>
    <w:p>
      <w:pPr>
        <w:pStyle w:val="Normal"/>
        <w:rPr/>
      </w:pPr>
      <w:r>
        <w:rPr/>
        <w:t>UCD-DISTRIBUCIJA (Croat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La planète blanche </w:t>
      </w:r>
      <w:r>
        <w:rPr/>
        <w:t>- Thierry Ragobert (France)</w:t>
      </w:r>
    </w:p>
    <w:p>
      <w:pPr>
        <w:pStyle w:val="Normal"/>
        <w:rPr/>
      </w:pPr>
      <w:r>
        <w:rPr/>
        <w:t>AEROFILMS S.R.O. (République Tchèqu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Grbavica </w:t>
      </w:r>
      <w:r>
        <w:rPr/>
        <w:t>- Jasmila Zbanic (Bosnie-Herzégovine)</w:t>
      </w:r>
    </w:p>
    <w:p>
      <w:pPr>
        <w:pStyle w:val="Normal"/>
        <w:rPr/>
      </w:pPr>
      <w:r>
        <w:rPr/>
        <w:t>CHICAGO TOUR SRL (Rouman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Depuis qu'Otar est parti </w:t>
      </w:r>
      <w:r>
        <w:rPr/>
        <w:t>- Julie Bertuccelli (France)</w:t>
      </w:r>
    </w:p>
    <w:p>
      <w:pPr>
        <w:pStyle w:val="Normal"/>
        <w:rPr/>
      </w:pPr>
      <w:r>
        <w:rPr/>
        <w:t>CLOROFILM ROMANIA (Rouman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De Tre Musketerer </w:t>
      </w:r>
      <w:r>
        <w:rPr/>
        <w:t>- Janis Cimermanis (Lettonie)</w:t>
      </w:r>
    </w:p>
    <w:p>
      <w:pPr>
        <w:pStyle w:val="Normal"/>
        <w:jc w:val="right"/>
        <w:rPr/>
      </w:pPr>
      <w:r>
        <w:rPr/>
        <w:t>./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 COM MEDIA (Rouman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Le courage d'aimer </w:t>
      </w:r>
      <w:r>
        <w:rPr/>
        <w:t>- Claude Lelouch (France)</w:t>
      </w:r>
    </w:p>
    <w:p>
      <w:pPr>
        <w:pStyle w:val="Normal"/>
        <w:rPr/>
      </w:pPr>
      <w:r>
        <w:rPr/>
        <w:t>INDEPENDENTA FILM (Rouman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Backstage </w:t>
      </w:r>
      <w:r>
        <w:rPr/>
        <w:t>- Emmanuelle Bercot (France)</w:t>
      </w:r>
    </w:p>
    <w:p>
      <w:pPr>
        <w:pStyle w:val="Normal"/>
        <w:rPr/>
      </w:pPr>
      <w:r>
        <w:rPr/>
        <w:t>MOEBIUS ASSOCIATION (Rouman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Agata e la tempesta </w:t>
      </w:r>
      <w:r>
        <w:rPr/>
        <w:t>- Silvio Soldini (Suisse)</w:t>
      </w:r>
    </w:p>
    <w:p>
      <w:pPr>
        <w:pStyle w:val="Normal"/>
        <w:rPr/>
      </w:pPr>
      <w:r>
        <w:rPr/>
        <w:t>NEW FILMS INTERNATIONAL ROMANIA (Rouman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Les poupées russes </w:t>
      </w:r>
      <w:r>
        <w:rPr/>
        <w:t>- Cedric Klapisch (France)</w:t>
      </w:r>
    </w:p>
    <w:p>
      <w:pPr>
        <w:pStyle w:val="Normal"/>
        <w:rPr>
          <w:lang w:val="en-US"/>
        </w:rPr>
      </w:pPr>
      <w:r>
        <w:rPr>
          <w:lang w:val="en-US"/>
        </w:rPr>
        <w:t>S.C. CINECORVIN (Roumanie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Schultze gets the Blues </w:t>
      </w:r>
      <w:r>
        <w:rPr>
          <w:lang w:val="en-US"/>
        </w:rPr>
        <w:t>- Michael Schorr (Allemagne)</w:t>
      </w:r>
    </w:p>
    <w:p>
      <w:pPr>
        <w:pStyle w:val="Normal"/>
        <w:rPr>
          <w:lang w:val="en-US"/>
        </w:rPr>
      </w:pPr>
      <w:r>
        <w:rPr>
          <w:lang w:val="en-US"/>
        </w:rPr>
        <w:t>S.C. GRAFITTI ART 2005 (Roumanie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Bolondok Eneke </w:t>
      </w:r>
      <w:r>
        <w:rPr>
          <w:lang w:val="en-US"/>
        </w:rPr>
        <w:t>- Csaba Bereczki (Hongrie)</w:t>
      </w:r>
    </w:p>
    <w:p>
      <w:pPr>
        <w:pStyle w:val="Normal"/>
        <w:rPr/>
      </w:pPr>
      <w:r>
        <w:rPr/>
        <w:t>TRANSILVANIA FILM (Rouman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Obaba </w:t>
      </w:r>
      <w:r>
        <w:rPr/>
        <w:t>- Montxo Armendariz (Espagne)</w:t>
      </w:r>
    </w:p>
    <w:p>
      <w:pPr>
        <w:pStyle w:val="Normal"/>
        <w:rPr/>
      </w:pPr>
      <w:r>
        <w:rPr/>
        <w:t>MCF MEGACOM FILM (Serb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Tout pour plaire </w:t>
      </w:r>
      <w:r>
        <w:rPr/>
        <w:t>- Cécile Telerman (France)</w:t>
      </w:r>
    </w:p>
    <w:p>
      <w:pPr>
        <w:pStyle w:val="Normal"/>
        <w:rPr/>
      </w:pPr>
      <w:r>
        <w:rPr/>
        <w:t>MILLENNIUM FILM &amp; VIDEO (Serb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Les poupées russes </w:t>
      </w:r>
      <w:r>
        <w:rPr/>
        <w:t>- Cedric Klapisch (France)</w:t>
      </w:r>
    </w:p>
    <w:p>
      <w:pPr>
        <w:pStyle w:val="Normal"/>
        <w:rPr/>
      </w:pPr>
      <w:r>
        <w:rPr/>
        <w:t>MIRIUS TUCK (Serb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Comme tout le monde </w:t>
      </w:r>
      <w:r>
        <w:rPr/>
        <w:t>- Pierre Paul Renders (Belgique)</w:t>
      </w:r>
    </w:p>
    <w:p>
      <w:pPr>
        <w:pStyle w:val="Normal"/>
        <w:rPr>
          <w:lang w:val="en-US"/>
        </w:rPr>
      </w:pPr>
      <w:r>
        <w:rPr>
          <w:lang w:val="en-US"/>
        </w:rPr>
        <w:t>ORION INVEST FILM A.D (Serbie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Short Order </w:t>
      </w:r>
      <w:r>
        <w:rPr>
          <w:lang w:val="en-US"/>
        </w:rPr>
        <w:t>- Anthony Byrne (Irlande)</w:t>
      </w:r>
    </w:p>
    <w:p>
      <w:pPr>
        <w:pStyle w:val="Normal"/>
        <w:rPr/>
      </w:pPr>
      <w:r>
        <w:rPr/>
        <w:t>PRO VISION (Serb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Romanzo Criminale </w:t>
      </w:r>
      <w:r>
        <w:rPr/>
        <w:t>- Michele Placido (Italie)</w:t>
      </w:r>
    </w:p>
    <w:p>
      <w:pPr>
        <w:pStyle w:val="Normal"/>
        <w:rPr/>
      </w:pPr>
      <w:r>
        <w:rPr/>
        <w:t>UNION FILM (Serb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La planète blanche </w:t>
      </w:r>
      <w:r>
        <w:rPr/>
        <w:t>- Thierry Ragobert (France)</w:t>
      </w:r>
    </w:p>
    <w:p>
      <w:pPr>
        <w:pStyle w:val="Normal"/>
        <w:rPr/>
      </w:pPr>
      <w:r>
        <w:rPr/>
        <w:t>DOCUFACTORY GMBH (Suiss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Workingman's Death </w:t>
      </w:r>
      <w:r>
        <w:rPr/>
        <w:t>- Michael Glawogger (Autriche)</w:t>
      </w:r>
    </w:p>
    <w:p>
      <w:pPr>
        <w:pStyle w:val="Normal"/>
        <w:rPr/>
      </w:pPr>
      <w:r>
        <w:rPr/>
        <w:t>MONT-BLANC DISTRIBUTION SA (Suisse)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en-US"/>
        </w:rPr>
        <w:t xml:space="preserve">The Ugly Duckling &amp; Me ! </w:t>
      </w:r>
      <w:r>
        <w:rPr>
          <w:lang w:val="en-US"/>
        </w:rPr>
        <w:t>- Michael Hegner  &amp; Karsten Kiilerich (Danemark)</w:t>
      </w:r>
    </w:p>
    <w:p>
      <w:pPr>
        <w:pStyle w:val="Normal"/>
        <w:rPr/>
      </w:pPr>
      <w:r>
        <w:rPr/>
        <w:t>BALKAN FILM ("L'ex-République yougoslave de Macédoine"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Le domaine perdu </w:t>
      </w:r>
      <w:r>
        <w:rPr/>
        <w:t>- Raoul Ruiz (France)</w:t>
      </w:r>
    </w:p>
    <w:p>
      <w:pPr>
        <w:pStyle w:val="Normal"/>
        <w:rPr/>
      </w:pPr>
      <w:r>
        <w:rPr/>
        <w:t>S.V.RSA ("L'ex-République yougoslave de Macédoine"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L' annulaire </w:t>
      </w:r>
      <w:r>
        <w:rPr/>
        <w:t>- Diane Bertrand (France)</w:t>
      </w:r>
    </w:p>
    <w:p>
      <w:pPr>
        <w:pStyle w:val="Normal"/>
        <w:rPr/>
      </w:pPr>
      <w:r>
        <w:rPr/>
        <w:t>YOUTH CULTURAL CENTER ("L'ex-République yougoslave de Macédoine")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en-US"/>
        </w:rPr>
        <w:t xml:space="preserve">Short Order </w:t>
      </w:r>
      <w:r>
        <w:rPr>
          <w:lang w:val="en-US"/>
        </w:rPr>
        <w:t>- Anthony Byrne (Irlande)</w:t>
      </w:r>
    </w:p>
    <w:p>
      <w:pPr>
        <w:pStyle w:val="Normal"/>
        <w:rPr/>
      </w:pPr>
      <w:r>
        <w:rPr>
          <w:lang w:val="en-US"/>
        </w:rPr>
        <w:t xml:space="preserve">BARBAR FILM PRODUKSIYON IHT. IHR. </w:t>
      </w:r>
      <w:r>
        <w:rPr/>
        <w:t>(Turqui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Le Sheitan </w:t>
      </w:r>
      <w:r>
        <w:rPr/>
        <w:t>- Kim Chapiron (France)</w:t>
      </w:r>
    </w:p>
    <w:p>
      <w:pPr>
        <w:pStyle w:val="Normal"/>
        <w:rPr>
          <w:lang w:val="en-US"/>
        </w:rPr>
      </w:pPr>
      <w:r>
        <w:rPr>
          <w:lang w:val="en-US"/>
        </w:rPr>
        <w:t>BELGE FILM SAN. VE TIC (Turquie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emming </w:t>
      </w:r>
      <w:r>
        <w:rPr>
          <w:lang w:val="en-US"/>
        </w:rPr>
        <w:t>- Dominik Moll (Allemagne)</w:t>
      </w:r>
    </w:p>
    <w:p>
      <w:pPr>
        <w:pStyle w:val="Normal"/>
        <w:rPr>
          <w:lang w:val="en-US"/>
        </w:rPr>
      </w:pPr>
      <w:r>
        <w:rPr>
          <w:lang w:val="en-US"/>
        </w:rPr>
        <w:t>BIR FILM ITHALAT (Turquie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 xml:space="preserve">Backstage </w:t>
      </w:r>
      <w:r>
        <w:rPr/>
        <w:t>- Emmanuelle Bercot (Fr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cadre du </w:t>
      </w:r>
      <w:r>
        <w:rPr>
          <w:b/>
        </w:rPr>
        <w:t>programme de soutien aux salles</w:t>
      </w:r>
      <w:r>
        <w:rPr/>
        <w:t>, le Comité de direction a décidé d’intégrer  les 8 salles suivantes dans le réseau Europa Cinemas/Eurimages qui en comptera ainsi 49, à savoi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osnie-Herzégovine 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ultipleks Kozara</w:t>
      </w:r>
      <w:r>
        <w:rPr/>
        <w:t>, Banja Luk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nitic</w:t>
      </w:r>
      <w:r>
        <w:rPr/>
        <w:t>, Saraje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manie :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ibertatea</w:t>
      </w:r>
      <w:r>
        <w:rPr/>
        <w:t>, Orad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bie 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inéma Zrenjanin</w:t>
      </w:r>
      <w:r>
        <w:rPr/>
        <w:t xml:space="preserve">, Zrenjanin,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Multimedijalni centar MRKvart, </w:t>
      </w:r>
      <w:r>
        <w:rPr/>
        <w:t xml:space="preserve">Kraljevo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vorana Kulturnog Centra</w:t>
      </w:r>
      <w:r>
        <w:rPr/>
        <w:t xml:space="preserve">, Belgra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quie 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inebonus</w:t>
      </w:r>
      <w:r>
        <w:rPr/>
        <w:t xml:space="preserve">, Adana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inema Hayal,</w:t>
      </w:r>
      <w:r>
        <w:rPr/>
        <w:t xml:space="preserve"> Fethiye Mug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utre, le Comité de direction a fixé les dates des réunions 2007 ainsi que les dates limites pour le dépôt des demandes d’aide, à savoir :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des réunions du Comité de direction d’Eurimage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limite de dépôt des demandes d’a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a date de réception fait foi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FEVRIER 20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ANVIER 200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VRIL -1</w:t>
            </w:r>
            <w:r>
              <w:rPr>
                <w:vertAlign w:val="superscript"/>
              </w:rPr>
              <w:t>er</w:t>
            </w:r>
            <w:r>
              <w:rPr/>
              <w:t xml:space="preserve"> MAI 20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RS 200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JUILLET 20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I 200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OCTOBRE 20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OUT 200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DECEMBRE 20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OCTOBRE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RIMAGES est le fonds de soutien à la coproduction, à la distribution et à l'exploitation d’oeuvres cinématographiques européennes, institué par le Conseil de l'Europe en 1988 </w:t>
      </w:r>
      <w:r>
        <w:rPr>
          <w:rStyle w:val="FootnoteAnchor"/>
          <w:vertAlign w:val="superscript"/>
          <w:lang w:val="en-US"/>
        </w:rPr>
        <w:footnoteReference w:id="2"/>
      </w:r>
      <w:r>
        <w:rPr/>
        <w:t xml:space="preserve"> (E-mail :  </w:t>
      </w:r>
      <w:hyperlink r:id="rId2">
        <w:r>
          <w:rPr>
            <w:rStyle w:val="InternetLink"/>
          </w:rPr>
          <w:t>Eurimages@coe.int</w:t>
        </w:r>
      </w:hyperlink>
      <w:r>
        <w:rPr/>
        <w:t xml:space="preserve"> - Web : </w:t>
      </w:r>
      <w:hyperlink r:id="rId3">
        <w:r>
          <w:rPr>
            <w:rStyle w:val="InternetLink"/>
          </w:rPr>
          <w:t>http://www.coe.int/Eurimages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puis sa création, EURIMAGES a soutenu 1093 coproductions européennes pour un montant total de plus de 318 millions d’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992" w:gutter="0" w:header="72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netian301 D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</w:rPr>
    </w:pPr>
    <w:r>
      <w:rPr>
        <w:bCs/>
        <w:sz w:val="18"/>
      </w:rPr>
      <w:t>Pour recevoir nos communiqués par e-mail, contactez : Council.of.Europe.Press@coe.int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Organisation politique fondée en 1949, le Conseil de l'Europe veille au renforcement de la démocratie et des droits de l'homme à l'échelle du continent. Il élabore des réponses communes aux défis sociaux, culturels ou juridiques posés à ses 46 Etats membre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14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puis le 1</w:t>
      </w:r>
      <w:r>
        <w:rPr>
          <w:rFonts w:cs="Arial"/>
          <w:sz w:val="16"/>
          <w:szCs w:val="16"/>
          <w:vertAlign w:val="superscript"/>
        </w:rPr>
        <w:t>er</w:t>
      </w:r>
      <w:r>
        <w:rPr>
          <w:rFonts w:cs="Arial"/>
          <w:sz w:val="16"/>
          <w:szCs w:val="16"/>
        </w:rPr>
        <w:t xml:space="preserve"> Janvier 2005, EURIMAGES compte 32 Etats membres: Autriche, Belgique, Bosnie-Herzégovine, Bulgarie, Croatie, Chypre, République tchèque, Danemark, Estonie, Finlande, France, Allemagne, Grèce, Hongrie, Islande, Irlande, Italie, Lettonie, Luxembourg, Pays</w:t>
        <w:noBreakHyphen/>
        <w:t>Bas, Norvège, Pologne, Portugal, Roumanie, Serbie, Slovaquie, Slovénie, Espagne, Suède, Suisse, «l’ex-République yougoslave de Macédoine»,Turqu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hanging="0"/>
      <w:jc w:val="left"/>
      <w:rPr/>
    </w:pPr>
    <w:r>
      <w:rPr>
        <w:rFonts w:eastAsia="Venetian301 Dm BT;Times New Roman" w:cs="Venetian301 Dm BT;Times New Roman" w:ascii="Venetian301 Dm BT;Times New Roman" w:hAnsi="Venetian301 Dm BT;Times New Roman"/>
        <w:i/>
        <w:color w:val="FF0000"/>
        <w:spacing w:val="-220"/>
        <w:position w:val="6"/>
        <w:sz w:val="72"/>
      </w:rPr>
      <w:t xml:space="preserve">      </w:t>
    </w:r>
    <w:r>
      <w:rPr>
        <w:rFonts w:cs="Venetian301 Dm BT;Times New Roman" w:ascii="Venetian301 Dm BT;Times New Roman" w:hAnsi="Venetian301 Dm BT;Times New Roman"/>
        <w:i/>
        <w:color w:val="FF0000"/>
        <w:spacing w:val="-220"/>
        <w:position w:val="20"/>
        <w:sz w:val="94"/>
      </w:rPr>
      <w:t>C</w:t>
    </w:r>
    <w:r>
      <w:rPr>
        <w:rFonts w:cs="Venetian301 Dm BT;Times New Roman" w:ascii="Venetian301 Dm BT;Times New Roman" w:hAnsi="Venetian301 Dm BT;Times New Roman"/>
        <w:b w:val="false"/>
        <w:color w:val="FF0000"/>
        <w:spacing w:val="-60"/>
        <w:position w:val="20"/>
        <w:sz w:val="94"/>
      </w:rPr>
      <w:t xml:space="preserve">ommuniqué de </w:t>
    </w:r>
    <w:r>
      <w:rPr>
        <w:rFonts w:cs="Venetian301 Dm BT;Times New Roman" w:ascii="Venetian301 Dm BT;Times New Roman" w:hAnsi="Venetian301 Dm BT;Times New Roman"/>
        <w:i/>
        <w:color w:val="FF0000"/>
        <w:spacing w:val="-56"/>
        <w:position w:val="20"/>
        <w:sz w:val="94"/>
      </w:rPr>
      <w:t>P</w:t>
    </w:r>
    <w:r>
      <w:rPr>
        <w:rFonts w:cs="Venetian301 Dm BT;Times New Roman" w:ascii="Venetian301 Dm BT;Times New Roman" w:hAnsi="Venetian301 Dm BT;Times New Roman"/>
        <w:b w:val="false"/>
        <w:color w:val="FF0000"/>
        <w:spacing w:val="-56"/>
        <w:position w:val="20"/>
        <w:sz w:val="94"/>
      </w:rPr>
      <w:t>resse</w:t>
    </w:r>
    <w:r>
      <w:rPr>
        <w:rFonts w:cs="Arial" w:ascii="Arial" w:hAnsi="Arial"/>
        <w:b w:val="false"/>
        <w:color w:val="FF0000"/>
        <w:position w:val="39"/>
        <w:sz w:val="94"/>
        <w:lang w:val="en-US" w:eastAsia="en-US"/>
      </w:rPr>
      <w:t xml:space="preserve"> </w:t>
    </w:r>
  </w:p>
  <w:p>
    <w:pPr>
      <w:pStyle w:val="Heading4"/>
      <w:ind w:left="0" w:hanging="0"/>
      <w:jc w:val="left"/>
      <w:rPr>
        <w:rFonts w:ascii="Arial" w:hAnsi="Arial" w:cs="Arial"/>
        <w:color w:val="000000"/>
        <w:position w:val="22"/>
        <w:sz w:val="26"/>
      </w:rPr>
    </w:pPr>
    <w:r>
      <w:rPr>
        <w:rFonts w:cs="Arial" w:ascii="Arial" w:hAnsi="Arial"/>
        <w:color w:val="000000"/>
        <w:position w:val="22"/>
        <w:sz w:val="26"/>
      </w:rPr>
      <w:t>Division de la Presse du Conseil de l’Europe</w:t>
    </w:r>
  </w:p>
  <w:p>
    <w:pPr>
      <w:pStyle w:val="Heading6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652135</wp:posOffset>
          </wp:positionH>
          <wp:positionV relativeFrom="page">
            <wp:posOffset>574040</wp:posOffset>
          </wp:positionV>
          <wp:extent cx="1438275" cy="1076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Réf: 395f06</w:t>
    </w:r>
  </w:p>
  <w:p>
    <w:pPr>
      <w:pStyle w:val="Normal"/>
      <w:rPr>
        <w:color w:val="000000"/>
        <w:sz w:val="24"/>
        <w:lang w:val="en-GB"/>
      </w:rPr>
    </w:pPr>
    <w:r>
      <w:rPr>
        <w:b/>
        <w:color w:val="000000"/>
        <w:sz w:val="24"/>
        <w:lang w:val="en-GB"/>
      </w:rPr>
      <w:t xml:space="preserve">Tel: +33 (0)3 88 41 </w:t>
    </w:r>
    <w:bookmarkStart w:id="0" w:name="ContactExtension"/>
    <w:r>
      <w:rPr>
        <w:b/>
        <w:color w:val="000000"/>
        <w:sz w:val="24"/>
        <w:lang w:val="en-GB"/>
      </w:rPr>
      <w:t>25 60</w:t>
    </w:r>
    <w:bookmarkEnd w:id="0"/>
  </w:p>
  <w:p>
    <w:pPr>
      <w:pStyle w:val="Normal"/>
      <w:rPr/>
    </w:pPr>
    <w:r>
      <w:rPr>
        <w:b/>
        <w:bCs/>
        <w:color w:val="000000"/>
        <w:sz w:val="24"/>
        <w:lang w:val="en-GB"/>
      </w:rPr>
      <w:t>Fax</w:t>
    </w:r>
    <w:r>
      <w:rPr>
        <w:color w:val="000000"/>
        <w:sz w:val="24"/>
        <w:lang w:val="en-GB"/>
      </w:rPr>
      <w:t>:</w:t>
    </w:r>
    <w:r>
      <w:rPr>
        <w:b/>
        <w:color w:val="000000"/>
        <w:sz w:val="24"/>
        <w:lang w:val="en-GB"/>
      </w:rPr>
      <w:t>+33 (0)3 88 41 39 11</w:t>
    </w:r>
  </w:p>
  <w:p>
    <w:pPr>
      <w:pStyle w:val="Heading2"/>
      <w:jc w:val="left"/>
      <w:rPr/>
    </w:pPr>
    <w:hyperlink r:id="rId2">
      <w:r>
        <w:rPr>
          <w:rStyle w:val="InternetLink"/>
          <w:b/>
          <w:color w:val="000000"/>
          <w:sz w:val="24"/>
          <w:u w:val="none"/>
          <w:lang w:val="en-GB"/>
        </w:rPr>
        <w:t>pressunit</w:t>
      </w:r>
    </w:hyperlink>
    <w:r>
      <w:rPr>
        <w:b w:val="false"/>
        <w:color w:val="000000"/>
        <w:sz w:val="24"/>
        <w:lang w:val="en-GB"/>
      </w:rPr>
      <w:t>@coe.int</w:t>
    </w:r>
  </w:p>
  <w:p>
    <w:pPr>
      <w:pStyle w:val="Normal"/>
      <w:rPr>
        <w:color w:val="000000"/>
        <w:sz w:val="24"/>
      </w:rPr>
    </w:pPr>
    <w:r>
      <w:rPr>
        <w:color w:val="000000"/>
        <w:sz w:val="24"/>
      </w:rPr>
      <w:t>internet: www.coe.int/press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198755</wp:posOffset>
              </wp:positionV>
              <wp:extent cx="1371600" cy="7018020"/>
              <wp:effectExtent l="0" t="0" r="0" b="0"/>
              <wp:wrapSquare wrapText="righ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01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6 membre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lba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llemag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ndorr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rmé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trich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zerbaïdj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elgiqu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snie-Herzégovi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ulgar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ypr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roat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anemar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pag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o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inland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ranc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éorg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rèc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Hongr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rland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land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al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etto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“</w:t>
                          </w:r>
                          <w:r>
                            <w:rPr>
                              <w:sz w:val="18"/>
                            </w:rPr>
                            <w:t>L’ex-République yougoslave de Macédoine”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echtenste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tua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uxembou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l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oldov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onac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Norvège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ys-Ba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olog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ortug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épublique tchèqu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uma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yaume-Un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ss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aint-Mar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rb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lovaqu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lové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uèd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uiss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urqu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52.6pt;mso-wrap-distance-left:9.05pt;mso-wrap-distance-right:9.05pt;mso-wrap-distance-top:0pt;mso-wrap-distance-bottom:0pt;margin-top:15.6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6 membre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lba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llemag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ndorr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rmé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trich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zerbaïdj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elgiqu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snie-Herzégovi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ulgar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ypr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roat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anemark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pag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o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inland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ranc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éorg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rèc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Hongr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rland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land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al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etto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“</w:t>
                    </w:r>
                    <w:r>
                      <w:rPr>
                        <w:sz w:val="18"/>
                      </w:rPr>
                      <w:t>L’ex-République yougoslave de Macédoine”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echtenste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tua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uxembou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l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oldov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onaco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Norvège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ys-Ba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olog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ortugal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épublique tchèqu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uma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yaume-Uni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ss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aint-Mar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rb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lovaqu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lové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uèd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uiss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urqu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krai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jc w:val="right"/>
      <w:outlineLvl w:val="2"/>
    </w:pPr>
    <w:rPr>
      <w:rFonts w:ascii="AvantGarde" w:hAnsi="AvantGarde" w:cs="AvantGarde"/>
      <w:b/>
      <w:i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right"/>
      <w:outlineLvl w:val="3"/>
    </w:pPr>
    <w:rPr>
      <w:rFonts w:ascii="AvantGarde" w:hAnsi="AvantGarde" w:cs="AvantGarde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993" w:hanging="0"/>
      <w:jc w:val="both"/>
    </w:pPr>
    <w:rPr>
      <w:rFonts w:ascii="Arial" w:hAnsi="Arial" w:cs="Arial"/>
      <w:b/>
      <w:i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rFonts w:ascii="Arial" w:hAnsi="Arial" w:cs="Arial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images@coe.int" TargetMode="External"/><Relationship Id="rId3" Type="http://schemas.openxmlformats.org/officeDocument/2006/relationships/hyperlink" Target="http://www.coe.int/Eurimag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unit@co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C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43:00Z</dcterms:created>
  <dc:creator>taillez</dc:creator>
  <dc:description/>
  <dc:language>en-US</dc:language>
  <cp:lastModifiedBy>lehmann_b</cp:lastModifiedBy>
  <cp:lastPrinted>2002-07-10T15:38:00Z</cp:lastPrinted>
  <dcterms:modified xsi:type="dcterms:W3CDTF">2006-06-30T14:43:00Z</dcterms:modified>
  <cp:revision>2</cp:revision>
  <dc:subject>Eurimages soutient 12 coproductions européennes</dc:subject>
  <dc:title>Eurimages soutient 12 coproductions europé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CP</vt:lpwstr>
  </property>
  <property fmtid="{D5CDD505-2E9C-101B-9397-08002B2CF9AE}" pid="3" name="Date of Publication">
    <vt:filetime>2006-06-29T22:00:00Z</vt:filetime>
  </property>
  <property fmtid="{D5CDD505-2E9C-101B-9397-08002B2CF9AE}" pid="4" name="EmbargoDate">
    <vt:filetime>2002-01-24T23:00:00Z</vt:filetime>
  </property>
  <property fmtid="{D5CDD505-2E9C-101B-9397-08002B2CF9AE}" pid="5" name="EmbargoTime">
    <vt:filetime>1899-12-29T23:00:00Z</vt:filetime>
  </property>
  <property fmtid="{D5CDD505-2E9C-101B-9397-08002B2CF9AE}" pid="6" name="Language">
    <vt:lpwstr>f</vt:lpwstr>
  </property>
  <property fmtid="{D5CDD505-2E9C-101B-9397-08002B2CF9AE}" pid="7" name="Number">
    <vt:lpwstr>395</vt:lpwstr>
  </property>
  <property fmtid="{D5CDD505-2E9C-101B-9397-08002B2CF9AE}" pid="8" name="Reference">
    <vt:lpwstr>395f06</vt:lpwstr>
  </property>
  <property fmtid="{D5CDD505-2E9C-101B-9397-08002B2CF9AE}" pid="9" name="Service">
    <vt:lpwstr>Eurimages</vt:lpwstr>
  </property>
  <property fmtid="{D5CDD505-2E9C-101B-9397-08002B2CF9AE}" pid="10" name="Year">
    <vt:lpwstr>06</vt:lpwstr>
  </property>
  <property fmtid="{D5CDD505-2E9C-101B-9397-08002B2CF9AE}" pid="11" name="_AdHocReviewCycleID">
    <vt:r8>1320112643</vt:r8>
  </property>
  <property fmtid="{D5CDD505-2E9C-101B-9397-08002B2CF9AE}" pid="12" name="_AuthorEmail">
    <vt:lpwstr>Catherine.TAILLEZ@coe.int</vt:lpwstr>
  </property>
  <property fmtid="{D5CDD505-2E9C-101B-9397-08002B2CF9AE}" pid="13" name="_AuthorEmailDisplayName">
    <vt:lpwstr>TAILLEZ Catherine</vt:lpwstr>
  </property>
  <property fmtid="{D5CDD505-2E9C-101B-9397-08002B2CF9AE}" pid="14" name="_EmailSubject">
    <vt:lpwstr>Communiqué de presse n° 395 - Eurimages soutient 12 coproductions européennes</vt:lpwstr>
  </property>
  <property fmtid="{D5CDD505-2E9C-101B-9397-08002B2CF9AE}" pid="15" name="_ReviewingToolsShownOnce">
    <vt:lpwstr/>
  </property>
  <property fmtid="{D5CDD505-2E9C-101B-9397-08002B2CF9AE}" pid="16" name="ms.locale">
    <vt:lpwstr>FR</vt:lpwstr>
  </property>
</Properties>
</file>