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en-US"/>
        </w:rPr>
      </w:pPr>
      <w:r>
        <w:rPr>
          <w:i/>
          <w:u w:val="single"/>
          <w:lang w:val="en-US"/>
        </w:rPr>
        <w:t>954th meeting – 1 February 2006</w:t>
      </w:r>
    </w:p>
    <w:p>
      <w:pPr>
        <w:pStyle w:val="Normal"/>
        <w:rPr>
          <w:i/>
          <w:i/>
          <w:u w:val="single"/>
          <w:lang w:val="en-US"/>
        </w:rPr>
      </w:pPr>
      <w:r>
        <w:rPr>
          <w:i/>
          <w:u w:val="single"/>
          <w:lang w:val="en-US"/>
        </w:rPr>
      </w:r>
    </w:p>
    <w:p>
      <w:pPr>
        <w:pStyle w:val="Normal"/>
        <w:jc w:val="right"/>
        <w:rPr>
          <w:b/>
          <w:b/>
          <w:bCs/>
          <w:i/>
          <w:i/>
          <w:iCs/>
          <w:lang w:val="en-US"/>
        </w:rPr>
      </w:pPr>
      <w:r>
        <w:rPr>
          <w:b/>
          <w:bCs/>
          <w:i/>
          <w:iCs/>
          <w:lang w:val="en-US"/>
        </w:rPr>
        <w:t>Item 3.2a</w:t>
      </w:r>
    </w:p>
    <w:p>
      <w:pPr>
        <w:pStyle w:val="Normal"/>
        <w:rPr>
          <w:b/>
          <w:b/>
          <w:bCs/>
          <w:i/>
          <w:i/>
          <w:iCs/>
          <w:lang w:val="en-US"/>
        </w:rPr>
      </w:pPr>
      <w:r>
        <w:rPr>
          <w:b/>
          <w:bCs/>
          <w:i/>
          <w:iCs/>
          <w:lang w:val="en-US"/>
        </w:rPr>
      </w:r>
    </w:p>
    <w:p>
      <w:pPr>
        <w:pStyle w:val="COETitre"/>
        <w:rPr/>
      </w:pPr>
      <w:r>
        <w:rPr>
          <w:b/>
          <w:sz w:val="20"/>
          <w:szCs w:val="20"/>
          <w:lang w:val="en-US"/>
        </w:rPr>
        <w:t>Written Questions by members of the Parliamentary Assembly to the Committee of Ministers</w:t>
        <w:br/>
      </w:r>
    </w:p>
    <w:p>
      <w:pPr>
        <w:pStyle w:val="COETitre"/>
        <w:rPr>
          <w:rFonts w:cs="Arial"/>
          <w:b/>
          <w:b/>
          <w:sz w:val="20"/>
          <w:szCs w:val="20"/>
        </w:rPr>
      </w:pPr>
      <w:r>
        <w:rPr>
          <w:rFonts w:cs="Arial"/>
          <w:b/>
          <w:sz w:val="20"/>
          <w:szCs w:val="20"/>
        </w:rPr>
        <w:t xml:space="preserve">a. </w:t>
        <w:tab/>
        <w:t>Written Question No. 480 by Mr Kocharyan: “</w:t>
      </w:r>
      <w:r>
        <w:rPr>
          <w:rFonts w:cs="Arial"/>
          <w:b/>
          <w:bCs/>
          <w:sz w:val="20"/>
          <w:szCs w:val="20"/>
          <w:lang w:val="en-US"/>
        </w:rPr>
        <w:t>Urgency of preventing the complete destruction of the Armenian Mediaeval Cemetery of the Old Town of Julfa in the Autonomous Republic of Nakhichevan of Azerbaijan</w:t>
      </w:r>
      <w:r>
        <w:rPr>
          <w:rFonts w:cs="Arial"/>
          <w:b/>
          <w:sz w:val="20"/>
          <w:szCs w:val="20"/>
        </w:rPr>
        <w:t>”</w:t>
      </w:r>
    </w:p>
    <w:p>
      <w:pPr>
        <w:pStyle w:val="Normal"/>
        <w:rPr>
          <w:rFonts w:cs="Arial"/>
          <w:b/>
          <w:b/>
          <w:sz w:val="20"/>
          <w:szCs w:val="20"/>
        </w:rPr>
      </w:pPr>
      <w:r>
        <w:rPr>
          <w:rFonts w:cs="Arial"/>
          <w:b/>
          <w:sz w:val="20"/>
          <w:szCs w:val="20"/>
        </w:rPr>
      </w:r>
    </w:p>
    <w:p>
      <w:pPr>
        <w:pStyle w:val="Normal"/>
        <w:rPr>
          <w:szCs w:val="20"/>
        </w:rPr>
      </w:pPr>
      <w:r>
        <w:rPr>
          <w:szCs w:val="20"/>
        </w:rPr>
      </w:r>
    </w:p>
    <w:p>
      <w:pPr>
        <w:pStyle w:val="Normal"/>
        <w:rPr/>
      </w:pPr>
      <w:r>
        <w:rPr/>
        <w:t xml:space="preserve">The Representative of </w:t>
      </w:r>
      <w:r>
        <w:rPr>
          <w:u w:val="single"/>
        </w:rPr>
        <w:t>Armenia</w:t>
      </w:r>
      <w:r>
        <w:rPr/>
        <w:t xml:space="preserve"> made the following statement:</w:t>
      </w:r>
    </w:p>
    <w:p>
      <w:pPr>
        <w:pStyle w:val="Normal"/>
        <w:rPr/>
      </w:pPr>
      <w:r>
        <w:rPr/>
      </w:r>
    </w:p>
    <w:p>
      <w:pPr>
        <w:pStyle w:val="Normal"/>
        <w:rPr/>
      </w:pPr>
      <w:r>
        <w:rPr/>
        <w:t>“</w:t>
      </w:r>
      <w:r>
        <w:rPr/>
        <w:t>The written question from Mr Shavarsh Kocharyan about the desecration and destruction of the mediaeval Armenian cemetery at Julfa in the Autonomous Republic of Nakhichevan (Azerbaijan) draws the Committee’s attention to the seriousness of barbaric acts of this kind, which are not only an affront to human dignity and an assault on collective memory but also attack another of our Organisation’s key values, preservation of member states’ cultural heritages, which are part of the wealth of the common European heritage.</w:t>
      </w:r>
    </w:p>
    <w:p>
      <w:pPr>
        <w:pStyle w:val="Normal"/>
        <w:rPr/>
      </w:pPr>
      <w:r>
        <w:rPr/>
      </w:r>
    </w:p>
    <w:p>
      <w:pPr>
        <w:pStyle w:val="Normal"/>
        <w:rPr/>
      </w:pPr>
      <w:r>
        <w:rPr/>
        <w:t xml:space="preserve">It is clear from the facts that one of our member states is directly responsible.  The desecration and destruction of the cemetery, which contains countless </w:t>
      </w:r>
      <w:r>
        <w:rPr>
          <w:i/>
        </w:rPr>
        <w:t>khatchkars –</w:t>
      </w:r>
      <w:r>
        <w:rPr/>
        <w:t xml:space="preserve"> memorial stones with crosses carved in them erected from the 9th to the 14th centuries – were perpetrated by Azerbaijani soldiers, as attested by clear photographic evidence which has been made available to the delegations.  </w:t>
      </w:r>
    </w:p>
    <w:p>
      <w:pPr>
        <w:pStyle w:val="Normal"/>
        <w:rPr/>
      </w:pPr>
      <w:r>
        <w:rPr/>
      </w:r>
    </w:p>
    <w:p>
      <w:pPr>
        <w:pStyle w:val="Normal"/>
        <w:rPr/>
      </w:pPr>
      <w:r>
        <w:rPr/>
        <w:t xml:space="preserve">The attack on the Armenian cemetery in Nakhichevan is not the first of its kind and serious concerns have been expressed in the past about similar occurrences.  Those likewise came in for scrutiny from our Committee.  Unfortunately the Parliamentary Assembly mission which was to have assessed the heritage situation was not allowed to visit the region.  An evaluation mission would perhaps have averted the destruction which has now been documented.  </w:t>
      </w:r>
    </w:p>
    <w:p>
      <w:pPr>
        <w:pStyle w:val="Normal"/>
        <w:rPr/>
      </w:pPr>
      <w:r>
        <w:rPr/>
      </w:r>
    </w:p>
    <w:p>
      <w:pPr>
        <w:pStyle w:val="Normal"/>
        <w:rPr/>
      </w:pPr>
      <w:r>
        <w:rPr/>
        <w:t>The facts reported by Mr Kocharyan have already met with international condemnation.  In a resolution adopted on 19 January 2006, the European Parliament asked the Azerbaijan authorities to put a stop to the present demolition of this cemetery.</w:t>
      </w:r>
    </w:p>
    <w:p>
      <w:pPr>
        <w:pStyle w:val="Normal"/>
        <w:rPr/>
      </w:pPr>
      <w:r>
        <w:rPr/>
      </w:r>
    </w:p>
    <w:p>
      <w:pPr>
        <w:pStyle w:val="Normal"/>
        <w:rPr/>
      </w:pPr>
      <w:r>
        <w:rPr/>
        <w:t>It is highly regrettable that, having last year celebrated the 50th anniversary of the European Cultural Convention, one of the contracting parties is in breach of one of the convention’s key provisions, Article 5, which states: “Each Contracting Party shall regard the objects of European cultural value placed under its control as integral parts of the common cultural heritage of Europe, shall take appropriate measures to safeguard them and shall ensure reasonable access thereto”.</w:t>
      </w:r>
    </w:p>
    <w:p>
      <w:pPr>
        <w:pStyle w:val="Normal"/>
        <w:rPr/>
      </w:pPr>
      <w:r>
        <w:rPr/>
      </w:r>
    </w:p>
    <w:p>
      <w:pPr>
        <w:pStyle w:val="Normal"/>
        <w:rPr/>
      </w:pPr>
      <w:r>
        <w:rPr/>
        <w:t>Clearly the situation at the mediaeval Armenian cemetery of the ancient town of Julfa, in Nakhichevan, has steadily deteriorated, and so far no international mission has been allowed to visit it.</w:t>
      </w:r>
    </w:p>
    <w:p>
      <w:pPr>
        <w:pStyle w:val="Normal"/>
        <w:rPr/>
      </w:pPr>
      <w:r>
        <w:rPr/>
      </w:r>
    </w:p>
    <w:p>
      <w:pPr>
        <w:pStyle w:val="Normal"/>
        <w:rPr/>
      </w:pPr>
      <w:r>
        <w:rPr/>
        <w:t>In previous replies, the Committee of Ministers has had occasion to state the importance it attaches to preserving the region’s cultural heritage.  Today it must forcefully restate that position by demanding that the Azerbaijan authorities take action to stop the destruction and allow access to the cemetery, which contains some of humanity’s cultural treasures.”</w:t>
      </w:r>
    </w:p>
    <w:p>
      <w:pPr>
        <w:pStyle w:val="Normal"/>
        <w:rPr/>
      </w:pPr>
      <w:r>
        <w:rPr/>
      </w:r>
      <w:r>
        <w:br w:type="page"/>
      </w:r>
    </w:p>
    <w:p>
      <w:pPr>
        <w:pStyle w:val="Normal"/>
        <w:rPr>
          <w:lang w:val="en-US"/>
        </w:rPr>
      </w:pPr>
      <w:r>
        <w:rPr/>
        <w:t xml:space="preserve">The Representative of </w:t>
      </w:r>
      <w:r>
        <w:rPr>
          <w:u w:val="single"/>
        </w:rPr>
        <w:t>Azerbaijan</w:t>
      </w:r>
      <w:r>
        <w:rPr/>
        <w:t xml:space="preserve"> made the following statement:</w:t>
      </w:r>
    </w:p>
    <w:p>
      <w:pPr>
        <w:pStyle w:val="Normal"/>
        <w:rPr>
          <w:lang w:val="en-US"/>
        </w:rPr>
      </w:pPr>
      <w:r>
        <w:rPr>
          <w:lang w:val="en-US"/>
        </w:rPr>
      </w:r>
    </w:p>
    <w:p>
      <w:pPr>
        <w:pStyle w:val="Normal"/>
        <w:rPr/>
      </w:pPr>
      <w:r>
        <w:rPr>
          <w:lang w:val="en-US"/>
        </w:rPr>
        <w:t>“</w:t>
      </w:r>
      <w:r>
        <w:rPr>
          <w:lang w:val="en-US"/>
        </w:rPr>
        <w:t xml:space="preserve">This is not the first time that Armenian parliamentarians use groundless accusations.  The reason for this is obvious: including, among others, the atrocities committed by Armenian troops in the occupied territories of Azerbaijan seized through the power of arms, where no historic or cultural Azerbaijani monument, both movable and unmovable, was left undamaged and where no holy place escaped desecration, not to mention the economic infrastructure being purposefully damaged and dismantled. We may also consider that these are possibly attempts to shift responsibility in the eventual outcome of the negotiations, at this important stage of the difficult, yet positively evolving, peace process. </w:t>
      </w:r>
    </w:p>
    <w:p>
      <w:pPr>
        <w:pStyle w:val="Normal"/>
        <w:rPr>
          <w:lang w:val="en-US"/>
        </w:rPr>
      </w:pPr>
      <w:r>
        <w:rPr>
          <w:lang w:val="en-US"/>
        </w:rPr>
      </w:r>
    </w:p>
    <w:p>
      <w:pPr>
        <w:pStyle w:val="Normal"/>
        <w:rPr/>
      </w:pPr>
      <w:r>
        <w:rPr>
          <w:lang w:val="en-US"/>
        </w:rPr>
        <w:t xml:space="preserve">Azerbaijan has a diverse state population, which includes other ethnic groups, including some 30 000 Armenians, continuing to live in the country. As such, the Republic of Azerbaijan has been always keen to preserve, in its entirety and regardless of its roots and origins, its cultural and historical heritage. </w:t>
      </w:r>
    </w:p>
    <w:p>
      <w:pPr>
        <w:pStyle w:val="Normal"/>
        <w:rPr>
          <w:lang w:val="en-US"/>
        </w:rPr>
      </w:pPr>
      <w:r>
        <w:rPr>
          <w:lang w:val="en-US"/>
        </w:rPr>
      </w:r>
    </w:p>
    <w:p>
      <w:pPr>
        <w:pStyle w:val="Normal"/>
        <w:rPr/>
      </w:pPr>
      <w:r>
        <w:rPr>
          <w:lang w:val="en-US"/>
        </w:rPr>
        <w:t xml:space="preserve">The present written question is a biased one and in no way reflects the real situation in the Julfa region of the Autonomous Republic of Nakhichevan of the Republic of Azerbaijan. The Armenian Parliamentarian ignores these realities and tries to distort them with references to the principles of the Council of Europe, forgetting that his own country violates them in the most blatant manner. </w:t>
      </w:r>
    </w:p>
    <w:p>
      <w:pPr>
        <w:pStyle w:val="Normal"/>
        <w:rPr>
          <w:lang w:val="en-US"/>
        </w:rPr>
      </w:pPr>
      <w:r>
        <w:rPr>
          <w:lang w:val="en-US"/>
        </w:rPr>
      </w:r>
    </w:p>
    <w:p>
      <w:pPr>
        <w:pStyle w:val="Normal"/>
        <w:rPr/>
      </w:pPr>
      <w:r>
        <w:rPr>
          <w:lang w:val="en-US"/>
        </w:rPr>
        <w:t>No Armenian cemetery or other religious and non-religious monuments have ever existed on the territory of Julfa and generally in the Autonomous Republic of Nakhichevan. Taking into account the geographical closeness, most of the Armenians who settled in the Autonomous Republic of Nakhichevan at the time when Azerbaijan was a part of the Russian Empire, and subsequently of the Soviet Union, preferred to be buried in the adjoining cemeteries on the territory of Armenia, where the Armenians predominantly resided. It is important to note that the very few Armenians who were buried in the cemeteries in the territory of the Autonomous Republic of Nakhichevan were buried alongside persons belonging to other confessions of the Christian religion.</w:t>
      </w:r>
    </w:p>
    <w:p>
      <w:pPr>
        <w:pStyle w:val="Normal"/>
        <w:rPr>
          <w:lang w:val="en-US"/>
        </w:rPr>
      </w:pPr>
      <w:r>
        <w:rPr>
          <w:lang w:val="en-US"/>
        </w:rPr>
      </w:r>
    </w:p>
    <w:p>
      <w:pPr>
        <w:pStyle w:val="Normal"/>
        <w:rPr>
          <w:lang w:val="en-US"/>
        </w:rPr>
      </w:pPr>
      <w:r>
        <w:rPr>
          <w:lang w:val="en-US"/>
        </w:rPr>
        <w:t>At the same time, I would like to draw the attention of the Ministers’ Deputies to the fact that Azerbaijani cemeteries, mosques and other religious places that were on the territory of the Republic of Armenia were totally destroyed and demolished by the Armenian side.</w:t>
      </w:r>
    </w:p>
    <w:p>
      <w:pPr>
        <w:pStyle w:val="Normal"/>
        <w:rPr>
          <w:lang w:val="en-US"/>
        </w:rPr>
      </w:pPr>
      <w:r>
        <w:rPr>
          <w:lang w:val="en-US"/>
        </w:rPr>
      </w:r>
    </w:p>
    <w:p>
      <w:pPr>
        <w:pStyle w:val="Normal"/>
        <w:rPr>
          <w:lang w:val="en-US"/>
        </w:rPr>
      </w:pPr>
      <w:r>
        <w:rPr>
          <w:lang w:val="en-US"/>
        </w:rPr>
        <w:t>All Muslim cemeteries were intentionally destroyed, for instance the “Aghadada” cemetery in Masis and the “Toxmag” graveyard in Yerevan.  Out of the Shakh Ismayil and Hudabend mosques dating back to the 16th century, the Shakh Abbass mosque dating back to the 17th century, the “Goy” mosque dating back to the 18th century, and the Gala, Hadji, Novruzali bey, Sardar, Hadji Nasrullah mosques, only the “Goy” mosque remains but it is used as a museum and is presented as a “Van” temple.</w:t>
      </w:r>
    </w:p>
    <w:p>
      <w:pPr>
        <w:pStyle w:val="Normal"/>
        <w:rPr>
          <w:lang w:val="en-US"/>
        </w:rPr>
      </w:pPr>
      <w:r>
        <w:rPr>
          <w:lang w:val="en-US"/>
        </w:rPr>
      </w:r>
    </w:p>
    <w:p>
      <w:pPr>
        <w:pStyle w:val="Normal"/>
        <w:rPr>
          <w:lang w:val="en-US"/>
        </w:rPr>
      </w:pPr>
      <w:r>
        <w:rPr>
          <w:lang w:val="en-US"/>
        </w:rPr>
        <w:t>“</w:t>
      </w:r>
      <w:r>
        <w:rPr>
          <w:lang w:val="en-US"/>
        </w:rPr>
        <w:t>Aghadada”, the thousand-years-old pilgrimage place located 10km away from Yerevan, was destroyed by Armenian vandals.  The “Aghadada” pilgrimage place located to the south of Yerevan near Zangibasar (Masis) settlement was one of the main pilgrimage places of our compatriots living in Armenia.  Tombstones in this pilgrimage place which were over a thousand-years-old and concerned Turkish-Muslim culture were razed with the agreement of the Government of Armenia.  Old vaults, tombstones and monuments on graves were demolished and stolen.  Various kinds of trees which were over two thousand-years-old were used as firewood by people living in the vicinity.  This ancient Muslim pilgrimage territory located just 10km from the capital of Armenia is reminiscent of a desert now.  It should be noted that the “Aghadada” pilgrimage place and the Turkish-Muslim graveyard covering some hectares of territory are regarded as historic monuments confirming Yerevan as the native land of the Turks.  Members of the Safavid, Gajar bay and Irevan khan dynasties were buried in this cemetery.</w:t>
      </w:r>
    </w:p>
    <w:p>
      <w:pPr>
        <w:pStyle w:val="Normal"/>
        <w:rPr>
          <w:lang w:val="en-US"/>
        </w:rPr>
      </w:pPr>
      <w:r>
        <w:rPr>
          <w:lang w:val="en-US"/>
        </w:rPr>
      </w:r>
    </w:p>
    <w:p>
      <w:pPr>
        <w:pStyle w:val="Normal"/>
        <w:rPr>
          <w:lang w:val="en-US"/>
        </w:rPr>
      </w:pPr>
      <w:r>
        <w:rPr>
          <w:lang w:val="en-US"/>
        </w:rPr>
        <w:t xml:space="preserve">We have many facts at our disposal to show the deliberate policy of the Armenian Government to totally destroy the cultural and religious heritage of Azerbaijan in the occupied territories.  </w:t>
      </w:r>
    </w:p>
    <w:p>
      <w:pPr>
        <w:pStyle w:val="Normal"/>
        <w:rPr>
          <w:lang w:val="en-US"/>
        </w:rPr>
      </w:pPr>
      <w:r>
        <w:rPr>
          <w:lang w:val="en-US"/>
        </w:rPr>
      </w:r>
    </w:p>
    <w:p>
      <w:pPr>
        <w:pStyle w:val="Normal"/>
        <w:rPr/>
      </w:pPr>
      <w:r>
        <w:rPr>
          <w:lang w:val="en-US"/>
        </w:rPr>
        <w:t>The cemeteries of Kelbedjar, the mosques in the villages of Otagli and Bashlibel, places of worship of Seyid Assadullah in the Soyudlu villages and tombs dating back to the Middle Ages were totally destroyed. The cemetery in Lachin and the graveyards dating back to the Middle Ages located in the villages of Abdallar, Halanli, Zabuh, Malibey, Kosalar, Sontallar, Zeyva, Bozlu, Ahmedli, Garagol, Gulabird, Djidjimli and Malhelef, mosques in the villages of Garishiglig and Garagol, as well as temples and tombs dating back to the Middle Ages, including Alban tombs, were demolished.  The Gubatli cemetery and graveyard from the 14th century as well as mosques in the villages of Yusifbeyli, Mollali, Mirlar and Mamar as well as the tombs dating back to the 14th, 17th and 18th centuries were destroyed.  Zangelan cemetery, with tombs dating back to 1304 and 1305 in the village of Mammadbeyli and the mosques in the villages of Malatkeshin, Girig, Mushlan and Hadjialilar were demolished.  The tombstones were destroyed and the graves were desecrated in Fizuli.  Agdam cemeteries, Gutlu Musa oglu tomb dating back to 1314, Penah xanim temple and tomb, Khanoglu tomb, in the villages of Papravand, Magsudlu, Kengerli and Magavuz, a number of temples and tombs from the Middle Ages were totally destroyed.  Shusha cemetery was demolished and the tombstones of graves were dismantled.  The stones were sent to Armenia by cars with Yerevan plates.  The Ibrahim Xanim tombstone and the marble of the Shusha mosque were destroyed and the Govheraga and Ashagi Govheraga mosques were dismantled.  The cemetery located in the Kerki village of the Sadarak district of the Autonomous Republic of Nakhichevan was demolished and the dwelling houses were totally destroyed.  The name of the village was changed to “Tigranakert”.</w:t>
      </w:r>
    </w:p>
    <w:p>
      <w:pPr>
        <w:pStyle w:val="Normal"/>
        <w:rPr>
          <w:lang w:val="en-US"/>
        </w:rPr>
      </w:pPr>
      <w:r>
        <w:rPr>
          <w:lang w:val="en-US"/>
        </w:rPr>
      </w:r>
    </w:p>
    <w:p>
      <w:pPr>
        <w:pStyle w:val="Normal"/>
        <w:rPr>
          <w:lang w:val="en-US"/>
        </w:rPr>
      </w:pPr>
      <w:r>
        <w:rPr>
          <w:lang w:val="en-US"/>
        </w:rPr>
        <w:t>In conclusion, we hope that the Committee of Ministers will closely follow the situation concerning the protection of Azerbaijani cultural and historical heritage in Armenia and in the occupied territories of Azerbaijan.”</w:t>
      </w:r>
    </w:p>
    <w:p>
      <w:pPr>
        <w:pStyle w:val="Normal"/>
        <w:rPr>
          <w:lang w:val="en-US"/>
        </w:rPr>
      </w:pPr>
      <w:r>
        <w:rPr>
          <w:lang w:val="en-US"/>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4:00Z</dcterms:created>
  <dc:creator>milesi</dc:creator>
  <dc:description/>
  <dc:language>en-US</dc:language>
  <cp:lastModifiedBy>freyd</cp:lastModifiedBy>
  <cp:lastPrinted>2006-01-31T16:57:00Z</cp:lastPrinted>
  <dcterms:modified xsi:type="dcterms:W3CDTF">2006-03-23T15:49:00Z</dcterms:modified>
  <cp:revision>6</cp:revision>
  <dc:subject/>
  <dc:title>Decision of the Ministers' Deputies</dc:title>
</cp:coreProperties>
</file>