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/>
        </w:rPr>
        <w:t xml:space="preserve">1136th meeting (March 2012) / </w:t>
      </w:r>
      <w:r>
        <w:rPr>
          <w:b/>
          <w:i/>
          <w:lang w:val="en-US"/>
        </w:rPr>
        <w:t>1136e réunion (mars 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Ormancı group against Turkey / </w:t>
      </w:r>
      <w:r>
        <w:rPr>
          <w:b/>
          <w:i/>
          <w:lang w:val="en-US"/>
        </w:rPr>
        <w:t>Groupe d’affaires Ormancı contre la Turquie</w:t>
      </w:r>
    </w:p>
    <w:p>
      <w:pPr>
        <w:pStyle w:val="Normal"/>
        <w:ind w:left="2800" w:hanging="28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00" w:hanging="1400"/>
        <w:rPr/>
      </w:pPr>
      <w:r>
        <w:rPr>
          <w:b/>
          <w:lang w:val="en-GB"/>
        </w:rPr>
        <w:tab/>
        <w:t xml:space="preserve">- 242 cases of length of judicial proceedings and of lack of an effective remedy / </w:t>
      </w:r>
    </w:p>
    <w:p>
      <w:pPr>
        <w:pStyle w:val="Normal"/>
        <w:ind w:left="1400" w:hanging="1400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- 242 affaires de durée de procédures judiciaires et d’absence de voie de recours effectif</w:t>
      </w:r>
    </w:p>
    <w:p>
      <w:pPr>
        <w:pStyle w:val="Normal"/>
        <w:ind w:left="2800" w:hanging="2800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Arial"/>
          <w:b/>
          <w:i/>
          <w:szCs w:val="20"/>
          <w:lang w:val="en-GB"/>
        </w:rPr>
        <w:t xml:space="preserve">Cases before administrative courts / </w:t>
      </w:r>
      <w:r>
        <w:rPr>
          <w:rFonts w:cs="Arial"/>
          <w:b/>
          <w:i/>
          <w:szCs w:val="20"/>
        </w:rPr>
        <w:t>Affaires devant les juridictions administratives</w:t>
      </w:r>
    </w:p>
    <w:p>
      <w:pPr>
        <w:pStyle w:val="Normal"/>
        <w:rPr>
          <w:rFonts w:cs="Arial"/>
          <w:b/>
          <w:b/>
          <w:i/>
          <w:i/>
          <w:szCs w:val="20"/>
          <w:lang w:val="en-GB"/>
        </w:rPr>
      </w:pPr>
      <w:r>
        <w:rPr>
          <w:rFonts w:cs="Arial"/>
          <w:b/>
          <w:i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56"/>
        <w:gridCol w:w="2243"/>
        <w:gridCol w:w="2243"/>
      </w:tblGrid>
      <w:tr>
        <w:trPr>
          <w:tblHeader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3647/9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RMANCI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2/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3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/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HMET İLH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0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574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2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5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40/04+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T AND KAYNA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5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868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IC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4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5588/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K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0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921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TINDAĞ AND İPE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9037/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RA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21/09/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2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95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R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2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5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487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TEŞSÖNME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2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5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2837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YAZ EMSAL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6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9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537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YD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06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09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467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YI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9548/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BAŞ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6/2008</w:t>
            </w:r>
          </w:p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22/09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9/2008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3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04/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1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869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UHU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7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921/9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ÜK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1/0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600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ÇAKM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4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7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20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ŞKU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4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7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573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NIŞ ABDULAZI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6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6/09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647/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ĞAN YÜC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0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310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ĞRU AVŞA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4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132/9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ÖLENEK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2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3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6062/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DAL ÇALIŞK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12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3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490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DEM NUSR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1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840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KAN HAS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6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576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ENÇ HAS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07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10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2600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ÖKSEL TÜTÜN TICARET VE SANAYI A.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9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3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016/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RBÜZ MUSTAF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4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778/9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VEN HATUN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2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5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0906/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VEN MERYEM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22/02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5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5/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KAN USL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1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580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EF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1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4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945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TIPOĞL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09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1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65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5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9275/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KULLUKÇ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1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2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520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TAL HAYRETT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4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8446/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EM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1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K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9/10/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9/01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693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ORKU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12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6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453/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OŞA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4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9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3283/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ÖSEOĞL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1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6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301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URTUCU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7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0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9/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ECİT BOZKUR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0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9327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E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10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0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0948/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USLUOĞLU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6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907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AR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12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03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6096/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LCA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1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508/06+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NER ÖZER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/01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0913/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ÖZEL MEHMET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4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7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0733/9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KAN NUR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11/20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3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533/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OĞU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4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5873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EHLIVANOĞL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7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1665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ODOPL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1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4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8/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DIK BILG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1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75834/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ENOL ULUSLARARASI NAKLIYAT, İHRACAT VE TICARET LIMITED ŞIRKE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5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8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095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AN RABIA AND OTHE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4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001/0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ARIM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10/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7/0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OTES MÜHENDISLIK İNŞAAT TAAHHÜT TIC. VE SAN. A.Ş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/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Z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1421/0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UR-KO TURIZM YATIRIM VE TICARET A.Ş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0/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3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091/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ENG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5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2838/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IĞIT İSMA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10/2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4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39/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952/0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ZEYTINL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1/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4/2010</w:t>
            </w:r>
          </w:p>
        </w:tc>
      </w:tr>
    </w:tbl>
    <w:p>
      <w:pPr>
        <w:pStyle w:val="Normal"/>
        <w:rPr>
          <w:rFonts w:cs="Arial"/>
          <w:bCs/>
          <w:i/>
          <w:i/>
          <w:szCs w:val="20"/>
          <w:lang w:val="en-GB"/>
        </w:rPr>
      </w:pPr>
      <w:r>
        <w:rPr>
          <w:rFonts w:cs="Arial"/>
          <w:bCs/>
          <w:i/>
          <w:szCs w:val="20"/>
          <w:lang w:val="en-GB"/>
        </w:rPr>
      </w:r>
    </w:p>
    <w:p>
      <w:pPr>
        <w:pStyle w:val="Normal"/>
        <w:rPr>
          <w:rFonts w:cs="Arial"/>
          <w:bCs/>
          <w:i/>
          <w:i/>
          <w:szCs w:val="20"/>
          <w:lang w:val="en-GB"/>
        </w:rPr>
      </w:pPr>
      <w:r>
        <w:rPr>
          <w:rFonts w:cs="Arial"/>
          <w:bCs/>
          <w:i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i/>
          <w:szCs w:val="20"/>
          <w:lang w:val="en-GB"/>
        </w:rPr>
        <w:t xml:space="preserve">Cases before civil courts / </w:t>
      </w:r>
      <w:r>
        <w:rPr>
          <w:rFonts w:cs="Arial"/>
          <w:b/>
          <w:i/>
          <w:szCs w:val="20"/>
        </w:rPr>
        <w:t>Affaires devant les juridictions civiles</w:t>
      </w:r>
    </w:p>
    <w:p>
      <w:pPr>
        <w:pStyle w:val="Normal"/>
        <w:rPr>
          <w:rFonts w:cs="Arial"/>
          <w:b/>
          <w:b/>
          <w:i/>
          <w:i/>
          <w:szCs w:val="20"/>
          <w:lang w:val="en-GB"/>
        </w:rPr>
      </w:pPr>
      <w:r>
        <w:rPr>
          <w:rFonts w:cs="Arial"/>
          <w:b/>
          <w:i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65"/>
        <w:gridCol w:w="1798"/>
        <w:gridCol w:w="2679"/>
      </w:tblGrid>
      <w:tr>
        <w:trPr>
          <w:tblHeader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588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ÇIKGÖZ MUSTAF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12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6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S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12/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INCIBAŞ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11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037/04+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SOY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11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11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OY SEL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668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YOL ZÖH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4/11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06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9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1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27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SLAN VED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5814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Y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6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353/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ZIZ AYDIN ARSL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12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3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16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ADA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463/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HÇEYA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7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0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1902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KIRCI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0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522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LTUTAN AND ANO İNŞAAT VE TICARET TTD. Ş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0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656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RK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9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35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LAS TÖRÜ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422/04+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ŞARAN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6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9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441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IÇER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7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0/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UKKO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61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ÇAYĞ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1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4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0176/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ÇOLAK EBRU AND ÇOLAK TAYFUN ENG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5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8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086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NESHPAYE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7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10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345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MIRTÜR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1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4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4031/04+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KDEMIR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12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7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59/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ÜNDAR KAM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21/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EV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792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CIMEN SEBAHAT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2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5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3/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IMET TASK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704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EZ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0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53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NGÖR MUSTAF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2517/9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N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2/20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5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294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GÜRKAN (YAVAŞ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2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5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3/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USIZ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2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437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DUMAN HAMIYE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4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53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106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YGISIZ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1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2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136/9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.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5/20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8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8424/9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LIN İNŞA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/01/20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6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1914/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ALB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8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1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68/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KOK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039/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TUN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3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6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4673/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TÜRK LATIF FUAT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2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5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66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YRAZ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12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848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HMETULLAH BINGO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12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2710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AÇLI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2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5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0200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A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9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1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767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ARI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7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298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ARUHAN AND ÇEL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9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518/9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KIN MAHMUT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1/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4/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577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EN SIRACAT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2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3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883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ENER PIN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11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986/05+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SENYÜREK AND ŞAHIN AND 17 OTHER APPLICATION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9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2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015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EREFLI AND OTHERS NO.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3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4/10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8521/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IŞIKOĞ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6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11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597/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ÜRGI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9/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940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ÜRMELIOĞ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2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7/07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614/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AMAR MEHME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7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10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915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ARAK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6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379/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SUN EZ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1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4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7408/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UN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4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8922/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ÜRKOĞ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8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1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974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ÜRKÜLER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5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8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8264/9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ÜNAL VEHB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11/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02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459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YALÇIN VEL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3/2010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4/2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02/06/2010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7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266/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ARDIM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05/01/20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/06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3709/9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AZICIOĞ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10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1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456/03+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ILDIRIM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3/20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9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749/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ILDIZ AND OTH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7/20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8057/9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ORGIYAD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10/20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03/2005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  <w:lang w:val="en-GB"/>
        </w:rPr>
        <w:t xml:space="preserve">Cases before labour courts / </w:t>
      </w:r>
      <w:r>
        <w:rPr>
          <w:rFonts w:cs="Arial"/>
          <w:b/>
          <w:i/>
          <w:szCs w:val="20"/>
        </w:rPr>
        <w:t>Affaires devant les juridictions du travail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97"/>
        <w:gridCol w:w="1705"/>
        <w:gridCol w:w="274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395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KAY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3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6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578/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ILGE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12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/03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3945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OST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3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6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308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IKI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4672/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TÜRK HÜSEY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9/2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2/200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8/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BÜZ NA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604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DAV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1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7/07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956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YAĞD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1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4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190/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AHIN ŞEV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12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03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0750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IR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11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02/2009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  <w:lang w:val="en-GB"/>
        </w:rPr>
        <w:t xml:space="preserve">Cases before criminal courts / </w:t>
      </w:r>
      <w:r>
        <w:rPr>
          <w:rFonts w:cs="Arial"/>
          <w:b/>
          <w:i/>
          <w:szCs w:val="20"/>
        </w:rPr>
        <w:t>Affaires devant les juridictions pénales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97"/>
        <w:gridCol w:w="1705"/>
        <w:gridCol w:w="2740"/>
      </w:tblGrid>
      <w:tr>
        <w:trPr>
          <w:tblHeader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059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ĞRAKÇ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4/11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4/02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8539/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1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583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KURT ŞAK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11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016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PTEK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6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9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071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RIK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12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3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884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SLANTÜ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1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/04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9977/9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TKIN MEHM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2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5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878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ŞAR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7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0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5942/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YH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6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099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BOZOOĞL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0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60/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INKAYA No.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939/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8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1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248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DEM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12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3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44/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DEOGL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0165/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ĞAN ALI RI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2/2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3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3546/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ÖNER HAS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1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719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D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1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2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1342/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8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1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268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I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1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4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477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T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7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10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522/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EN A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7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400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10/2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01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468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LBAHAR AND T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2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5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872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NSELI AND YAY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2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5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871/9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İLETMI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2/2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3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045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İMR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6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9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316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İZMIR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6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9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634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DIROĞL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12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3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9783/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BUL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11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798/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KAŞ AND BAY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/04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/07/200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574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0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1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929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YA İS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294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IPRIT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6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9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6686/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OÇ MEHM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2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7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085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ORKMAZ YALÇ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5/11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6/08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620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RU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2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3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6526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2/20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5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09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2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3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773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AHIN FED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1/200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4400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AHIN VOL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5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8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72/0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AM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7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10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3379/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12/20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3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7/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ŞENAY YILDI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10/20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932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ĞU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2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3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06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YSAL AND OS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2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03/200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50/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D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10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613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VURANKAY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5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8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6110/9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ALMAN AND OTH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6/20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9/200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2907/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ILDI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4/20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7/200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5652/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ILDIZ EM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2/20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5/20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1423/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YILMAZ KAHRAMAN AND OTH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4/20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7/2008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  <w:r>
        <w:br w:type="page"/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  <w:lang w:val="en-GB"/>
        </w:rPr>
        <w:t xml:space="preserve">Cases before commercial and consumers’ courts / </w:t>
      </w:r>
      <w:r>
        <w:rPr>
          <w:rFonts w:cs="Arial"/>
          <w:b/>
          <w:i/>
          <w:szCs w:val="20"/>
        </w:rPr>
        <w:t>Affaires devant les juridictions commerciales et sur les droits des consommateurs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82"/>
        <w:gridCol w:w="1700"/>
        <w:gridCol w:w="279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1123/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KIRCIOGLU AND OTH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5/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8/20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181/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ÇAĞ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818/03+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H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/06/20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11/200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173/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VRIM İNŞAAT A.Ş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02/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05/20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388/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ÜNG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3/20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6/200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3158/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DRIYE SÜLÜ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2/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9/07/200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064/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NFIL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0/11/2010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/07/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495/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T İNŞAAT TICARET KOLLEKTIF ŞIRK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7/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00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4/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M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476/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VAL TEKSTIL SANAYI VE MÜMESSILLIK DIŞ TICARET LTD Ş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09/20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/12/200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8891/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ÜKETICI BILINCINI GELIŞTIRME DERNEĞ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2/20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5/200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756/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Y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2/20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5/2010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szCs w:val="20"/>
          <w:lang w:val="en-GB"/>
        </w:rPr>
        <w:t xml:space="preserve">Cases before land registry courts / </w:t>
      </w:r>
      <w:r>
        <w:rPr>
          <w:rFonts w:cs="Arial"/>
          <w:b/>
          <w:i/>
          <w:szCs w:val="20"/>
        </w:rPr>
        <w:t>Affaires devant les juridictions cadastrales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1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355"/>
        <w:gridCol w:w="2273"/>
        <w:gridCol w:w="227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738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KT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2/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5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3033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RIKAN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6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9/200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605/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LIKÇI KEM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7/10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7/01/200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895/03+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LIKÇI MAHMUT AND ZÜLF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10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/01/200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3948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ILGIÇ DÖND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3/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6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504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ÇETINKAYA SELAHATTIN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3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6091/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ĞAN NAIME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07/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7/10/200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0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DAL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4/20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492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GÜL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0579/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ÖK AYŞE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4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9/09/200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9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KÇEK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1/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7252/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LG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1/03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613/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VIT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1/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249/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ERTER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3/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6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1963/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AMLI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5/12/2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/05/200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1192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ANE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1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/05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/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AKIN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841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DE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5/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8/200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487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DEN NO.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5/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8/200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8925/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GEN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4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7/200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939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EKINE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3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8/06/200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436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ENC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/12/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2/06/200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755/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RÇINOĞL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10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33/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ŞEREFLI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1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/04/200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7532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OYLU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4/20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7/20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4725/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ÜMER MESRU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4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8/07/200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4236/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ALIPOĞLU MEHMET AL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07/2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4/10/200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782/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GUR ALI KEMAL AND OTH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3/03/20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/09/200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7407/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YSAL VEL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4/03/20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4/06/2008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  <w:r>
        <w:br w:type="page"/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1418"/>
          <w:tab w:val="left" w:pos="1400" w:leader="none"/>
        </w:tabs>
        <w:rPr>
          <w:rFonts w:cs="Arial"/>
          <w:szCs w:val="20"/>
        </w:rPr>
      </w:pPr>
      <w:r>
        <w:rPr>
          <w:rFonts w:cs="Arial"/>
          <w:b/>
          <w:i/>
          <w:szCs w:val="20"/>
          <w:lang w:val="en-GB"/>
        </w:rPr>
        <w:t xml:space="preserve">Case before military courts / </w:t>
      </w:r>
      <w:r>
        <w:rPr>
          <w:rFonts w:cs="Arial"/>
          <w:b/>
          <w:i/>
          <w:szCs w:val="20"/>
        </w:rPr>
        <w:t>Affaires devant les tribunaux militaires</w: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02"/>
        <w:gridCol w:w="1714"/>
        <w:gridCol w:w="27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2254/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DIYAMAN ORH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4/20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6/07/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1377/0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10/20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1/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173/0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KARAKAYA ELI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10/20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7/01/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7626/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ÖZEL AND OTHE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1/01/20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7/07/2008</w:t>
            </w:r>
          </w:p>
        </w:tc>
      </w:tr>
    </w:tbl>
    <w:p>
      <w:pPr>
        <w:pStyle w:val="Normal"/>
        <w:autoSpaceDE w:val="false"/>
        <w:rPr>
          <w:rFonts w:cs="Arial"/>
          <w:bCs/>
          <w:i/>
          <w:i/>
          <w:szCs w:val="20"/>
          <w:lang w:val="en-GB"/>
        </w:rPr>
      </w:pPr>
      <w:r>
        <w:rPr>
          <w:rFonts w:cs="Arial"/>
          <w:bCs/>
          <w:i/>
          <w:szCs w:val="20"/>
          <w:lang w:val="en-GB"/>
        </w:rPr>
      </w:r>
    </w:p>
    <w:p>
      <w:pPr>
        <w:pStyle w:val="Normal"/>
        <w:autoSpaceDE w:val="false"/>
        <w:rPr>
          <w:rFonts w:cs="Arial"/>
          <w:bCs/>
          <w:i/>
          <w:i/>
          <w:szCs w:val="20"/>
          <w:lang w:val="en-GB"/>
        </w:rPr>
      </w:pPr>
      <w:r>
        <w:rPr>
          <w:rFonts w:cs="Arial"/>
          <w:bCs/>
          <w:i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i/>
          <w:szCs w:val="20"/>
          <w:lang w:val="en-GB"/>
        </w:rPr>
        <w:t xml:space="preserve">Cases before different kinds of courts / </w:t>
      </w:r>
      <w:r>
        <w:rPr>
          <w:rFonts w:cs="Arial"/>
          <w:b/>
          <w:i/>
          <w:szCs w:val="20"/>
        </w:rPr>
        <w:t xml:space="preserve">Affaires devant de multiples juridictions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Cs w:val="20"/>
          <w:lang w:val="en-GB"/>
        </w:rPr>
      </w:pPr>
      <w:r>
        <w:rPr>
          <w:rFonts w:cs="Arial"/>
          <w:b/>
          <w:bCs/>
          <w:i/>
          <w:szCs w:val="20"/>
          <w:lang w:val="en-GB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02"/>
        <w:gridCol w:w="1714"/>
        <w:gridCol w:w="27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plication/ </w:t>
            </w:r>
          </w:p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quêt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ase / </w:t>
            </w:r>
            <w:r>
              <w:rPr>
                <w:rFonts w:cs="Arial"/>
                <w:b/>
                <w:i/>
                <w:sz w:val="18"/>
                <w:szCs w:val="18"/>
              </w:rPr>
              <w:t>Affai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Judgment of / </w:t>
            </w:r>
            <w:r>
              <w:rPr>
                <w:rFonts w:cs="Arial"/>
                <w:b/>
                <w:i/>
                <w:sz w:val="18"/>
                <w:szCs w:val="18"/>
              </w:rPr>
              <w:t>arrêt d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nal on / </w:t>
            </w:r>
            <w:r>
              <w:rPr>
                <w:rFonts w:cs="Arial"/>
                <w:b/>
                <w:i/>
                <w:sz w:val="18"/>
                <w:szCs w:val="18"/>
              </w:rPr>
              <w:t>définitif l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/04+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AN AND OTHE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11</w:t>
            </w:r>
          </w:p>
        </w:tc>
      </w:tr>
    </w:tbl>
    <w:p>
      <w:pPr>
        <w:pStyle w:val="Normal"/>
        <w:autoSpaceDE w:val="false"/>
        <w:rPr>
          <w:rFonts w:cs="Arial"/>
          <w:bCs/>
          <w:i/>
          <w:i/>
          <w:szCs w:val="20"/>
          <w:lang w:val="en-GB"/>
        </w:rPr>
      </w:pPr>
      <w:r>
        <w:rPr>
          <w:rFonts w:cs="Arial"/>
          <w:bCs/>
          <w:i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11pt">
    <w:name w:val="Style 11 pt"/>
    <w:qFormat/>
    <w:rPr>
      <w:rFonts w:ascii="Arial" w:hAnsi="Arial" w:cs="Arial"/>
      <w:sz w:val="20"/>
    </w:rPr>
  </w:style>
  <w:style w:type="character" w:styleId="StyleFootnoteReference">
    <w:name w:val="Style Footnote Reference"/>
    <w:qFormat/>
    <w:rPr>
      <w:rFonts w:ascii="Arial" w:hAnsi="Arial" w:cs="Arial"/>
      <w:bCs/>
      <w:sz w:val="16"/>
      <w:szCs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cs="Arial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1418" w:leader="none"/>
        <w:tab w:val="left" w:pos="2835" w:leader="none"/>
      </w:tabs>
    </w:pPr>
    <w:rPr>
      <w:sz w:val="16"/>
      <w:lang w:val="en-GB"/>
    </w:rPr>
  </w:style>
  <w:style w:type="paragraph" w:styleId="Style14">
    <w:name w:val="Style1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</w:rPr>
  </w:style>
  <w:style w:type="paragraph" w:styleId="Style21">
    <w:name w:val="Style2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>
      <w:sz w:val="18"/>
      <w:lang w:val="fr-FR"/>
    </w:rPr>
  </w:style>
  <w:style w:type="paragraph" w:styleId="CarCharCarChar">
    <w:name w:val=" Car Char Car Char"/>
    <w:basedOn w:val="Normal"/>
    <w:qFormat/>
    <w:pPr>
      <w:tabs>
        <w:tab w:val="clear" w:pos="1418"/>
      </w:tabs>
      <w:spacing w:lineRule="exact" w:line="240" w:before="0" w:after="160"/>
    </w:pPr>
    <w:rPr>
      <w:rFonts w:cs="Arial"/>
      <w:szCs w:val="20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6:00Z</dcterms:created>
  <dc:creator>chene</dc:creator>
  <dc:description/>
  <cp:keywords/>
  <dc:language>en-US</dc:language>
  <cp:lastModifiedBy>ZAUG Alexis</cp:lastModifiedBy>
  <dcterms:modified xsi:type="dcterms:W3CDTF">2016-03-16T18:58:00Z</dcterms:modified>
  <cp:revision>4</cp:revision>
  <dc:subject/>
  <dc:title>Ann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