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Appendix 3 </w:t>
        <w:tab/>
        <w:t>Transitory provisions: List of cases awaiting classification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nnexe 3</w:t>
        <w:tab/>
        <w:t>Dispositions transitoires : liste d’affaires en attente de classification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74"/>
        <w:gridCol w:w="1553"/>
        <w:gridCol w:w="1264"/>
        <w:gridCol w:w="3384"/>
      </w:tblGrid>
      <w:tr>
        <w:trPr>
          <w:tblHeader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tion / Requê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e / Affai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dgment of / arrêt 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l on 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finitif 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oup / Groupe</w:t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ANIA / ALBANI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68/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QUFAJ CO. SH.P.K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20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LGARIA / BULGARI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30105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GETZO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04/03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04/06/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BANOV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CM/ResDH(2010)40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3/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-NASHIF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0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-NASHIF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8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HIR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0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/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G.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200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3/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S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0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9/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A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200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USHAL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2005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5/9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AN and CHAUSH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0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00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 and CHAUSH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3/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EME HOLY COUNCIL OF THE MUSLIM COMMUNITY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/12/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2005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ATIA / CROATI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6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BAUE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200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BAUE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8/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C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/200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0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T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0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7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ST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/2008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0/0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UIC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ANOV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07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NOVI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4/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JOVIC-BRATANOV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200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4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2007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3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SK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6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/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CA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2009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9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VIJETIC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/05/2004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JETI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9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BERNI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/2004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BRIC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VARTUC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2005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TU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0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KAVIC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9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INKOV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HMUTOV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6/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9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ZEV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1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EROV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3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UNSPERGE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4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IJ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3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IC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9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STAR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ECH REPUBLIC / REPUBLIQUE TCHEQU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1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AV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6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KOV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LAND /FINLAND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8552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JANATUIN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08/1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08/03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TUNEN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OTSALAIN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6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ILAIN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5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TIN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5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.H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0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UR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50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HOLM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07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10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9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GASLUOMA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/2004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ANGASLUOMA</w:t>
              </w:r>
            </w:hyperlink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ESI S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4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0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VAUGUE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6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CM SCANNER DE L'OUEST LYONNAIS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NOLIN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BERT ET 8 AUTRE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/0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6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OURDI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2006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OURDIN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3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HACH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0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9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FRANCHI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1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CRET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7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ARPENTIER and othe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/05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8/01</w:t>
              <w:tab/>
              <w:t>Sai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T ADAM AND MILLO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7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8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ZO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19576/0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fr-FR"/>
              </w:rPr>
              <w:t>DAOUDI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fr-FR"/>
              </w:rPr>
              <w:t>3/1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fr-FR"/>
              </w:rPr>
              <w:t>3/03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ECE / GREC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6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PANIS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NGARY / HONGRI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2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AJOS KIS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8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OCZY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7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E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8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ANIC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09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CSANIC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/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SA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5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NED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/08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Y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9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S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8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DOR LAJOS KIS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9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ANDOR LAJOS KIS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6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ABE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4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SASAG A SZABADSAGJOGOKERT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/07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8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9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JNA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9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LLE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6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A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03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TIMA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ELAND / IRLAND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4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G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2002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2002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9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20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2003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N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3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RY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297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MULL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04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5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'REILLY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04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Y / ITALI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1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C.B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5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NI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9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RTESI 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0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NELLI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CM/ResDH(2010)100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09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GNOLI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/12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OL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1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CI e ALT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1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CC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0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SSICHELL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5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RE ENRICO **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2005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OBILIARE SAFFI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CM/ResDH(2007)84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5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ZZOTT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7/9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AX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/07/20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03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5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ICCHIO and URRIOLABEITI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006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ASE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CM/ResDH(2008)45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/02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UMIENTO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20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/03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ARAMELLA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2/04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PASQUALE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20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/02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FRAZIA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20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7/02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ELLACCI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200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/05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DICINI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0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1/02</w:t>
            </w:r>
          </w:p>
        </w:tc>
        <w:tc>
          <w:tcPr>
            <w:tcW w:w="237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TUCCI </w:t>
            </w:r>
          </w:p>
        </w:tc>
        <w:tc>
          <w:tcPr>
            <w:tcW w:w="1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2006</w:t>
            </w:r>
          </w:p>
        </w:tc>
        <w:tc>
          <w:tcPr>
            <w:tcW w:w="12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0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IA SR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01, 22/07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04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 SR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7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SITTO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5/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DINO  (no. 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2004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5/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AZZI S.R.L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02, 26/10/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05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9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ACOMELL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8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MBARDI VALLAUR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4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URAN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8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L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4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ACCA v. Italie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/06/2005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9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OPPOL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5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EJMANOVIC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4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CIR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05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VIA / LETTONI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MSON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7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EJEV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930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UMBERG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9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RIKH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IKH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75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STIAKOV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8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MITRIJEV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2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RONOVIC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3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IKI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/08/2006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IKIS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9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KITENKO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5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NAKOV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55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HOLAP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OLUBOVS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6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ISEJEV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4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CUL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3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RY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4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NNO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20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PST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DOVA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8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UBOTAR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OLE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/2009, 13/07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ASE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TRE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04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LUNTRE</w:t>
              </w:r>
            </w:hyperlink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A / MALT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6/0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S (no. 1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AND / POLOGN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0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IERUCHOMOŚCI SP. Z O.O.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0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KREUZ </w:t>
            </w:r>
            <w:r>
              <w:rPr>
                <w:lang w:val="en-US"/>
              </w:rPr>
              <w:t>(</w:t>
            </w:r>
            <w:r>
              <w:rPr/>
              <w:t>28249/95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0482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IBIC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03/03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03/06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2971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LEWS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20/01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05/06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8481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ŁASZKIEWICZ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15/01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15/04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UŚCIŃSKI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ZKOWSK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0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2006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0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K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8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8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KIE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8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/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LUCZK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4/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TK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OST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85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L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8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1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GAJNY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ZMIERCZA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09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MIERCZAK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CIECHOWSK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ZA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7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NICK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8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SIEJEW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P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8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WLI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9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HWALSKI and FERENC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8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ENZWEIG AND BONDED WAREHOUSES LTD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05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9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ANSK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8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7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KIEWICZ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3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HLA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8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.S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5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SILEWSK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2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2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KTORKO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/03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4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2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Z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6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UGOLECK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5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ALKOWSK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LKOWSK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ONICELL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3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CINSK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4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RZEJCZA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URE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1/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MARZ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IKOWSK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2009, 21/12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9/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ZCZY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6/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ARAG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9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BANOWICZ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ADK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DZKI J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2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WANDOWSKI AND LEWANDOWSK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09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WANDOWSKI AND LEWANDOWSKA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6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NIA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5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TUGAL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5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ICIANO BICHAO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4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GARESCU and BAHRIN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2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IRA MODESTO AND OTHERS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0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0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OLIVEIRA MODESTO AND OTHERS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3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VALHO ACABADO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CARVALHO ACABADO</w:t>
              </w:r>
            </w:hyperlink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ANIA / ROUMANI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8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NGARI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/12/2005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NGARIU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5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D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7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LIC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HAESC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1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ESAN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3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TESC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/07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9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NEAN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FANESC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4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TE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2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DORESC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2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S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7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IAN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20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/09/2003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IANU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7/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N.B. AND C.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4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L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OCAN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4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antin OPRE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D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on POPESC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6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N-CETINA and IO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SI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AMTI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1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GULESCU Elen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6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U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/08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0/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 PRODCOMEXIM S.R.L.  (no. 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6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REPLE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2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SIL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8/98+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LDOVAN AND OTHERS, judgment No.1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ly settlement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OVAN AND OTHERS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38/98+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LDOVAN AND OTHERS, judgment No. 2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05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5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GELY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7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4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ANYOS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7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4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ASE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AK REPUBLIC / REPUBLIQUE SLOVAQU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ULI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EDEN / SUED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3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RSHID MUSTAFA and TARZIBACHI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KEY / TURQUIE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6/9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1/0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OLKHANI and KARIMNI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DOLKHANI and KARIMNI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3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LKHANI and KARIMNIA  (no.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7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MADPOU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POU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6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B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6/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BOUB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9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.B.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5/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HIL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0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SHMI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0/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JBAR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0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RAN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6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.N.S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6/9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A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/20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2003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ResDH(2001)70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US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ResDH(2001)71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3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O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7/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MEZCI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2002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227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DIRIC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3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AK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2/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SEN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mal OZER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8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T and FIRA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MET SIRET ATALAY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3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0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ENAS SERVIS ENDUSTRISI A.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4/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CE and others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1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9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PINA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7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YU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/1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2008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R.S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CM/ResDH(2007)98</w:t>
              </w:r>
            </w:hyperlink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CAN  (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2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YILMA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8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BEY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09, 26/10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7/9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IT DINC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8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OSTOLID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2007, 24/06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8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STOLIDI AND OTHER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668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NIDI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2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6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KA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8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ARY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08, 24/02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5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2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MAN OYA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MAN OY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1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IK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5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HMET AKM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4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DEMI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PA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1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CI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TAS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CIK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/02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7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CIC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5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L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7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0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SI and OCA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2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NE YASA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DEM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07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RIM OKTEM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9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BULU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2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TEP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8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3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BET OZDEMI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3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HIN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YA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KAN YILMAZ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1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UNGET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7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C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9/2006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CI AND OTHER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ILDIRIM Huseyi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5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IRBELL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8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IGIT Mehmet and Sun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GIT MEHMET AND SUN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2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YUP KAY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/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NAN OZDEMI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179/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C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9/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K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YUP AKDENIZ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IH YURU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9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RBET E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/06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2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E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2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BRI ASLAN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4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N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9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YRA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RAK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1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YISOGL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/06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KI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6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GTEKIN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2008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TEKIN AND OTHER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1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CE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2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GERL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2008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ERLI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7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DEMI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/11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3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IN  (no. 6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2006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IN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3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MET DOG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7/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ZGORE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UKC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4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AR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5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URDATAPAN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9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K  (no 2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8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FENER RUM ERKEK LISESI VAKF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ER RUM ERKEK LISESI VAKF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9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CAADA KIMISIS TEODOKU RUM ORTODOKS KILISESI VAKFI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646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CAADA KIMISIS TEODOKU RUM ORTODOKS KILISESI VAKFI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ATYA SURP KEVORK ERMENI KILISESI, MEKTEBI VE MEZARLIGI VAKFI YONETIM KURUL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5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DIKULE SURP PIRGIC ERMENI HASTANESI VAKF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/12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2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YAZIC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0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9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M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5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SI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7/2005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2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G &amp; KOLSUZ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1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2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M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MI and Others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2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AIL ALTU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SER and KOMURC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2/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NAZ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SAN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RBU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06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BUZ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3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IN YILDI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4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UCAY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AFA AND ARMAGAN AKI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6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L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1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6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HRAM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/10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HRAMAN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1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SOY (EROGLU)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8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A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9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NER CORUM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4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TE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1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D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A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5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KOULL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3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EO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OULLI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7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AA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8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LIS AND ANDROULLA PANAY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MO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5/9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ODOULIDO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2/9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CAY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CAY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2/0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IKC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31"/>
            <w:bookmarkStart w:id="1" w:name="OLE_LINK30"/>
            <w:r>
              <w:rPr>
                <w:sz w:val="18"/>
                <w:szCs w:val="18"/>
              </w:rPr>
              <w:t>38473/02</w:t>
            </w:r>
            <w:bookmarkEnd w:id="0"/>
            <w:bookmarkEnd w:id="1"/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IÇ AHMET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KILIÇ AHMET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7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MATKULOV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05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TKULOV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8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TAFA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6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A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08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A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8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GUL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A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UKDER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MEKCI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/05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2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IRC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6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DUM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0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KSAL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1/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KSAL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9/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ILMAZ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R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/07/2009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N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CE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6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2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HANGU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KE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6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DOG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ARSL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8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KMA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/07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U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7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MAY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4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VUZ SELIM KARAYIGIT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1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A. AND OTHERS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2005, 09/0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A. AND OTHERS  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1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AC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/10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9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DIC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6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FUR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3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L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6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BE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GRUSOZ and ASL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8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TIHOGLU and UGUTM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MUS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6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0/0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YONC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7/0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KU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0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AYIFC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LUK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6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OOGULLAR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7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GU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8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AFA KOCE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1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DEMI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CI and ER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8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ZI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/12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8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ZKOPARAN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NCAY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URTOV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8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ZGUR RADYO-SES RADYO TELEVIZYON YAYIN YAPIM VE TANITIM AS.  (No. 1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06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GUR RADYO-SES RADYO TELEVIZYON YAYIN YAPIM VE TANITIM AS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R RADYO VE TELEVIZYON YAYINCILIGI A.S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gur Radyo - Ses Radyo-Televizyon Yayin Yapim ve Tanitim A.S.  (no. 3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/03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9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GUR RADYO-SES RADYO TELEVIZYON YAYIN YAPIM VE TANITIM A.S.  (No. 2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4/9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FATL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2003, 30/10/20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04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TUR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005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URK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NGELLI AND ERYILMA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0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Y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BUR  (no. 2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7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10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IK AND OTHERS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2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G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04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3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ICI and OMA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3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LDA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2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83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I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7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T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8/2008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ÇUK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CM/ResDH(2010)115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9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EK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0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IC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TKAYA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CM/ResDH(2008)83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7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GET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9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 and YURE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Y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4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HRAM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7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HRAMAN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2/9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AT TUNC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ME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ER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MAKSi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97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INCI and AKALI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4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5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ZE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/01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0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CA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0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PENEKLI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2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9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HMET NURI OZ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KC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/09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KARTA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3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YHAN  (no. 2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2008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0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7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SKIN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2005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IN AND OTHERS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0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met OKYAY AND OTHERS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/07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2005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1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MKE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1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KAN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GUT AND OTHERS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08 13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TURGUT AND OTHERS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6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H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8/2005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HAN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6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HAN ERDOG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5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HAN OZTUR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/06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9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GUC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1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GE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07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GER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IPARMA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6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man YILMA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1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yithan DEMI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8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RC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2008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CAN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3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ME OZC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6/0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PER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10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PER and Others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/0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GAY AND AYKO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/0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PER AND OTHERS (V)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96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F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CM/ResDH(2008)62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5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HMET ARSLAN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2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6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DA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1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TO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0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UN AND GUVENER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2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9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/02/2010, 25/01/2011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1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AK HU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9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TINKAY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9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X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GDELEN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2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R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611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EK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/0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9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JI YAPI-YOL S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7/9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DOGAN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6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KU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0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FENER RUM PATRIKLIGI (PATRIARCAT OECUMENIQUE)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08, 15/06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0/9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K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RK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0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LME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31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UNAYDIN TURIZM VE INSAAT TICARET ANONIM SIRKET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0/9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NGO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/2005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7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VEC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3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ZEL ERDAGO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4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M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SI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/05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5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Y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5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3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HSAN BILGI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8/9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INSTITUT DE PRETRES FRANCAIS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200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2001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2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SD and Othe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8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FAN TEMEL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/03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4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ILDA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8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LAMIC REPUBLIC OF IRAN SHIPPING LINE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ENDE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6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TAS and YILDI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2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A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6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YA and SEYH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9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ASU  (n°1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6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CECI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2008, 20/07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LAVU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ZACI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Chamber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8/8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IZIDO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1993, 28/07/199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199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8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EMEN MINIBUSCULER ODAS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3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UT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/10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OOGULLAR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3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E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6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SEL ER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7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LUM CIFTC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5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C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9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NERYILDI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2004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1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U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 (2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7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HAN CAC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1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U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YA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0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BEK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7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BE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ERMAN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9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DEMIRL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/2005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AOG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0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HIN KARATA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65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ICA and DILAVE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7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YGILI AND BILGIC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3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YGIL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3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IN ASLi OZTURK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6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AY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753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AY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8/0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STA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VL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AL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7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USOY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/9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AL TEKEL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2005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686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5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  (no. 2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9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TIS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/0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ILDIRI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2009, 05/04/2011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2011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NGI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3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IÇ AHMET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/07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06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KILIÇ AHMET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4/0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LHADI YILDIRIM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/12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0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RRAHMAN KILINÇ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CM/ResDH(2007)99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35/01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YRAM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/11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9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TFI DEMIRC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7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MANC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05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ORMANCI AND OTHERS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4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EL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03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DEMIREL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7/96+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TI AND OTHER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2004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2004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BATI AND OTHERS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987/9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OY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9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AKSOY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1/97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2005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9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met Engin SATI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IK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3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KOGL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6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VENILI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6/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CI OZE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3/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AN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7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3/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S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2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9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MANAGAOGL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2009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5/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ZCAN COLAK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/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YH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0/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9/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ILDIZ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2007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1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DUZ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Chamber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SALDUZ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8/93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ÇAL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9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INÇAL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ÇEL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20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04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GENÇEL</w:t>
              </w:r>
            </w:hyperlink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9/9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DES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2003, 22/04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NIDES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3/9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GENIA MICHAELIDOU DEVELOPMENTS LTD AND MICHAEL TYMVIOS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2003, 22/04/2008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4/2008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NIDES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2/9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XANDROU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/01/2009, 28/07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NIDES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/90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EOU PAP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NIDE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5/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HOUSA IORDANO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2009, 11/01/2011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9/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OGENOUS AND TSERIOTI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/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O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09, 22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/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IPHANIOU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3/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GOROU CHRISTO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09, 22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5/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VRIEL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/01/2009, 22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5/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DJIPROCOPIOU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0/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DJITHOMAS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4/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PESHIS AND HAPESHI-MICHAELIDO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9/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PESHIS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4/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ANNO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09, 22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5/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RDANIS IORDANO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7/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PHID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7/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YRIAKO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09, 22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2/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IZOU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/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09, 22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6/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COLAID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09, 22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1/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YMBIO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5/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PHANID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09, 22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2/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O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9/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K RUBY HOTELS LTD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0/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ERIAD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4/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YROPIIA YIALIAS LTD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1/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LOMONID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09, 27/07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0/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PHIA ANDREO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09, 22/06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0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/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AHIM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/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VOU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9, 26/10/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/04/201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1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TEKIN AND OTHERS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/2005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TEKIN AND OTHERS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6/9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AYDIN VEDAT AND ŞAHIN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3/99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AN ORHAN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9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 MURAT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AŞ AND YEŞILIRMAK YILMAZ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2005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3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DER SONER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00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2005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6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ER AND OTHERS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4/98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ÇKAN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/2006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06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3/98+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TIN AND OTHERS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03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/03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5/02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STÜ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/05/2007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/08/2007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8657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BINGÖL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1/06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18328/07+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SOYTAS </w:t>
            </w:r>
            <w:r>
              <w:rPr>
                <w:sz w:val="18"/>
                <w:szCs w:val="18"/>
              </w:rPr>
              <w:t>AND OTHERS</w:t>
            </w:r>
            <w:r>
              <w:rPr>
                <w:bCs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15/06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E UNITED KINGDOM / ROYAUME-UNI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9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MPTO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3/9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KERR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2001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2001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KER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5/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NAGH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200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6/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RD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200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4/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LLY AND OTHE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2001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0/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Shan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5/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8/2002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8/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UCAN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2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03</w:t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6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H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LLEN and SONEJI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09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2009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7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N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0/06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D. &amp; O.D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901/05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A.K.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201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/2010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Not yet final / pas encore définiti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1pt">
    <w:name w:val="Style 11 pt"/>
    <w:qFormat/>
    <w:rPr>
      <w:rFonts w:ascii="Arial" w:hAnsi="Arial" w:cs="Arial"/>
      <w:sz w:val="20"/>
    </w:rPr>
  </w:style>
  <w:style w:type="character" w:styleId="StyleFootnoteReference">
    <w:name w:val="Style Footnote Reference"/>
    <w:qFormat/>
    <w:rPr>
      <w:rFonts w:ascii="Arial" w:hAnsi="Arial" w:cs="Arial"/>
      <w:bCs/>
      <w:sz w:val="16"/>
      <w:szCs w:val="16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e005ftitrechar">
    <w:name w:val="coe-005ftitre--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1418" w:leader="none"/>
        <w:tab w:val="left" w:pos="2835" w:leader="none"/>
      </w:tabs>
    </w:pPr>
    <w:rPr>
      <w:sz w:val="16"/>
      <w:lang w:val="en-GB"/>
    </w:rPr>
  </w:style>
  <w:style w:type="paragraph" w:styleId="Style14">
    <w:name w:val="Style1"/>
    <w:basedOn w:val="Footnote"/>
    <w:qFormat/>
    <w:pPr>
      <w:tabs>
        <w:tab w:val="left" w:pos="1134" w:leader="none"/>
        <w:tab w:val="left" w:pos="1418" w:leader="none"/>
        <w:tab w:val="left" w:pos="2268" w:leader="none"/>
        <w:tab w:val="left" w:pos="2835" w:leader="none"/>
      </w:tabs>
    </w:pPr>
    <w:rPr>
      <w:rFonts w:ascii="Helvetica" w:hAnsi="Helvetica" w:cs="Helvetica"/>
      <w:szCs w:val="18"/>
    </w:rPr>
  </w:style>
  <w:style w:type="paragraph" w:styleId="Style21">
    <w:name w:val="Style2"/>
    <w:basedOn w:val="Footnote"/>
    <w:qFormat/>
    <w:pPr>
      <w:tabs>
        <w:tab w:val="left" w:pos="1134" w:leader="none"/>
        <w:tab w:val="left" w:pos="1418" w:leader="none"/>
        <w:tab w:val="left" w:pos="2268" w:leader="none"/>
        <w:tab w:val="left" w:pos="2835" w:leader="none"/>
      </w:tabs>
    </w:pPr>
    <w:rPr>
      <w:rFonts w:ascii="Helvetica" w:hAnsi="Helvetica" w:cs="Helvetica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536" w:leader="none"/>
        <w:tab w:val="right" w:pos="9072" w:leader="none"/>
      </w:tabs>
    </w:pPr>
    <w:rPr>
      <w:sz w:val="18"/>
      <w:lang w:val="fr-FR"/>
    </w:rPr>
  </w:style>
  <w:style w:type="paragraph" w:styleId="CarCharCarChar">
    <w:name w:val=" Car Char Car Char"/>
    <w:basedOn w:val="Normal"/>
    <w:qFormat/>
    <w:pPr>
      <w:tabs>
        <w:tab w:val="clear" w:pos="1418"/>
      </w:tabs>
      <w:spacing w:lineRule="exact" w:line="240" w:before="0" w:after="160"/>
    </w:pPr>
    <w:rPr>
      <w:lang w:val="en-US"/>
    </w:rPr>
  </w:style>
  <w:style w:type="paragraph" w:styleId="BalloonText">
    <w:name w:val="Balloon Text"/>
    <w:basedOn w:val="Normal"/>
    <w:qFormat/>
    <w:pPr>
      <w:tabs>
        <w:tab w:val="left" w:pos="1418" w:leader="none"/>
        <w:tab w:val="left" w:pos="2835" w:leader="none"/>
      </w:tabs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iskp.echr.coe.int/tkp197/view.asp?action=html&amp;documentId=870224&amp;portal=hbkm&amp;source=externalbydocnumber&amp;table=F69A27FD8FB86142BF01C1166DEA398649" TargetMode="External"/><Relationship Id="rId3" Type="http://schemas.openxmlformats.org/officeDocument/2006/relationships/hyperlink" Target="https://wcd.coe.int/wcd/ViewDoc.jsp?Ref=CM/Del/OJ/DH(2011)1115&amp;Language=lanEnglish&amp;Ver=prel0019&amp;Site=CM&amp;BackColorInternet=C3C3C3&amp;BackColorIntranet=EDB021&amp;BackColorLogged=F5D383" TargetMode="External"/><Relationship Id="rId4" Type="http://schemas.openxmlformats.org/officeDocument/2006/relationships/hyperlink" Target="https://wcd.coe.int/wcd/ViewDoc.jsp?Ref=CM/Del/OJ/DH(2011)1115&amp;Language=lanEnglish&amp;Ver=prel0041&amp;Site=CM&amp;BackColorInternet=C3C3C3&amp;BackColorIntranet=EDB021&amp;BackColorLogged=F5D383" TargetMode="External"/><Relationship Id="rId5" Type="http://schemas.openxmlformats.org/officeDocument/2006/relationships/hyperlink" Target="http://cmiskp.echr.coe.int/tkp197/view.asp?action=html&amp;documentId=875245&amp;portal=hbkm&amp;source=externalbydocnumber&amp;table=F69A27FD8FB86142BF01C1166DEA398649" TargetMode="External"/><Relationship Id="rId6" Type="http://schemas.openxmlformats.org/officeDocument/2006/relationships/hyperlink" Target="http://cmiskp.echr.coe.int/tkp197/view.asp?action=html&amp;documentId=819163&amp;portal=hbkm&amp;source=externalbydocnumber&amp;table=F69A27FD8FB86142BF01C1166DEA398649" TargetMode="External"/><Relationship Id="rId7" Type="http://schemas.openxmlformats.org/officeDocument/2006/relationships/hyperlink" Target="http://cmiskp.echr.coe.int/tkp197/view.asp?action=html&amp;documentId=838100&amp;portal=hbkm&amp;source=externalbydocnumber&amp;table=F69A27FD8FB86142BF01C1166DEA398649" TargetMode="External"/><Relationship Id="rId8" Type="http://schemas.openxmlformats.org/officeDocument/2006/relationships/hyperlink" Target="https://wcd.coe.int/wcd/ViewDoc.jsp?Ref=CM/Del/OJ/DH(2011)1115&amp;Language=lanEnglish&amp;Ver=prel0028&amp;Site=CM&amp;BackColorInternet=C3C3C3&amp;BackColorIntranet=EDB021&amp;BackColorLogged=F5D383" TargetMode="External"/><Relationship Id="rId9" Type="http://schemas.openxmlformats.org/officeDocument/2006/relationships/hyperlink" Target="https://wcd.coe.int/wcd/ViewDoc.jsp?Ref=CM/Del/OJ/DH(2011)1115&amp;Language=lanEnglish&amp;Ver=prel0034&amp;Site=CM&amp;BackColorInternet=C3C3C3&amp;BackColorIntranet=EDB021&amp;BackColorLogged=F5D383" TargetMode="External"/><Relationship Id="rId10" Type="http://schemas.openxmlformats.org/officeDocument/2006/relationships/hyperlink" Target="https://wcd.coe.int/wcd/ViewDoc.jsp?Ref=CM/Del/OJ/DH(2011)1115&amp;Language=lanEnglish&amp;Ver=prel0007&amp;Site=CM&amp;BackColorInternet=C3C3C3&amp;BackColorIntranet=EDB021&amp;BackColorLogged=F5D383" TargetMode="External"/><Relationship Id="rId11" Type="http://schemas.openxmlformats.org/officeDocument/2006/relationships/hyperlink" Target="http://cmiskp.echr.coe.int/tkp197/view.asp?action=html&amp;documentId=693866&amp;portal=hbkm&amp;source=externalbydocnumber&amp;table=F69A27FD8FB86142BF01C1166DEA398649" TargetMode="External"/><Relationship Id="rId12" Type="http://schemas.openxmlformats.org/officeDocument/2006/relationships/hyperlink" Target="http://cmiskp.echr.coe.int/tkp197/view.asp?action=html&amp;documentId=693865&amp;portal=hbkm&amp;source=externalbydocnumber&amp;table=F69A27FD8FB86142BF01C1166DEA398649" TargetMode="External"/><Relationship Id="rId13" Type="http://schemas.openxmlformats.org/officeDocument/2006/relationships/hyperlink" Target="http://cmiskp.echr.coe.int/tkp197/view.asp?action=html&amp;documentId=820129&amp;portal=hbkm&amp;source=externalbydocnumber&amp;table=F69A27FD8FB86142BF01C1166DEA398649" TargetMode="External"/><Relationship Id="rId14" Type="http://schemas.openxmlformats.org/officeDocument/2006/relationships/hyperlink" Target="https://wcd.coe.int/wcd/ViewDoc.jsp?Ref=CM/Del/OJ/DH(2011)1115&amp;Language=lanEnglish&amp;Ver=prel0001&amp;Site=CM&amp;BackColorInternet=C3C3C3&amp;BackColorIntranet=EDB021&amp;BackColorLogged=F5D383" TargetMode="External"/><Relationship Id="rId15" Type="http://schemas.openxmlformats.org/officeDocument/2006/relationships/hyperlink" Target="http://cmiskp.echr.coe.int/tkp197/view.asp?action=html&amp;documentId=877317&amp;portal=hbkm&amp;source=externalbydocnumber&amp;table=F69A27FD8FB86142BF01C1166DEA398649" TargetMode="External"/><Relationship Id="rId16" Type="http://schemas.openxmlformats.org/officeDocument/2006/relationships/hyperlink" Target="http://cmiskp.echr.coe.int/tkp197/view.asp?action=html&amp;documentId=842403&amp;portal=hbkm&amp;source=externalbydocnumber&amp;table=F69A27FD8FB86142BF01C1166DEA398649" TargetMode="External"/><Relationship Id="rId17" Type="http://schemas.openxmlformats.org/officeDocument/2006/relationships/hyperlink" Target="https://wcd.coe.int/wcd/ViewDoc.jsp?Ref=CM/Del/OJ/DH(2011)1115&amp;Language=lanFrench&amp;Ver=prel0044&amp;Site=CM&amp;BackColorInternet=C3C3C3&amp;BackColorIntranet=EDB021&amp;BackColorLogged=F5D383" TargetMode="External"/><Relationship Id="rId18" Type="http://schemas.openxmlformats.org/officeDocument/2006/relationships/hyperlink" Target="http://cmiskp.echr.coe.int/tkp197/view.asp?action=html&amp;documentId=838718&amp;portal=hbkm&amp;source=externalbydocnumber&amp;table=F69A27FD8FB86142BF01C1166DEA398649" TargetMode="External"/><Relationship Id="rId19" Type="http://schemas.openxmlformats.org/officeDocument/2006/relationships/hyperlink" Target="https://wcd.coe.int/wcd/ViewDoc.jsp?Ref=CM/Del/OJ/DH(2011)1115&amp;Language=lanEnglish&amp;Ver=prel0001&amp;Site=CM&amp;BackColorInternet=C3C3C3&amp;BackColorIntranet=EDB021&amp;BackColorLogged=F5D383" TargetMode="External"/><Relationship Id="rId20" Type="http://schemas.openxmlformats.org/officeDocument/2006/relationships/hyperlink" Target="http://cmiskp.echr.coe.int/tkp197/view.asp?action=html&amp;documentId=820134&amp;portal=hbkm&amp;source=externalbydocnumber&amp;table=F69A27FD8FB86142BF01C1166DEA398649" TargetMode="External"/><Relationship Id="rId21" Type="http://schemas.openxmlformats.org/officeDocument/2006/relationships/hyperlink" Target="https://wcd.coe.int/wcd/ViewDoc.jsp?Ref=CM/Del/OJ/DH(2011)1115&amp;Language=lanEnglish&amp;Ver=prel0035&amp;Site=CM&amp;BackColorInternet=C3C3C3&amp;BackColorIntranet=EDB021&amp;BackColorLogged=F5D383" TargetMode="External"/><Relationship Id="rId22" Type="http://schemas.openxmlformats.org/officeDocument/2006/relationships/hyperlink" Target="https://wcd.coe.int/wcd/ViewDoc.jsp?Ref=CM/Del/OJ/DH(2011)1115&amp;Language=lanEnglish&amp;Ver=prel0008&amp;Site=CM&amp;BackColorInternet=C3C3C3&amp;BackColorIntranet=EDB021&amp;BackColorLogged=F5D383" TargetMode="External"/><Relationship Id="rId23" Type="http://schemas.openxmlformats.org/officeDocument/2006/relationships/hyperlink" Target="https://wcd.coe.int/wcd/ViewDoc.jsp?Ref=CM/Del/OJ/DH(2011)1115&amp;Language=lanEnglish&amp;Ver=prel0004&amp;Site=CM&amp;BackColorInternet=C3C3C3&amp;BackColorIntranet=EDB021&amp;BackColorLogged=F5D383" TargetMode="External"/><Relationship Id="rId24" Type="http://schemas.openxmlformats.org/officeDocument/2006/relationships/hyperlink" Target="https://wcd.coe.int/wcd/ViewDoc.jsp?Ref=CM/Del/OJ/DH(2011)1115&amp;Language=lanEnglish&amp;Ver=prel0002&amp;Site=CM&amp;BackColorInternet=C3C3C3&amp;BackColorIntranet=EDB021&amp;BackColorLogged=F5D383" TargetMode="External"/><Relationship Id="rId25" Type="http://schemas.openxmlformats.org/officeDocument/2006/relationships/hyperlink" Target="https://wcd.coe.int/wcd/ViewDoc.jsp?Ref=CM/Del/OJ/DH(2011)1115&amp;Language=lanEnglish&amp;Ver=prel0038&amp;Site=CM&amp;BackColorInternet=C3C3C3&amp;BackColorIntranet=EDB021&amp;BackColorLogged=F5D383" TargetMode="External"/><Relationship Id="rId26" Type="http://schemas.openxmlformats.org/officeDocument/2006/relationships/hyperlink" Target="https://wcd.coe.int/wcd/ViewDoc.jsp?Ref=CM/Del/OJ/DH(2011)1115&amp;Language=lanEnglish&amp;Ver=prel0016&amp;Site=CM&amp;BackColorInternet=C3C3C3&amp;BackColorIntranet=EDB021&amp;BackColorLogged=F5D383" TargetMode="External"/><Relationship Id="rId27" Type="http://schemas.openxmlformats.org/officeDocument/2006/relationships/hyperlink" Target="https://wcd.coe.int/wcd/ViewDoc.jsp?Ref=CM/Del/OJ/DH(2011)1115&amp;Language=lanEnglish&amp;Ver=prel0014&amp;Site=CM&amp;BackColorInternet=C3C3C3&amp;BackColorIntranet=EDB021&amp;BackColorLogged=F5D383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9:00Z</dcterms:created>
  <dc:creator>chene</dc:creator>
  <dc:description/>
  <cp:keywords/>
  <dc:language>en-US</dc:language>
  <cp:lastModifiedBy>HATTERSLEY Christine</cp:lastModifiedBy>
  <dcterms:modified xsi:type="dcterms:W3CDTF">2021-01-28T16:49:00Z</dcterms:modified>
  <cp:revision>6</cp:revision>
  <dc:subject/>
  <dc:title>Affaires en attente de classification</dc:title>
</cp:coreProperties>
</file>