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400" w:leader="none"/>
          <w:tab w:val="left" w:pos="2835" w:leader="none"/>
        </w:tabs>
        <w:rPr>
          <w:b/>
          <w:b/>
        </w:rPr>
      </w:pPr>
      <w:r>
        <w:rPr>
          <w:b/>
        </w:rPr>
        <w:t>Appendix No. 1</w:t>
      </w:r>
    </w:p>
    <w:p>
      <w:pPr>
        <w:pStyle w:val="Normal"/>
        <w:tabs>
          <w:tab w:val="clear" w:pos="1418"/>
          <w:tab w:val="left" w:pos="1400" w:leader="none"/>
          <w:tab w:val="left" w:pos="2835" w:leader="none"/>
        </w:tabs>
        <w:rPr>
          <w:b/>
          <w:b/>
        </w:rPr>
      </w:pPr>
      <w:r>
        <w:rPr>
          <w:b/>
        </w:rPr>
        <w:t xml:space="preserve">Gençel group against Turkey </w:t>
      </w:r>
    </w:p>
    <w:p>
      <w:pPr>
        <w:pStyle w:val="Normal"/>
        <w:tabs>
          <w:tab w:val="clear" w:pos="1418"/>
          <w:tab w:val="left" w:pos="140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140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1400" w:leader="none"/>
          <w:tab w:val="left" w:pos="2835" w:leader="none"/>
        </w:tabs>
        <w:ind w:left="1400" w:hanging="0"/>
        <w:rPr/>
      </w:pPr>
      <w:r>
        <w:rPr>
          <w:b/>
        </w:rPr>
        <w:t>- 187 cases concerning the independence and impartiality of state security courts</w:t>
      </w:r>
    </w:p>
    <w:p>
      <w:pPr>
        <w:pStyle w:val="Normal"/>
        <w:tabs>
          <w:tab w:val="clear" w:pos="1418"/>
          <w:tab w:val="left" w:pos="1400" w:leader="none"/>
          <w:tab w:val="left" w:pos="2835" w:leader="none"/>
        </w:tabs>
        <w:rPr/>
      </w:pPr>
      <w:r>
        <w:rPr/>
        <w:t>53431/99</w:t>
        <w:tab/>
        <w:t>Gençel, judgment of 23/10/2003, final on 24/03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9678/98</w:t>
        <w:tab/>
        <w:t>Acar Leşker, judgment of 22/06/2004, final on 22/09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27310/95</w:t>
        <w:tab/>
        <w:t>Ağaoğlu, judgment of 06/12/2005, final on 06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5954/00</w:t>
        <w:tab/>
        <w:t>Akar and Beçet, judgment of 20/09/2005, final on 20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656/99</w:t>
        <w:tab/>
        <w:t>Akbaba, judgment of 17/01/2006, final on 17/04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759/00</w:t>
        <w:tab/>
        <w:t>Akçakale, judgment of 25/05/2004, final on 25/08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5897/01</w:t>
        <w:tab/>
        <w:t>Akgül, judgment of 16/01/2007, final on 16/04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645/00</w:t>
        <w:tab/>
        <w:t>Ak</w:t>
      </w:r>
      <w:r>
        <w:rPr>
          <w:rFonts w:cs="Arial"/>
        </w:rPr>
        <w:t>ı</w:t>
      </w:r>
      <w:r>
        <w:rPr/>
        <w:t>nt</w:t>
      </w:r>
      <w:r>
        <w:rPr>
          <w:rFonts w:cs="Arial"/>
        </w:rPr>
        <w:t>ı</w:t>
      </w:r>
      <w:r>
        <w:rPr/>
        <w:t xml:space="preserve"> and others, judgment of 15/02/2007, final on 15/05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665/99</w:t>
        <w:tab/>
        <w:t>Akkaş Çağlar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1956/98</w:t>
        <w:tab/>
        <w:t>Aksaç, judgment of 15/07/2004, final on 15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234/00</w:t>
        <w:tab/>
        <w:t>Al and others, judgment of 13/11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6354/01</w:t>
        <w:tab/>
        <w:t>Altun Abdullah, judgment of 19/10/2006, final on 19/01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8055/00</w:t>
        <w:tab/>
        <w:t xml:space="preserve">Aslan and </w:t>
      </w:r>
      <w:r>
        <w:rPr>
          <w:rFonts w:cs="Arial"/>
        </w:rPr>
        <w:t>Ş</w:t>
      </w:r>
      <w:r>
        <w:rPr/>
        <w:t>anc</w:t>
      </w:r>
      <w:r>
        <w:rPr>
          <w:rFonts w:cs="Arial"/>
        </w:rPr>
        <w:t>ı</w:t>
      </w:r>
      <w:r>
        <w:rPr/>
        <w:t>, judgment of 05/12/2006, final on 05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3183/00</w:t>
        <w:tab/>
        <w:t>Aslan Bedri and Reşit, judgment of 22/12/2005, final on 22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237/00</w:t>
        <w:tab/>
        <w:t>Aslan Mehmet Salih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2018/00</w:t>
        <w:tab/>
        <w:t xml:space="preserve">Aslan Mehmet </w:t>
      </w:r>
      <w:r>
        <w:rPr>
          <w:rFonts w:cs="Arial"/>
        </w:rPr>
        <w:t>Ş</w:t>
      </w:r>
      <w:r>
        <w:rPr/>
        <w:t>erif, judgment of 03/05/2007, final on 03/08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40297/98</w:t>
        <w:tab/>
        <w:t>Aydın Şehmuz, judgment of 22/12/2004, final on 22/03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501/00</w:t>
        <w:tab/>
        <w:t>Aydın Volkan, judgment of 10/11/2004, final on 10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4275/00</w:t>
        <w:tab/>
        <w:t>Aytan, judgment of 20/09/2005, final on 20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3878/00</w:t>
        <w:tab/>
        <w:t>Balçık, judgment of 26/04/2005, final on 26/07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cs="Arial"/>
          <w:szCs w:val="20"/>
          <w:lang w:eastAsia="en-US"/>
        </w:rPr>
      </w:pPr>
      <w:r>
        <w:rPr>
          <w:rFonts w:cs="Arial"/>
          <w:szCs w:val="20"/>
          <w:lang w:val="en-US" w:eastAsia="en-US"/>
        </w:rPr>
        <w:t>46777/99</w:t>
        <w:tab/>
        <w:t>Baran, judgment of 23/01/2006, final on 09/07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4277/01</w:t>
        <w:tab/>
        <w:t>Ba</w:t>
      </w:r>
      <w:r>
        <w:rPr>
          <w:rFonts w:cs="Arial"/>
        </w:rPr>
        <w:t>ş</w:t>
      </w:r>
      <w:r>
        <w:rPr/>
        <w:t>bo</w:t>
      </w:r>
      <w:r>
        <w:rPr>
          <w:rFonts w:cs="Arial"/>
        </w:rPr>
        <w:t>ğ</w:t>
      </w:r>
      <w:r>
        <w:rPr/>
        <w:t>a, judgment of 13/06/2006, final on 13/09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27709/02+</w:t>
        <w:tab/>
        <w:t>Ba</w:t>
      </w:r>
      <w:r>
        <w:rPr>
          <w:rFonts w:cs="Arial"/>
        </w:rPr>
        <w:t>ş</w:t>
      </w:r>
      <w:r>
        <w:rPr/>
        <w:t>t</w:t>
      </w:r>
      <w:r>
        <w:rPr>
          <w:rFonts w:cs="Arial"/>
        </w:rPr>
        <w:t>ı</w:t>
      </w:r>
      <w:r>
        <w:rPr/>
        <w:t>mar and others, judgment of 03/04/2007, final on 03/07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562/00</w:t>
        <w:tab/>
        <w:t>Becerikli and Altekin, judgment of 08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5715/01</w:t>
        <w:tab/>
        <w:t>Benli, judgment of 20/02/2007, final on 20/05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6363/00</w:t>
        <w:tab/>
        <w:t>Biyan Lasgin, judgment of 03/02/2005, final on 03/05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132/00</w:t>
        <w:tab/>
        <w:t>Borak, judgment of 05/12/2006, final on 05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6388/99</w:t>
        <w:tab/>
        <w:t>Bozkurt Bilal and others, judgment of 04/12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345/00</w:t>
        <w:tab/>
        <w:t>Budak and others, judgment of 10/01/2006, final on 10/04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282/99</w:t>
        <w:tab/>
        <w:t>Bulut Adem and others, judgment of 02/03/2006, final on 02/06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892/99</w:t>
        <w:tab/>
        <w:t>Bulut, judgment of 22/11/2005, final on 22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55812/00</w:t>
        <w:tab/>
        <w:t>Çaloğlu Vahit and Hilan, judgment of 29/07/2004, final on 29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8389/97</w:t>
        <w:tab/>
        <w:t>Can Mahmut, judgment of 27/11/03, final on 27/02/03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0395/98</w:t>
        <w:tab/>
        <w:t>Canevi and others, judgment of 10/11/2004, final on 10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3354/00</w:t>
        <w:tab/>
        <w:t>Canpolat, judgment of 15/02/2007, final on 15/05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70317/01</w:t>
        <w:tab/>
        <w:t>Canseven, judgment of 15/02/2007, final on 15/05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019/00</w:t>
        <w:tab/>
        <w:t>Çaplik Hatip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1580/98+</w:t>
        <w:tab/>
        <w:t>Çavuş and Bulut, judgment of 23/10/2003, final on 24/03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757/99</w:t>
        <w:tab/>
        <w:t>Çavuşoğlu and others, judgment of 04/12/03, final on 0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6835/00</w:t>
        <w:tab/>
        <w:t>Çelik and others, judgment of 20/04/2006, final on 20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1650/00</w:t>
        <w:tab/>
        <w:t>Çelik Mehmet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944/00</w:t>
        <w:tab/>
        <w:t>Çetinkaya and others, judgment of 18/12/2003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640/00</w:t>
        <w:tab/>
        <w:t>Çiftçi Evrim, judgment of 29/11/2005, final on 01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155/99</w:t>
        <w:tab/>
        <w:t>Çınar, judgment of 15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898/99</w:t>
        <w:tab/>
        <w:t>Çolak No. 1, judgment of 15/07/2004, final on 15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530/99</w:t>
        <w:tab/>
        <w:t>Çolak No. 2, judgment of 15/07/2004, final on 15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225/02</w:t>
        <w:tab/>
        <w:t>Çomak, judgment of 10/10/2006, final on 10/01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1416/99</w:t>
        <w:tab/>
        <w:t>Dalgıç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262/00</w:t>
        <w:tab/>
        <w:t>Demir Ebru, judgment of 22/11/2005, final on 22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5373/00</w:t>
        <w:tab/>
        <w:t>Demir Fikri, judgment of 11/04/2006, final on 11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437/98</w:t>
        <w:tab/>
        <w:t>Dinç Riza, judgment of 28/10/2004, final on 02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193/99</w:t>
        <w:tab/>
        <w:t>Doğan and Keser, judgment of 24/06/2004, final on 24/09/2004</w:t>
      </w:r>
      <w:r>
        <w:br w:type="page"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503/99</w:t>
        <w:tab/>
        <w:t>Doğan Halil, judgment of 29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2017/00</w:t>
        <w:tab/>
        <w:t>Doğru, judgment of 10/11/2005, final on 10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29592/96</w:t>
        <w:tab/>
        <w:t>Dolaşan, judgment of 18/01/2005, final on 18/04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4498/97</w:t>
        <w:tab/>
        <w:t>Döner, judgment of 26/10/2004, final on 26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654/99</w:t>
        <w:tab/>
        <w:t>Duran Osman, judgment of 04/12/03, final on 0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0997/98</w:t>
        <w:tab/>
        <w:t>Duran Tahir, judgment of 29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b/>
          <w:b/>
          <w:bCs/>
        </w:rPr>
      </w:pPr>
      <w:r>
        <w:rPr/>
        <w:t>46506/99+</w:t>
        <w:tab/>
        <w:t>Durmaz and others, judgment of 14/10/2004, final on 14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5913/00</w:t>
        <w:tab/>
        <w:t>Durmaz H</w:t>
      </w:r>
      <w:r>
        <w:rPr>
          <w:rFonts w:cs="Arial"/>
        </w:rPr>
        <w:t>ı</w:t>
      </w:r>
      <w:r>
        <w:rPr/>
        <w:t>d</w:t>
      </w:r>
      <w:r>
        <w:rPr>
          <w:rFonts w:cs="Arial"/>
        </w:rPr>
        <w:t>ı</w:t>
      </w:r>
      <w:r>
        <w:rPr/>
        <w:t>r, judgment of 05/12/2006, final on 05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4267/98</w:t>
        <w:tab/>
        <w:t>Dursun and others, judgment of 04/12/03, final on 0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3926/98</w:t>
        <w:tab/>
        <w:t>Epözdemir, judgment of 28/10/2004, final on 28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782/99</w:t>
        <w:tab/>
        <w:t>Erçıkdı and others, judgment of 11/04/2006, final on 11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895/00</w:t>
        <w:tab/>
        <w:t>Erdoğan Mesut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6106/99</w:t>
        <w:tab/>
        <w:t>Eren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744/99</w:t>
        <w:tab/>
        <w:t>Ergül and Engin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769/00</w:t>
        <w:tab/>
        <w:t>Ero</w:t>
      </w:r>
      <w:r>
        <w:rPr>
          <w:rFonts w:cs="Arial"/>
        </w:rPr>
        <w:t>ğ</w:t>
      </w:r>
      <w:r>
        <w:rPr/>
        <w:t>lu, judgment of 21/09/2006, final on 21/1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6021/00</w:t>
        <w:tab/>
        <w:t>Erolan and others, judgment of 15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814/00</w:t>
        <w:tab/>
        <w:t>Eşidir and others, judgment of 11/10/2005, final on 11/0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71813/01</w:t>
        <w:tab/>
        <w:t>Göcekli, judgment of 21/12/2006, final on 21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655/99</w:t>
        <w:tab/>
        <w:t>Gökdere and Gül, judgment of 09/12/2004, final on 09/03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746/99</w:t>
        <w:tab/>
        <w:t>Güler and Çali</w:t>
      </w:r>
      <w:r>
        <w:rPr>
          <w:rFonts w:cs="Arial"/>
        </w:rPr>
        <w:t>ş</w:t>
      </w:r>
      <w:r>
        <w:rPr/>
        <w:t>kan, judgment of 21/12/2006, final on 21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1889/04</w:t>
        <w:tab/>
        <w:t>Güllü, judgment of 10/11/2005, final on 15/02/2006</w:t>
      </w:r>
    </w:p>
    <w:p>
      <w:pPr>
        <w:pStyle w:val="Normal"/>
        <w:rPr/>
      </w:pPr>
      <w:r>
        <w:rPr/>
        <w:t>60853/00</w:t>
        <w:tab/>
        <w:t xml:space="preserve">Güllü </w:t>
      </w:r>
      <w:r>
        <w:rPr>
          <w:rFonts w:cs="Arial"/>
        </w:rPr>
        <w:t>İ</w:t>
      </w:r>
      <w:r>
        <w:rPr/>
        <w:t>brahim, judgment of 14/06/2007, final on 14/09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7483/01</w:t>
        <w:tab/>
        <w:t>Gündo</w:t>
      </w:r>
      <w:r>
        <w:rPr>
          <w:rFonts w:cs="Arial"/>
        </w:rPr>
        <w:t>ğ</w:t>
      </w:r>
      <w:r>
        <w:rPr/>
        <w:t xml:space="preserve">an </w:t>
      </w:r>
      <w:r>
        <w:rPr>
          <w:rFonts w:cs="Arial"/>
        </w:rPr>
        <w:t>No. 2</w:t>
      </w:r>
      <w:r>
        <w:rPr/>
        <w:t>, judgment of 16/01/2007, final on 16/04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240/99</w:t>
        <w:tab/>
        <w:t>Gündo</w:t>
      </w:r>
      <w:r>
        <w:rPr>
          <w:rFonts w:cs="Arial"/>
        </w:rPr>
        <w:t>ğ</w:t>
      </w:r>
      <w:r>
        <w:rPr/>
        <w:t>du, judgment of 03/05/2007, final on 03/08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997/00</w:t>
        <w:tab/>
        <w:t>Gündüz Müslüm No. 2, judgment of 12/07/2005, final on 12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296/99</w:t>
        <w:tab/>
        <w:t>Günel, judgment of 27/11/03, final on 27/02/03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968/00</w:t>
        <w:tab/>
        <w:t>Güneş İsmail, judgment of 13/11/03, final on 13/02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46272/99</w:t>
        <w:tab/>
        <w:t>Güneş, judgment of 22/04/2004, final on 10/11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1827/02+</w:t>
        <w:tab/>
        <w:t>Gürsoy and others</w:t>
      </w:r>
      <w:r>
        <w:rPr>
          <w:rFonts w:cs="Arial"/>
        </w:rPr>
        <w:t>, judgment of 31/10/2006, final on 31/01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0528/98</w:t>
        <w:tab/>
        <w:t>Güven Ahmet and others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479/00</w:t>
        <w:tab/>
        <w:t>Güzel No. 1, judgment of 04/04/2006, final on 04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343/00</w:t>
        <w:tab/>
        <w:t>Hatun and others, judgment of 20/10/2005, final on 20/01/2006, rectified on 01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919/00</w:t>
        <w:tab/>
        <w:t>İçöz, judgment of 15/01/2004, final on 14/06/2004</w:t>
      </w:r>
    </w:p>
    <w:p>
      <w:pPr>
        <w:pStyle w:val="Normal"/>
        <w:rPr/>
      </w:pPr>
      <w:r>
        <w:rPr/>
        <w:t>75603/01</w:t>
        <w:tab/>
      </w:r>
      <w:r>
        <w:rPr>
          <w:rFonts w:cs="Arial"/>
        </w:rPr>
        <w:t>İ</w:t>
      </w:r>
      <w:r>
        <w:rPr/>
        <w:t>ldan, judgment of 26/06/2007, final on 26/09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8057/00</w:t>
        <w:tab/>
        <w:t>İrey, judgment of 27/07/2004, final on 27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340/99</w:t>
        <w:tab/>
        <w:t>Jalaliaghdam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939/00</w:t>
        <w:tab/>
        <w:t>Kalyoncugil and others, judgment of 29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691/99</w:t>
        <w:tab/>
        <w:t>Karabaş, judgment of 21/07/2005, final on 21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5718/99</w:t>
        <w:tab/>
        <w:t>Karakurt, judgment of 20/09/2005, final on 15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161/00</w:t>
        <w:tab/>
        <w:t>Karao</w:t>
      </w:r>
      <w:r>
        <w:rPr>
          <w:rFonts w:cs="Arial"/>
        </w:rPr>
        <w:t>ğ</w:t>
      </w:r>
      <w:r>
        <w:rPr/>
        <w:t>lan</w:t>
      </w:r>
      <w:r>
        <w:rPr>
          <w:rFonts w:cs="Arial"/>
        </w:rPr>
        <w:t>, judgment of 31/10/2006, final on 31/01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9790/01</w:t>
        <w:tab/>
        <w:t>Kavak, judgment of 09/11/2006, final on 09/02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335/00</w:t>
        <w:tab/>
        <w:t>Kaya and others, judgment of 24/06/2004, final on 24/09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2624/02</w:t>
        <w:tab/>
        <w:t>Kaya H</w:t>
      </w:r>
      <w:r>
        <w:rPr>
          <w:rFonts w:cs="Arial"/>
        </w:rPr>
        <w:t>ı</w:t>
      </w:r>
      <w:r>
        <w:rPr/>
        <w:t>d</w:t>
      </w:r>
      <w:r>
        <w:rPr>
          <w:rFonts w:cs="Arial"/>
        </w:rPr>
        <w:t>ı</w:t>
      </w:r>
      <w:r>
        <w:rPr/>
        <w:t>r, judgment of 09/01/2007, final on 09/04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4054/98</w:t>
        <w:tab/>
        <w:t>Kaya İrfan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758/00</w:t>
        <w:tab/>
        <w:t>Kaymaz and others, judgment of 28/10/2004, final on 28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701/99+</w:t>
        <w:tab/>
        <w:t>Keçeci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574/00</w:t>
        <w:tab/>
        <w:t>Keklik, judgment of 06/07/2006, final on 06/10/2006, rectified on 28/09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5363/02</w:t>
        <w:tab/>
        <w:t>Kepeneklioğlu and Canpolat, judgment of 06/09/2005, final on 06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8058/00</w:t>
        <w:tab/>
        <w:t>Kezer and others, judgment of 24/01/2006, final on 24/04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0498/98</w:t>
        <w:tab/>
        <w:t>Kılıç Murat, judgment of 30/09/2004, final on 30/12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83/99</w:t>
        <w:tab/>
        <w:t>Kılınç Mükremin, judgment of 15/03/2005, final on 15/06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4785/98</w:t>
        <w:tab/>
        <w:t>Kiper, judgment of 23/05/2006, final on 23/08/2006</w:t>
      </w:r>
    </w:p>
    <w:p>
      <w:pPr>
        <w:pStyle w:val="Normal"/>
        <w:rPr/>
      </w:pPr>
      <w:r>
        <w:rPr/>
        <w:t>76400/01</w:t>
        <w:tab/>
        <w:t>K</w:t>
      </w:r>
      <w:r>
        <w:rPr>
          <w:rFonts w:cs="Arial"/>
        </w:rPr>
        <w:t>ı</w:t>
      </w:r>
      <w:r>
        <w:rPr/>
        <w:t>ranc</w:t>
      </w:r>
      <w:r>
        <w:rPr>
          <w:rFonts w:cs="Arial"/>
        </w:rPr>
        <w:t>ı</w:t>
      </w:r>
      <w:r>
        <w:rPr/>
        <w:t>, judgment of 26/06/2007, final on 26/09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62/99</w:t>
        <w:tab/>
        <w:t>Kırcan Mustafa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263/99</w:t>
        <w:tab/>
        <w:t>Kirman, judgment of 27/11/03, final on 27/02/03</w:t>
      </w:r>
      <w:r>
        <w:br w:type="page"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71354/01</w:t>
        <w:tab/>
        <w:t>Koç Fehmi, judgment of 27/03/2007, final on 27/06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523/99</w:t>
        <w:tab/>
        <w:t>Konuk, judgment of 22/06/2006, final on 22/09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903/99</w:t>
        <w:tab/>
        <w:t>Korkmaz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1648/00</w:t>
        <w:tab/>
        <w:t>Kutal and U</w:t>
      </w:r>
      <w:r>
        <w:rPr>
          <w:rFonts w:cs="Arial"/>
        </w:rPr>
        <w:t>ğ</w:t>
      </w:r>
      <w:r>
        <w:rPr/>
        <w:t>ra</w:t>
      </w:r>
      <w:r>
        <w:rPr>
          <w:rFonts w:cs="Arial"/>
        </w:rPr>
        <w:t>ş</w:t>
      </w:r>
      <w:r>
        <w:rPr/>
        <w:t>, judgment of 13/06/2006, final on 13/09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434/98</w:t>
        <w:tab/>
        <w:t>Mut, judgment of 11/04/2006, final on 11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3818/98</w:t>
        <w:tab/>
        <w:t>N.K., judgment of 30/01/03, final on 30/04/03, rectified on 18/02/03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5887/01</w:t>
        <w:tab/>
        <w:t>Okuyucu and Bilmen, judgment of 16/01/2007, final on 16/04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3357/00</w:t>
        <w:tab/>
        <w:t>Öncü and others, judgment of 29/11/2005, final on 01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4684/01</w:t>
        <w:tab/>
        <w:t>Öner and others, judgment of 25/10/2005, final on 25/0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087/99</w:t>
        <w:tab/>
        <w:t>Özbey Müslüm, judgment of 21/12/2006, final on 21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6006/00</w:t>
        <w:tab/>
        <w:t>Özcan Mehmet and others, judgment of 11/10/2005, final on 11/0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5427/00</w:t>
        <w:tab/>
        <w:t>Özcan Serdar, judgment of 08/04/2004, final on 08/07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6952/99</w:t>
        <w:tab/>
        <w:t>Özdemir Hıdır, judgment of 15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141/98</w:t>
        <w:tab/>
        <w:t>Özden, judgment of 24/05/2005, final on 24/08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707/99</w:t>
        <w:tab/>
        <w:t>Özdoğan, judgment of 18/01/2005, final on 18/04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59/99</w:t>
        <w:tab/>
        <w:t>Özer K. and others, judgment of 22/04/2004, final on 22/07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48438/99</w:t>
        <w:tab/>
        <w:t>Özertikoğlu İsmail, judgment of 22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8397/00</w:t>
        <w:tab/>
        <w:t>Özsoy, judgment of 02/02/2006, final on 02/05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9244/00</w:t>
        <w:tab/>
        <w:t>Öztürk Ayşe, judgment of 04/11/2004, final on 04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2695/99</w:t>
        <w:tab/>
        <w:t>Öztürk, judgment of 20/09/2005, final on 20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1289/99</w:t>
        <w:tab/>
        <w:t>Özülkü, judgment of 27/11/03, final on 27/02/03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177/00</w:t>
        <w:tab/>
        <w:t>Özüpek and others, judgment of 15/03/2005, final on 15/06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617/99</w:t>
        <w:tab/>
        <w:t>Özyol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014/99</w:t>
        <w:tab/>
        <w:t>Peker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65/99</w:t>
        <w:tab/>
        <w:t>Polat Metin and others, judgment of 15/01/2004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8422/97</w:t>
        <w:tab/>
        <w:t>Reyhan, judgment of 21/07/2005, final on 21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2458/96</w:t>
        <w:tab/>
        <w:t>Saday, judgment of 30/03/2006, final on 30/06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4545/00</w:t>
        <w:tab/>
        <w:t>Şahindoğan, judgment of 30/11/2004, final on 28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7919/00</w:t>
        <w:tab/>
        <w:t>Şahmo, judgment of 20/09/2005, final on 20/12/2005, rectified on 06/06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54/99</w:t>
        <w:tab/>
        <w:t>Sarıoğlu, judgment of 04/12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6016/00</w:t>
        <w:tab/>
        <w:t>Seçkin and others, judgment of 03/05/2007, final on 03/08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1968/98</w:t>
        <w:tab/>
        <w:t>Sekin Duran, judgment of 02/02/2006, final on 02/05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118/99</w:t>
        <w:tab/>
        <w:t>Şimşek, judgment of 23/10/2003, final on 24/03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328/99</w:t>
        <w:tab/>
        <w:t>Şirin, judgment of 15/03/2005, final on 15/06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119/99</w:t>
        <w:tab/>
        <w:t>Süvarioğulları and others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13797/02</w:t>
        <w:tab/>
        <w:t>Şuyur, judgment of 23/05/2006, final on 23/08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0452/96</w:t>
        <w:tab/>
        <w:t>Takak, judgment of 01/04/2004, final on 07/07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5907/99</w:t>
        <w:tab/>
        <w:t>Tanrıkolu and others, judgment of 20/10/2005, final on 12/04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0011/00</w:t>
        <w:tab/>
        <w:t>Tanrıkulu and Deniz, judgment of 18/04/2006, final on 18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2877/00</w:t>
        <w:tab/>
        <w:t>Taş Dede, judgment of 10/11/2005, final on 10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134/99</w:t>
        <w:tab/>
        <w:t>Taş Yeşim, judgment of 04/12/03, final on 0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517/99</w:t>
        <w:tab/>
        <w:t>Taşkın Hüseyin, judgment of 04/12/03, final on 0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805/99</w:t>
        <w:tab/>
        <w:t>Taydaş and Özer, judgment of 04/11/2004, final on 04/0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9515/01</w:t>
        <w:tab/>
        <w:t>Tekin and Taştan, judgment of 11/01/2005, final on 11/04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899/99</w:t>
        <w:tab/>
        <w:t>Tekin Mahsun, judgment of 20/12/2005, final on 20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1990/98</w:t>
        <w:tab/>
        <w:t>Temirkan, judgment of 20/09/2005, final on 20/12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35070/97</w:t>
        <w:tab/>
        <w:t>Tezcan Uzunhasanoğlu, judgment of 20/04/2004, final on 20/07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60/99</w:t>
        <w:tab/>
        <w:t>Tokay and Ulus, judgment of 23/03/2006, final on 23/06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561/00</w:t>
        <w:tab/>
        <w:t>Toprak, judgment of 08/01/04, final on 08/04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095/99</w:t>
        <w:tab/>
        <w:t>Töre Nazif, judgment of 14/04/2005, final on 14/07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738/98</w:t>
        <w:tab/>
        <w:t>Tuncel and others, judgment of 27/11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1053/99</w:t>
        <w:tab/>
        <w:t>Tutmaz and others, judgment of 23/10/03, final on 24/03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5951/00</w:t>
        <w:tab/>
        <w:t>Uçar and others, judgment of 27/11/03, final on 27/02/03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775/98</w:t>
        <w:tab/>
        <w:t>Ükünç and Güneş, judgment of 18/12/2003, final on 14/06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616/99</w:t>
        <w:tab/>
        <w:t>Ünal Süleyman, judgment of 10/11/2004, final on 10/02/2005</w:t>
      </w:r>
      <w:r>
        <w:br w:type="page"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544/99</w:t>
        <w:tab/>
        <w:t>Uzun, judgment of 20/04/2006, final on 20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8173/99+</w:t>
        <w:tab/>
        <w:t>Y.B. and others, judgment of 28/10/2004, final on 28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344/00</w:t>
        <w:tab/>
        <w:t>Yağiz and others, judgment of 22/11/2005, final on 22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6284/99</w:t>
        <w:tab/>
        <w:t>Yanıkoğlu, judgment of 14/10/2004, final on 14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661/99</w:t>
        <w:tab/>
        <w:t>Yavuz Kenan, judgment of 13/11/03, final on 13/02/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586/99</w:t>
        <w:tab/>
        <w:t>Yavuzaslan, judgment of 22/04/2004, final on 22/07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965/00</w:t>
        <w:tab/>
        <w:t>Yayan İbrahim, judgment of 20/04/2006, final on 20/07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249/99</w:t>
        <w:tab/>
        <w:t>Yeşil, judgment of 01/07/2004, final on 01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52162/99</w:t>
        <w:tab/>
        <w:t>Yeşiltaş Hüseyin and Kaya Zeki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0518/98</w:t>
        <w:tab/>
        <w:t>Yıldırım Süleyman, judgment of 29/07/2004, final on 29/10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2164/99</w:t>
        <w:tab/>
        <w:t>Yildiz and others, judgment of 21/07/2005, final on 21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9156/99</w:t>
        <w:tab/>
        <w:t>Yıldız Bekir, judgment of 06/09/2005, final on 15/02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8400/00</w:t>
        <w:tab/>
        <w:t>Yıldız Hüseyin, judgment of 25/10/2005, final on 25/0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874/99</w:t>
        <w:tab/>
        <w:t>Y</w:t>
      </w:r>
      <w:r>
        <w:rPr>
          <w:rFonts w:cs="Arial"/>
        </w:rPr>
        <w:t>ı</w:t>
      </w:r>
      <w:r>
        <w:rPr/>
        <w:t>lmaz and Bar</w:t>
      </w:r>
      <w:r>
        <w:rPr>
          <w:rFonts w:cs="Arial"/>
        </w:rPr>
        <w:t>ı</w:t>
      </w:r>
      <w:r>
        <w:rPr/>
        <w:t>m, judgment of 22/06/2006, final on 22/09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7172/00</w:t>
        <w:tab/>
        <w:t>Yılmaz and Durç, judgment of 22/12/2005, final on 22/03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2319/00</w:t>
        <w:tab/>
        <w:t>Yilmaz Feyyaz, judgment of 15/07/2005, final on 15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0743/99</w:t>
        <w:tab/>
        <w:t>Yılmaz Hayrettin Barbaros, judgment of 23/10/2003, final on 24/03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53497/99</w:t>
        <w:tab/>
        <w:t>Yilmaz Levent Can, judgment of 21/07/2005, final on 21/10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278/99</w:t>
        <w:tab/>
        <w:t>Y</w:t>
      </w:r>
      <w:r>
        <w:rPr>
          <w:rFonts w:cs="Arial"/>
        </w:rPr>
        <w:t>ı</w:t>
      </w:r>
      <w:r>
        <w:rPr/>
        <w:t>lmaz Mahmut and others, judgment of 08/08/2006, final on 08/1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2552/98</w:t>
        <w:tab/>
        <w:t>Yılmaz Mehmet Bülent and Yılmaz Şahin, judgment of 07/10/2004, final on 07/01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5733/99</w:t>
        <w:tab/>
        <w:t>Yılmaz Metin, judgment of 22/12/2004, final on 22/03/2005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i/>
          <w:i/>
          <w:iCs/>
        </w:rPr>
      </w:pPr>
      <w:r>
        <w:rPr/>
        <w:t>48992/99</w:t>
        <w:tab/>
        <w:t>Yılmaz Murat, judgment of 24/06/2004, final on 24/09/2004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66689/01</w:t>
        <w:tab/>
        <w:t>Yılmaz Yıldız, judgment of 11/10/2005, final on 11/01/2006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>
          <w:lang w:val="en-US"/>
        </w:rPr>
      </w:pPr>
      <w:r>
        <w:rPr>
          <w:lang w:val="en-US"/>
        </w:rPr>
        <w:t>62227/00</w:t>
        <w:tab/>
        <w:t>Yüksektepe, judgment of 24/10/2006, final on 26/03/2007</w:t>
      </w:r>
    </w:p>
    <w:p>
      <w:pPr>
        <w:pStyle w:val="Normal"/>
        <w:tabs>
          <w:tab w:val="clear" w:pos="1418"/>
          <w:tab w:val="clear" w:pos="2835"/>
          <w:tab w:val="left" w:pos="1400" w:leader="none"/>
        </w:tabs>
        <w:rPr/>
      </w:pPr>
      <w:r>
        <w:rPr/>
        <w:t>47628/99</w:t>
        <w:tab/>
        <w:t>Yurtsever, judgment of 02/02/2006, final on 02/05/2006</w:t>
      </w:r>
    </w:p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tyle11pt">
    <w:name w:val="Style 11 pt"/>
    <w:qFormat/>
    <w:rPr>
      <w:rFonts w:ascii="Arial" w:hAnsi="Arial" w:cs="Arial"/>
      <w:sz w:val="20"/>
    </w:rPr>
  </w:style>
  <w:style w:type="character" w:styleId="StyleFootnoteReference">
    <w:name w:val="Style Footnote Reference"/>
    <w:qFormat/>
    <w:rPr>
      <w:rFonts w:ascii="Arial" w:hAnsi="Arial" w:cs="Arial"/>
      <w:bCs/>
      <w:sz w:val="16"/>
      <w:szCs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ieddepageCar">
    <w:name w:val="Pied de page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Style14">
    <w:name w:val="Style1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</w:rPr>
  </w:style>
  <w:style w:type="paragraph" w:styleId="Style21">
    <w:name w:val="Style2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8"/>
      <w:lang w:val="fr-FR"/>
    </w:rPr>
  </w:style>
  <w:style w:type="paragraph" w:styleId="CarCharCarChar">
    <w:name w:val="Car Char Car Char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harCar">
    <w:name w:val=" Car Char Car"/>
    <w:basedOn w:val="Normal"/>
    <w:qFormat/>
    <w:pPr>
      <w:tabs>
        <w:tab w:val="clear" w:pos="1418"/>
        <w:tab w:val="clear" w:pos="2835"/>
      </w:tabs>
      <w:spacing w:lineRule="exact" w:line="240" w:before="0" w:after="160"/>
    </w:pPr>
    <w:rPr>
      <w:rFonts w:cs="Arial"/>
      <w:szCs w:val="20"/>
      <w:lang w:val="en-US"/>
    </w:rPr>
  </w:style>
  <w:style w:type="paragraph" w:styleId="Footer">
    <w:name w:val="Footer"/>
    <w:basedOn w:val="Normal"/>
    <w:pPr>
      <w:tabs>
        <w:tab w:val="clear" w:pos="1418"/>
        <w:tab w:val="clear" w:pos="2835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5:00Z</dcterms:created>
  <dc:creator>chene</dc:creator>
  <dc:description/>
  <cp:keywords/>
  <dc:language>en-US</dc:language>
  <cp:lastModifiedBy>ZAUG Alexis</cp:lastModifiedBy>
  <cp:lastPrinted>2007-06-25T10:18:00Z</cp:lastPrinted>
  <dcterms:modified xsi:type="dcterms:W3CDTF">2016-03-16T16:46:00Z</dcterms:modified>
  <cp:revision>3</cp:revision>
  <dc:subject/>
  <dc:title>- 150 cases concerning the independence and impartiality of state security courts</dc:title>
</cp:coreProperties>
</file>