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“</w:t>
      </w:r>
      <w:r>
        <w:rPr>
          <w:rFonts w:cs="Arial" w:ascii="Arial" w:hAnsi="Arial"/>
          <w:b/>
          <w:bCs/>
          <w:sz w:val="22"/>
          <w:lang w:val="en-GB"/>
        </w:rPr>
        <w:t>LIST OF DEDUCTIONS” FORM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lang w:val="en-GB"/>
        </w:rPr>
        <w:t xml:space="preserve">(to be completed in order to obtain the second instalment of the support granted) </w:t>
      </w:r>
    </w:p>
    <w:p>
      <w:pPr>
        <w:pStyle w:val="BlockText"/>
        <w:ind w:left="-798" w:right="170" w:hanging="0"/>
        <w:rPr/>
      </w:pPr>
      <w:r>
        <w:rPr>
          <w:rFonts w:cs="Arial" w:ascii="Arial" w:hAnsi="Arial"/>
        </w:rPr>
        <w:t>Co-producers should fill in this form with the information on the minima guarantees and/or presales that were finalised prior to the completion of the answer print. Only minima guarantees and/or presales which appear in the Final Financing shall be included in this form and will therefore be deducted for the purposes of the repayment of the Advance on Receipts.</w:t>
      </w:r>
    </w:p>
    <w:p>
      <w:pPr>
        <w:pStyle w:val="Normal"/>
        <w:ind w:left="-798" w:right="191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798" w:right="191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5105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2938"/>
        <w:gridCol w:w="4054"/>
        <w:gridCol w:w="4054"/>
      </w:tblGrid>
      <w:tr>
        <w:trPr>
          <w:trHeight w:val="414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/>
            </w:pPr>
            <w:r>
              <w:rPr/>
              <w:t>Title of the Project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/>
            </w:pPr>
            <w:r>
              <w:rPr/>
              <w:t>Estimated Total Production Cost in EUR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/>
            </w:pPr>
            <w:r>
              <w:rPr/>
              <w:t>Estimated Total Production Cost in national currency if different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/>
            </w:pPr>
            <w:r>
              <w:rPr/>
              <w:t>Exchange rate: 1€ =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/>
            </w:pPr>
            <w:r>
              <w:rPr/>
              <w:t xml:space="preserve">Date answer print / DCP: </w:t>
            </w:r>
          </w:p>
        </w:tc>
      </w:tr>
      <w:tr>
        <w:trPr>
          <w:trHeight w:val="414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auTxtGrasGauche"/>
              <w:rPr/>
            </w:pPr>
            <w:r>
              <w:rPr/>
              <w:t>Amount loan Eurimages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onedeSaisi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………………</w:t>
            </w:r>
            <w:r>
              <w:rPr/>
              <w:t>that is …………% of the total financing of the project as presented in the Support Agreemen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10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24"/>
        <w:gridCol w:w="1368"/>
        <w:gridCol w:w="2451"/>
        <w:gridCol w:w="644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Contract (MG/Presale/etc) and date of it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national currency and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ritori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 and Term</w:t>
            </w:r>
          </w:p>
        </w:tc>
      </w:tr>
      <w:tr>
        <w:trPr>
          <w:trHeight w:val="40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/>
                <w:sz w:val="20"/>
                <w:szCs w:val="24"/>
                <w:lang w:val="en-GB" w:eastAsia="fr-FR"/>
              </w:rPr>
            </w:r>
          </w:p>
          <w:p>
            <w:pPr>
              <w:pStyle w:val="CommentText"/>
              <w:widowControl w:val="false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</w:r>
          </w:p>
          <w:p>
            <w:pPr>
              <w:pStyle w:val="CommentText"/>
              <w:widowControl w:val="false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851502208"/>
            <w:bookmarkStart w:id="1" w:name="__Fieldmark__0_851502208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heatrical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851502208"/>
            <w:bookmarkStart w:id="3" w:name="__Fieldmark__1_851502208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ide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851502208"/>
            <w:bookmarkStart w:id="5" w:name="__Fieldmark__2_851502208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851502208"/>
            <w:bookmarkStart w:id="7" w:name="__Fieldmark__3_851502208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y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851502208"/>
            <w:bookmarkStart w:id="9" w:name="__Fieldmark__4_851502208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851502208"/>
            <w:bookmarkStart w:id="11" w:name="__Fieldmark__5_851502208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</w:t>
              <w:tab/>
              <w:tab/>
              <w:t>……………………………………………………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Contract (MG/Presale/etc) and date of it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national currency and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ritori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 and Term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/>
                <w:sz w:val="20"/>
                <w:szCs w:val="24"/>
                <w:lang w:val="en-GB" w:eastAsia="fr-F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4"/>
                <w:lang w:val="en-GB" w:eastAsia="fr-FR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851502208"/>
            <w:bookmarkStart w:id="13" w:name="__Fieldmark__6_851502208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heatrical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851502208"/>
            <w:bookmarkStart w:id="15" w:name="__Fieldmark__7_851502208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ide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851502208"/>
            <w:bookmarkStart w:id="17" w:name="__Fieldmark__8_851502208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851502208"/>
            <w:bookmarkStart w:id="19" w:name="__Fieldmark__9_851502208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y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851502208"/>
            <w:bookmarkStart w:id="21" w:name="__Fieldmark__10_851502208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851502208"/>
            <w:bookmarkStart w:id="23" w:name="__Fieldmark__11_851502208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</w:t>
              <w:tab/>
              <w:tab/>
              <w:t>……………………………………………………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Contract (MG/Presale/etc) and date of it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national currency and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ritori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 and Term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851502208"/>
            <w:bookmarkStart w:id="25" w:name="__Fieldmark__12_851502208"/>
            <w:bookmarkEnd w:id="2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heatrical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851502208"/>
            <w:bookmarkStart w:id="27" w:name="__Fieldmark__13_851502208"/>
            <w:bookmarkEnd w:id="2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ide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851502208"/>
            <w:bookmarkStart w:id="29" w:name="__Fieldmark__14_851502208"/>
            <w:bookmarkEnd w:id="2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851502208"/>
            <w:bookmarkStart w:id="31" w:name="__Fieldmark__15_851502208"/>
            <w:bookmarkEnd w:id="3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y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851502208"/>
            <w:bookmarkStart w:id="33" w:name="__Fieldmark__16_851502208"/>
            <w:bookmarkEnd w:id="3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851502208"/>
            <w:bookmarkStart w:id="35" w:name="__Fieldmark__17_851502208"/>
            <w:bookmarkEnd w:id="3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</w:t>
              <w:tab/>
              <w:tab/>
              <w:t>…………………………………………………….</w:t>
            </w:r>
          </w:p>
        </w:tc>
      </w:tr>
    </w:tbl>
    <w:p>
      <w:pPr>
        <w:pStyle w:val="Footer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-2472055</wp:posOffset>
                </wp:positionV>
                <wp:extent cx="962215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5pt;margin-top:-19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Initials :___________________________</w:t>
      </w:r>
    </w:p>
    <w:p>
      <w:pPr>
        <w:pStyle w:val="Normal"/>
        <w:spacing w:before="120" w:after="0"/>
        <w:ind w:left="9911" w:hanging="0"/>
        <w:rPr>
          <w:lang w:val="en-GB"/>
        </w:rPr>
      </w:pPr>
      <w:r>
        <w:rPr>
          <w:lang w:val="en-GB"/>
        </w:rPr>
      </w:r>
    </w:p>
    <w:tbl>
      <w:tblPr>
        <w:tblW w:w="1510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24"/>
        <w:gridCol w:w="1368"/>
        <w:gridCol w:w="2451"/>
        <w:gridCol w:w="6441"/>
      </w:tblGrid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Contract (MG/Presale/etc) and date of it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national currency and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ritori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 and Term</w:t>
            </w:r>
          </w:p>
        </w:tc>
      </w:tr>
      <w:tr>
        <w:trPr>
          <w:trHeight w:val="3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851502208"/>
            <w:bookmarkStart w:id="37" w:name="__Fieldmark__18_851502208"/>
            <w:bookmarkEnd w:id="3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heatrical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851502208"/>
            <w:bookmarkStart w:id="39" w:name="__Fieldmark__19_851502208"/>
            <w:bookmarkEnd w:id="3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ide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851502208"/>
            <w:bookmarkStart w:id="41" w:name="__Fieldmark__20_851502208"/>
            <w:bookmarkEnd w:id="4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851502208"/>
            <w:bookmarkStart w:id="43" w:name="__Fieldmark__21_851502208"/>
            <w:bookmarkEnd w:id="4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y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851502208"/>
            <w:bookmarkStart w:id="45" w:name="__Fieldmark__22_851502208"/>
            <w:bookmarkEnd w:id="4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851502208"/>
            <w:bookmarkStart w:id="47" w:name="__Fieldmark__23_851502208"/>
            <w:bookmarkEnd w:id="4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</w:t>
              <w:tab/>
              <w:tab/>
              <w:t>…………………………………………………….</w:t>
            </w:r>
          </w:p>
        </w:tc>
      </w:tr>
      <w:tr>
        <w:trPr>
          <w:trHeight w:val="5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se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Contract (MG/Presale/etc) and date of it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national currency and E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ritorie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s and Term</w:t>
            </w:r>
          </w:p>
        </w:tc>
      </w:tr>
      <w:tr>
        <w:trPr>
          <w:trHeight w:val="3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851502208"/>
            <w:bookmarkStart w:id="49" w:name="__Fieldmark__24_851502208"/>
            <w:bookmarkEnd w:id="4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Theatrical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851502208"/>
            <w:bookmarkStart w:id="51" w:name="__Fieldmark__25_851502208"/>
            <w:bookmarkEnd w:id="5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ideo/DVD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851502208"/>
            <w:bookmarkStart w:id="53" w:name="__Fieldmark__26_851502208"/>
            <w:bookmarkEnd w:id="5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ree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851502208"/>
            <w:bookmarkStart w:id="55" w:name="__Fieldmark__27_851502208"/>
            <w:bookmarkEnd w:id="5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y TV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851502208"/>
            <w:bookmarkStart w:id="57" w:name="__Fieldmark__28_851502208"/>
            <w:bookmarkEnd w:id="5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Internet</w:t>
              <w:tab/>
              <w:tab/>
              <w:t>…………………………………………………….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851502208"/>
            <w:bookmarkStart w:id="59" w:name="__Fieldmark__29_851502208"/>
            <w:bookmarkEnd w:id="5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</w:t>
              <w:tab/>
              <w:tab/>
              <w:t>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49885</wp:posOffset>
                      </wp:positionV>
                      <wp:extent cx="3529330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33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s 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7.9pt;height:36.3pt;mso-wrap-distance-left:9.05pt;mso-wrap-distance-right:9.05pt;mso-wrap-distance-top:0pt;mso-wrap-distance-bottom:0pt;margin-top:27.5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Initials 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1086485</wp:posOffset>
                </wp:positionV>
                <wp:extent cx="9467850" cy="3241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lang w:val="en-GB"/>
                              </w:rPr>
                              <w:t xml:space="preserve">Documentary evidence of the payment of the minima guarantees included in this statement must be provided by the time of the payment of the balance of the Eurimages suppor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lang w:val="en-GB"/>
                              </w:rPr>
                              <w:t xml:space="preserve">The undersigned certify on our honour that the above-mentioned minima guarantees and the presales of rights were necessary for the financing of “                                          ” and have been concluded before completion of the answer print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9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1  (Delegate)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2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3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4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For Eurimag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Ms Susan Newman-Baudais, Executive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lang w:val="en-GB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lang w:val="en-GB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1  (Delegate)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2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3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Co-producer  4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 xml:space="preserve">For Eurimag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val="en-GB"/>
                              </w:rPr>
                              <w:t>Mr Roberto Olla, Executive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: 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255.25pt;mso-wrap-distance-left:0pt;mso-wrap-distance-right:0pt;mso-wrap-distance-top:0pt;mso-wrap-distance-bottom:0pt;margin-top:85.5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lang w:val="en-GB"/>
                        </w:rPr>
                        <w:t xml:space="preserve">Documentary evidence of the payment of the minima guarantees included in this statement must be provided by the time of the payment of the balance of the Eurimages suppor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lang w:val="en-GB"/>
                        </w:rPr>
                        <w:t xml:space="preserve">The undersigned certify on our honour that the above-mentioned minima guarantees and the presales of rights were necessary for the financing of “                                          ” and have been concluded before completion of the answer print. </w:t>
                      </w:r>
                      <w:r>
                        <w:rPr>
                          <w:rFonts w:cs="Arial" w:ascii="Arial" w:hAnsi="Arial"/>
                          <w:color w:val="000080"/>
                          <w:sz w:val="19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1  (Delegate):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2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3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4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 xml:space="preserve">For Eurimag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Ms Susan Newman-Baudais, Executive Direc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lang w:val="en-GB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lang w:val="en-GB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1  (Delegate):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2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3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Co-producer  4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 xml:space="preserve">For Eurimag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val="en-GB"/>
                        </w:rPr>
                        <w:t>Mr Roberto Olla, Executive Direc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: 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7785</wp:posOffset>
                </wp:positionH>
                <wp:positionV relativeFrom="page">
                  <wp:posOffset>2162810</wp:posOffset>
                </wp:positionV>
                <wp:extent cx="6039485" cy="2239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 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date :</w:t>
                              <w:tab/>
                              <w:tab/>
                              <w:tab/>
                              <w:tab/>
                              <w:tab/>
                              <w:t>signature: 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76.3pt;mso-wrap-distance-left:0pt;mso-wrap-distance-right:0pt;mso-wrap-distance-top:0pt;mso-wrap-distance-bottom:0pt;margin-top:170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 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date :</w:t>
                        <w:tab/>
                        <w:tab/>
                        <w:tab/>
                        <w:tab/>
                        <w:tab/>
                        <w:t>signature: 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 w:eastAsia="fr-FR"/>
        </w:rPr>
      </w:pPr>
      <w:r>
        <w:rPr>
          <w:rFonts w:cs="Times New Roman"/>
          <w:b/>
          <w:bCs/>
          <w:sz w:val="24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GB"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GB" w:eastAsia="fr-FR"/>
        </w:rPr>
      </w:r>
    </w:p>
    <w:p>
      <w:pPr>
        <w:pStyle w:val="Headingtexte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26" w:top="851" w:footer="1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>Initials :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inline distT="0" distB="0" distL="0" distR="0">
          <wp:extent cx="2352675" cy="721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exte2">
    <w:name w:val="heading texte 2"/>
    <w:basedOn w:val="Normal"/>
    <w:qFormat/>
    <w:pPr>
      <w:spacing w:before="120" w:after="0"/>
      <w:jc w:val="center"/>
    </w:pPr>
    <w:rPr>
      <w:rFonts w:ascii="Arial" w:hAnsi="Arial" w:cs="Arial"/>
      <w:b/>
      <w:bCs/>
      <w:sz w:val="28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60"/>
      <w:ind w:left="170" w:right="170" w:hanging="0"/>
      <w:jc w:val="both"/>
    </w:pPr>
    <w:rPr>
      <w:sz w:val="22"/>
      <w:lang w:val="en-GB"/>
    </w:rPr>
  </w:style>
  <w:style w:type="paragraph" w:styleId="TableauTxtGrasGauche">
    <w:name w:val="Tableau Txt Gras Gauche"/>
    <w:basedOn w:val="Normal"/>
    <w:qFormat/>
    <w:pPr>
      <w:ind w:firstLine="19"/>
    </w:pPr>
    <w:rPr>
      <w:rFonts w:ascii="Arial" w:hAnsi="Arial" w:cs="Arial"/>
      <w:b/>
      <w:sz w:val="20"/>
      <w:szCs w:val="20"/>
      <w:lang w:val="en-GB"/>
    </w:rPr>
  </w:style>
  <w:style w:type="paragraph" w:styleId="ZonedeSaisie">
    <w:name w:val="Zone de Saisie"/>
    <w:basedOn w:val="Normal"/>
    <w:qFormat/>
    <w:pPr>
      <w:keepNext w:val="true"/>
      <w:keepLines/>
    </w:pPr>
    <w:rPr>
      <w:rFonts w:ascii="Arial" w:hAnsi="Arial" w:cs="Arial"/>
      <w:b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5:00Z</dcterms:created>
  <dc:creator>OLLA Roberto</dc:creator>
  <dc:description/>
  <cp:keywords/>
  <dc:language>en-US</dc:language>
  <cp:lastModifiedBy>AKKAYA Canan</cp:lastModifiedBy>
  <cp:lastPrinted>2005-03-07T09:33:00Z</cp:lastPrinted>
  <dcterms:modified xsi:type="dcterms:W3CDTF">2022-08-24T10:16:00Z</dcterms:modified>
  <cp:revision>3</cp:revision>
  <dc:subject/>
  <dc:title>LIST OF DEDUCTIONS FORM</dc:title>
</cp:coreProperties>
</file>