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ODELE DE « LISTE DES DEDUCTIONS »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pour le paiement de la deuxième tranche du soutien octroyé)</w:t>
      </w:r>
    </w:p>
    <w:p>
      <w:pPr>
        <w:pStyle w:val="BlockText"/>
        <w:ind w:left="-798" w:right="170" w:hanging="0"/>
        <w:rPr/>
      </w:pPr>
      <w:r>
        <w:rPr>
          <w:rFonts w:cs="Arial" w:ascii="Arial" w:hAnsi="Arial"/>
          <w:lang w:val="fr-FR"/>
        </w:rPr>
        <w:t xml:space="preserve">Les Coproducteurs sont tenus de compléter ce formulaire avec les informations relatives aux minima garantis et/ou aux préventes encourus avant la finalisation de la copies zéro. Seulement les minima garantis et/ou préventes inclues dans le Plan de Financement pourront apparaître dans ce formulaire et seront, par conséquent, déduits dans le cadre de la procédure de remboursement de l’Avance sur Recettes. </w:t>
      </w:r>
    </w:p>
    <w:p>
      <w:pPr>
        <w:pStyle w:val="Normal"/>
        <w:ind w:left="-798" w:right="191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-798" w:right="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2655"/>
        <w:gridCol w:w="3299"/>
        <w:gridCol w:w="4809"/>
      </w:tblGrid>
      <w:tr>
        <w:trPr>
          <w:trHeight w:val="414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/>
            </w:pPr>
            <w:r>
              <w:rPr>
                <w:rFonts w:cs="Arial"/>
              </w:rPr>
              <w:t>Titre du projet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>
                <w:lang w:val="fr-FR"/>
              </w:rPr>
            </w:pPr>
            <w:r>
              <w:rPr>
                <w:lang w:val="fr-FR"/>
              </w:rPr>
              <w:t>Devis de production en EUR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>
                <w:lang w:val="fr-FR"/>
              </w:rPr>
            </w:pPr>
            <w:r>
              <w:rPr>
                <w:lang w:val="fr-FR"/>
              </w:rPr>
              <w:t>Devis de production en monnaie nationale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rPr/>
            </w:pPr>
            <w:r>
              <w:rPr/>
              <w:t>Taux de change : 1€ =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rPr>
                <w:lang w:val="fr-FR"/>
              </w:rPr>
            </w:pPr>
            <w:r>
              <w:rPr>
                <w:lang w:val="fr-FR"/>
              </w:rPr>
              <w:t>Date livraison copie zéro / DCP :</w:t>
            </w:r>
          </w:p>
        </w:tc>
      </w:tr>
      <w:tr>
        <w:trPr>
          <w:trHeight w:val="414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>
                <w:lang w:val="fr-FR"/>
              </w:rPr>
            </w:pPr>
            <w:r>
              <w:rPr>
                <w:lang w:val="fr-FR"/>
              </w:rPr>
              <w:t>Montant de l’avance sur recettes octroyée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€………………</w:t>
            </w:r>
            <w:r>
              <w:rPr>
                <w:lang w:val="fr-FR"/>
              </w:rPr>
              <w:t>soit …………% du financement total du projet tel que mentionné dans la conven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24"/>
        <w:gridCol w:w="1368"/>
        <w:gridCol w:w="2451"/>
        <w:gridCol w:w="644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ssion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de Contrat (MG/Prévente, etc.) et date de signat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 en devises et en 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ir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oits et Durée </w:t>
            </w:r>
          </w:p>
        </w:tc>
      </w:tr>
      <w:tr>
        <w:trPr>
          <w:trHeight w:val="40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/>
                <w:sz w:val="20"/>
                <w:szCs w:val="24"/>
                <w:lang w:val="en-GB" w:eastAsia="fr-FR"/>
              </w:rPr>
            </w:r>
          </w:p>
          <w:p>
            <w:pPr>
              <w:pStyle w:val="CommentText"/>
              <w:widowControl w:val="false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</w:r>
          </w:p>
          <w:p>
            <w:pPr>
              <w:pStyle w:val="CommentText"/>
              <w:widowControl w:val="false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131608673"/>
            <w:bookmarkStart w:id="1" w:name="__Fieldmark__0_41316086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les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131608673"/>
            <w:bookmarkStart w:id="3" w:name="__Fieldmark__1_41316086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é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31608673"/>
            <w:bookmarkStart w:id="5" w:name="__Fieldmark__2_41316086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en clair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31608673"/>
            <w:bookmarkStart w:id="7" w:name="__Fieldmark__3_41316086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payant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131608673"/>
            <w:bookmarkStart w:id="9" w:name="__Fieldmark__4_41316086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131608673"/>
            <w:bookmarkStart w:id="11" w:name="__Fieldmark__5_41316086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res: </w:t>
              <w:tab/>
              <w:tab/>
              <w:t>……………………………………………………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ssion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ype de Contrat (MG/Prévente, etc.) et date de signat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ntant en devises et en 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ir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oits et Durée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/>
                <w:sz w:val="20"/>
                <w:szCs w:val="24"/>
                <w:lang w:val="en-GB" w:eastAsia="fr-F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fr-FR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131608673"/>
            <w:bookmarkStart w:id="13" w:name="__Fieldmark__6_41316086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les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131608673"/>
            <w:bookmarkStart w:id="15" w:name="__Fieldmark__7_41316086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é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131608673"/>
            <w:bookmarkStart w:id="17" w:name="__Fieldmark__8_41316086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en clair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131608673"/>
            <w:bookmarkStart w:id="19" w:name="__Fieldmark__9_41316086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payant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131608673"/>
            <w:bookmarkStart w:id="21" w:name="__Fieldmark__10_41316086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131608673"/>
            <w:bookmarkStart w:id="23" w:name="__Fieldmark__11_41316086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res: </w:t>
              <w:tab/>
              <w:tab/>
              <w:t>……………………………………………………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ssion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de Contrat (MG/Prévente, etc.) et date de signat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 en devises et en 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ir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oits et Durée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131608673"/>
            <w:bookmarkStart w:id="25" w:name="__Fieldmark__12_41316086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les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131608673"/>
            <w:bookmarkStart w:id="27" w:name="__Fieldmark__13_41316086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é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131608673"/>
            <w:bookmarkStart w:id="29" w:name="__Fieldmark__14_41316086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en clair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131608673"/>
            <w:bookmarkStart w:id="31" w:name="__Fieldmark__15_413160867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payant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131608673"/>
            <w:bookmarkStart w:id="33" w:name="__Fieldmark__16_41316086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131608673"/>
            <w:bookmarkStart w:id="35" w:name="__Fieldmark__17_41316086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res: </w:t>
              <w:tab/>
              <w:tab/>
              <w:t>……………………………………………………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24"/>
        <w:gridCol w:w="1368"/>
        <w:gridCol w:w="2451"/>
        <w:gridCol w:w="6441"/>
      </w:tblGrid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ssion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de Contrat (MG/Prévente, etc.) et date de signat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ntant en devises et en 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ir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oits et Durée </w:t>
            </w:r>
          </w:p>
        </w:tc>
      </w:tr>
      <w:tr>
        <w:trPr>
          <w:trHeight w:val="37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4131608673"/>
            <w:bookmarkStart w:id="37" w:name="__Fieldmark__18_41316086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les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4131608673"/>
            <w:bookmarkStart w:id="39" w:name="__Fieldmark__19_41316086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é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4131608673"/>
            <w:bookmarkStart w:id="41" w:name="__Fieldmark__20_41316086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en clair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4131608673"/>
            <w:bookmarkStart w:id="43" w:name="__Fieldmark__21_41316086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payant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4131608673"/>
            <w:bookmarkStart w:id="45" w:name="__Fieldmark__22_41316086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4131608673"/>
            <w:bookmarkStart w:id="47" w:name="__Fieldmark__23_41316086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res: </w:t>
              <w:tab/>
              <w:tab/>
              <w:t>…………………………………………………….</w:t>
            </w:r>
          </w:p>
        </w:tc>
      </w:tr>
      <w:tr>
        <w:trPr>
          <w:trHeight w:val="5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ssion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de Contrat (MG/Prévente, etc.) et date de signat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 en devises et en 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ir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oits et Durée </w:t>
            </w:r>
          </w:p>
        </w:tc>
      </w:tr>
      <w:tr>
        <w:trPr>
          <w:trHeight w:val="37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4131608673"/>
            <w:bookmarkStart w:id="49" w:name="__Fieldmark__24_413160867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les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4131608673"/>
            <w:bookmarkStart w:id="51" w:name="__Fieldmark__25_413160867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é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4131608673"/>
            <w:bookmarkStart w:id="53" w:name="__Fieldmark__26_413160867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en clair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4131608673"/>
            <w:bookmarkStart w:id="55" w:name="__Fieldmark__27_413160867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 payante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4131608673"/>
            <w:bookmarkStart w:id="57" w:name="__Fieldmark__28_413160867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4131608673"/>
            <w:bookmarkStart w:id="59" w:name="__Fieldmark__29_413160867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res: </w:t>
              <w:tab/>
              <w:tab/>
              <w:t>…………………………………………………….</w:t>
            </w:r>
          </w:p>
        </w:tc>
      </w:tr>
    </w:tbl>
    <w:p>
      <w:pPr>
        <w:pStyle w:val="Heading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eastAsia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fr-FR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lang w:eastAsia="fr-FR"/>
        </w:rPr>
      </w:pPr>
      <w:r>
        <w:rPr>
          <w:rFonts w:cs="Arial" w:ascii="Times New Roman" w:hAnsi="Times New Roman"/>
          <w:b/>
          <w:bCs/>
          <w:sz w:val="24"/>
          <w:lang w:eastAsia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rFonts w:cs="Arial"/>
          <w:lang w:val="fr-FR"/>
        </w:rPr>
        <w:t>La preuve du paiement (pièces justificatives) des garanties de distribution incluses dans la présente déclaration sera à fournir lors du paiement du solde du soutien d’Eurimag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Nous soussignés certifions sur l’honneur que les minima garantis et les préventes des droits ci-dessous mentionnés ont été employés exclusivement pour le financement du projet « …………» et ont été conclus avant la réalisation de la copie zér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28"/>
          <w:lang w:val="fr-FR" w:eastAsia="en-US"/>
        </w:rPr>
      </w:pPr>
      <w:r>
        <w:rPr>
          <w:rFonts w:cs="Arial" w:ascii="Arial" w:hAnsi="Arial"/>
          <w:color w:val="000000"/>
          <w:sz w:val="18"/>
          <w:szCs w:val="28"/>
          <w:lang w:val="fr-F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1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8"/>
          <w:lang w:eastAsia="en-US"/>
        </w:rPr>
      </w:pPr>
      <w:r>
        <w:rPr>
          <w:rFonts w:cs="Arial" w:ascii="Arial" w:hAnsi="Arial"/>
          <w:b/>
          <w:bCs/>
          <w:sz w:val="20"/>
        </w:rPr>
        <w:t>Coproducteur 1  (Délégué) 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8"/>
          <w:lang w:eastAsia="en-US"/>
        </w:rPr>
        <w:t>date :</w:t>
        <w:tab/>
        <w:tab/>
        <w:tab/>
        <w:tab/>
        <w:t xml:space="preserve">signatur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8"/>
          <w:lang w:eastAsia="en-US"/>
        </w:rPr>
      </w:pPr>
      <w:r>
        <w:rPr>
          <w:rFonts w:cs="Arial" w:ascii="Arial" w:hAnsi="Arial"/>
          <w:color w:val="000000"/>
          <w:sz w:val="20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producteur 2 :</w:t>
      </w: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8"/>
          <w:lang w:eastAsia="en-US"/>
        </w:rPr>
        <w:tab/>
        <w:tab/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producteur 3 :</w:t>
      </w: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8"/>
          <w:lang w:eastAsia="en-US"/>
        </w:rPr>
        <w:tab/>
        <w:tab/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Coproducteur 4 :</w:t>
      </w:r>
      <w:r>
        <w:rPr>
          <w:rFonts w:cs="Arial" w:ascii="Arial" w:hAnsi="Arial"/>
          <w:color w:val="000000"/>
          <w:sz w:val="20"/>
          <w:szCs w:val="28"/>
          <w:lang w:eastAsia="en-US"/>
        </w:rPr>
        <w:t xml:space="preserve"> </w:t>
        <w:tab/>
        <w:tab/>
        <w:tab/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8"/>
          <w:lang w:eastAsia="en-US"/>
        </w:rPr>
      </w:pPr>
      <w:r>
        <w:rPr>
          <w:rFonts w:cs="Arial" w:ascii="Arial" w:hAnsi="Arial"/>
          <w:color w:val="000000"/>
          <w:sz w:val="20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8"/>
          <w:lang w:eastAsia="en-US"/>
        </w:rPr>
      </w:pPr>
      <w:r>
        <w:rPr>
          <w:rFonts w:cs="Arial" w:ascii="Arial" w:hAnsi="Arial"/>
          <w:color w:val="000000"/>
          <w:sz w:val="20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8"/>
          <w:lang w:eastAsia="en-US"/>
        </w:rPr>
      </w:pPr>
      <w:r>
        <w:rPr>
          <w:rFonts w:cs="Arial" w:ascii="Arial" w:hAnsi="Arial"/>
          <w:color w:val="000000"/>
          <w:sz w:val="20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000000"/>
          <w:sz w:val="20"/>
          <w:szCs w:val="28"/>
          <w:lang w:eastAsia="en-US"/>
        </w:rPr>
        <w:t>Pour</w:t>
      </w: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  <w:t xml:space="preserve"> Eurimag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8"/>
          <w:lang w:eastAsia="en-US"/>
        </w:rPr>
        <w:t>date :</w:t>
        <w:tab/>
        <w:tab/>
        <w:tab/>
        <w:tab/>
        <w:t>signature :</w:t>
      </w: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  <w:t>Mme Susan Newman-Baudai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  <w:t>Directrice Exécutiv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eastAsia="en-US"/>
        </w:rPr>
      </w:r>
    </w:p>
    <w:p>
      <w:pPr>
        <w:pStyle w:val="Heading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fr-FR" w:eastAsia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fr-FR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4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34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exte2">
    <w:name w:val="heading texte 2"/>
    <w:basedOn w:val="Normal"/>
    <w:qFormat/>
    <w:pPr>
      <w:spacing w:before="120" w:after="0"/>
      <w:jc w:val="center"/>
    </w:pPr>
    <w:rPr>
      <w:rFonts w:ascii="Arial" w:hAnsi="Arial" w:cs="Arial"/>
      <w:b/>
      <w:bCs/>
      <w:sz w:val="28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0" w:after="60"/>
      <w:ind w:left="170" w:right="170" w:hanging="0"/>
      <w:jc w:val="both"/>
    </w:pPr>
    <w:rPr>
      <w:sz w:val="22"/>
      <w:lang w:val="en-GB"/>
    </w:rPr>
  </w:style>
  <w:style w:type="paragraph" w:styleId="TableauTxtGrasGauche">
    <w:name w:val="Tableau Txt Gras Gauche"/>
    <w:basedOn w:val="Normal"/>
    <w:qFormat/>
    <w:pPr>
      <w:ind w:left="161" w:hanging="142"/>
    </w:pPr>
    <w:rPr>
      <w:rFonts w:ascii="Arial" w:hAnsi="Arial" w:cs="Arial"/>
      <w:b/>
      <w:sz w:val="20"/>
      <w:szCs w:val="20"/>
      <w:lang w:val="en-GB"/>
    </w:rPr>
  </w:style>
  <w:style w:type="paragraph" w:styleId="ZonedeSaisie">
    <w:name w:val="Zone de Saisie"/>
    <w:basedOn w:val="Normal"/>
    <w:qFormat/>
    <w:pPr>
      <w:keepNext w:val="true"/>
      <w:keepLines/>
    </w:pPr>
    <w:rPr>
      <w:rFonts w:ascii="Arial" w:hAnsi="Arial" w:cs="Arial"/>
      <w:b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9:00Z</dcterms:created>
  <dc:creator>OLLA Roberto</dc:creator>
  <dc:description/>
  <cp:keywords/>
  <dc:language>en-US</dc:language>
  <cp:lastModifiedBy>AKKAYA Canan</cp:lastModifiedBy>
  <cp:lastPrinted>2005-03-07T09:33:00Z</cp:lastPrinted>
  <dcterms:modified xsi:type="dcterms:W3CDTF">2022-08-24T10:19:00Z</dcterms:modified>
  <cp:revision>3</cp:revision>
  <dc:subject/>
  <dc:title>LIST OF DEDUCTIONS FORM</dc:title>
</cp:coreProperties>
</file>