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NNEXE I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SCRIPTION DU PROJET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26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re original du projet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re en anglais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éalisation – nom(s), nationalité(s) ou pays de résidence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daptation de : (Nom(s) de(s) Auteur(s), Nationalité/Résidence)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énario - nom(s), nationalité(s) ou pays de résidence</w:t>
            </w:r>
          </w:p>
        </w:tc>
      </w:tr>
      <w:tr>
        <w:trPr>
          <w:trHeight w:val="26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2132"/>
        <w:gridCol w:w="2132"/>
        <w:gridCol w:w="2133"/>
      </w:tblGrid>
      <w:tr>
        <w:trPr>
          <w:trHeight w:val="3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de proj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ue(s) de tourna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ée prévu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</w:t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boratoire numérique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-production/Pays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 société / pays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  <w:t>Montage image: nom société / pa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  <w:t>Montage son: nom société / pay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urnage</w:t>
            </w:r>
          </w:p>
        </w:tc>
      </w:tr>
      <w:tr>
        <w:trPr>
          <w:trHeight w:val="367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te de début :  jj/mm/aaa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Durée:  ……jours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eux du tourn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s/Villes</w:t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tribution artistique (rôles principaux)</w:t>
            </w:r>
          </w:p>
        </w:tc>
      </w:tr>
      <w:tr>
        <w:trPr>
          <w:trHeight w:val="81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>Rôle – Nom interprète (nationalité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 xml:space="preserve">1er rôle -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 xml:space="preserve">2ème rôle -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it-IT"/>
              </w:rPr>
              <w:t>3ème rôle 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iens (chefs de département)</w:t>
            </w:r>
          </w:p>
        </w:tc>
      </w:tr>
      <w:tr>
        <w:trPr>
          <w:trHeight w:val="7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onction – Nom (nationalité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u moins trois chefs de département (e.g. direction de la photo, montage image, son,..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ats de coproduction</w:t>
            </w:r>
          </w:p>
        </w:tc>
      </w:tr>
      <w:tr>
        <w:trPr>
          <w:trHeight w:val="50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s de sorties en sall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producteurs / pay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 de sortie en sall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mois / année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mois / année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mois / ann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lysikov</dc:creator>
  <dc:description/>
  <cp:keywords/>
  <dc:language>en-US</dc:language>
  <cp:lastModifiedBy>NORMAN-FLECK Susan</cp:lastModifiedBy>
  <dcterms:modified xsi:type="dcterms:W3CDTF">2021-08-23T08:20:00Z</dcterms:modified>
  <cp:revision>2</cp:revision>
  <dc:subject/>
  <dc:title>ANNEXE II</dc:title>
</cp:coreProperties>
</file>