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</w:rPr>
        <w:t>Comments and/or Proposed Amendments to the Appendix to the Consolidated draft Recommendation on multi-level policies and governance for intercultural integration (provisional titl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lang w:val="fr-FR"/>
        </w:rPr>
        <w:t>Commentaires et/ou propositions d'amendement à l'annexe du projet de recommandation consolidé sur les politiques et la gouvernance à plusieurs niveaux pour l'intégration interculturelle (titre provisoir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 xml:space="preserve">Participants and observers wishing to propose amendments to the Appendix to the Consolidated draft Recommendation on multi-level policies and governance for intercultural integration (provisional title) are kindly asked to use this form, which should be sent to the Secretariat by e-mail not later than </w:t>
      </w:r>
      <w:r>
        <w:rPr>
          <w:rFonts w:cs="Calibri" w:ascii="Calibri" w:hAnsi="Calibri"/>
          <w:b/>
          <w:bCs/>
          <w:sz w:val="20"/>
          <w:szCs w:val="20"/>
        </w:rPr>
        <w:t>14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 xml:space="preserve"> Augus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21</w:t>
      </w:r>
      <w:r>
        <w:rPr>
          <w:rFonts w:cs="Calibri" w:ascii="Calibri" w:hAnsi="Calibri"/>
          <w:sz w:val="20"/>
          <w:szCs w:val="20"/>
        </w:rPr>
        <w:t xml:space="preserve">, 6 p.m. (Strasbourg time). Please – whenever possible – complement your comments with exact amendments. </w:t>
      </w:r>
      <w:r>
        <w:rPr>
          <w:rFonts w:cs="Calibri" w:ascii="Calibri" w:hAnsi="Calibri"/>
          <w:sz w:val="20"/>
          <w:szCs w:val="20"/>
          <w:lang w:val="fr-FR"/>
        </w:rPr>
        <w:t xml:space="preserve">Thank you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fr-FR"/>
        </w:rPr>
        <w:t xml:space="preserve">Les participants et observateurs qui souhaitent proposer des amendements à l'annexe du projet consolidé de recommandation sur des politiques et une gouvernance mutiniveaux pour l'intégration interculturelle (titre provisoire) sont priés d'utiliser ce formulaire, qui doit être envoyé au Secrétariat par e-mail au plus tard le </w:t>
      </w:r>
      <w:r>
        <w:rPr>
          <w:rFonts w:cs="Calibri" w:ascii="Calibri" w:hAnsi="Calibri"/>
          <w:b/>
          <w:bCs/>
          <w:i/>
          <w:iCs/>
          <w:sz w:val="20"/>
          <w:szCs w:val="20"/>
          <w:lang w:val="fr-FR"/>
        </w:rPr>
        <w:t>14 août 2021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 xml:space="preserve">, 18 heures (heure de Strasbourg). Veuillez - dans la mesure du possible - compléter vos commentaires par des amendements précis. Nous vous remercions d’avance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fr-FR"/>
        </w:rPr>
      </w:pPr>
      <w:r>
        <w:rPr>
          <w:rFonts w:cs="Calibri" w:ascii="Calibri" w:hAnsi="Calibri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hyphen"/>
        </w:tabs>
        <w:spacing w:lineRule="auto" w:line="480" w:before="480" w:after="120"/>
        <w:jc w:val="both"/>
        <w:outlineLvl w:val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Name of the Participant or Observer /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 xml:space="preserve">Nom du participant ou de l'observateur :  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fr-FR" w:eastAsia="en-US"/>
        </w:rPr>
      </w:r>
      <w:r>
        <w:rPr>
          <w:sz w:val="20"/>
          <w:szCs w:val="20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fr-FR" w:eastAsia="en-U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</w:tblGrid>
      <w:tr>
        <w:trPr>
          <w:trHeight w:val="717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uto" w:line="480" w:before="360" w:after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Paragraph number / numéro de paragraph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uto" w:line="480" w:before="360" w:after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Proposed amendment / Proposition d'amendement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right" w:pos="9000" w:leader="hyphen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en-US"/>
        </w:rPr>
        <w:t>(</w:t>
      </w:r>
      <w:r>
        <w:rPr>
          <w:rFonts w:cs="Calibri" w:ascii="Calibri" w:hAnsi="Calibri"/>
          <w:sz w:val="20"/>
          <w:szCs w:val="20"/>
        </w:rPr>
        <w:t xml:space="preserve">Proposals for amendments shall contain the actual wording proposed / </w:t>
      </w:r>
      <w:r>
        <w:rPr>
          <w:rFonts w:cs="Calibri" w:ascii="Calibri" w:hAnsi="Calibri"/>
          <w:sz w:val="20"/>
          <w:szCs w:val="20"/>
          <w:lang w:val="fr-FR"/>
        </w:rPr>
        <w:t xml:space="preserve">Les propositions d'amendement doivent contenir le libellé proposé exactement)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fr-FR" w:eastAsia="en-US"/>
        </w:rPr>
      </w:r>
      <w:r>
        <w:rPr>
          <w:sz w:val="20"/>
          <w:szCs w:val="20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000" w:leader="hyphen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hyphen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hyphen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hyphen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120" w:after="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>Reason for proposal / Raison de la proposition :</w:t>
      </w:r>
    </w:p>
    <w:p>
      <w:pPr>
        <w:pStyle w:val="Normal"/>
        <w:tabs>
          <w:tab w:val="clear" w:pos="720"/>
          <w:tab w:val="right" w:pos="9000" w:leader="hyphen"/>
        </w:tabs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fr-FR" w:eastAsia="en-US"/>
        </w:rPr>
      </w:r>
      <w:r>
        <w:rPr>
          <w:sz w:val="20"/>
          <w:szCs w:val="20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fr-F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alibri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Mono;Calibri" w:hAnsi="Andale Mono;Calibri" w:cs="Tahoma"/>
      <w:b/>
      <w:bCs/>
      <w:color w:val="FFFF00"/>
      <w:lang w:val="fr-F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1:00Z</dcterms:created>
  <dc:creator>Sylvia Lehmann</dc:creator>
  <dc:description/>
  <cp:keywords/>
  <dc:language>en-US</dc:language>
  <cp:lastModifiedBy>Ivana</cp:lastModifiedBy>
  <cp:lastPrinted>2003-11-24T10:19:00Z</cp:lastPrinted>
  <dcterms:modified xsi:type="dcterms:W3CDTF">2021-06-21T13:36:00Z</dcterms:modified>
  <cp:revision>3</cp:revision>
  <dc:subject/>
  <dc:title>PROPOSED AMENDMENTS TO PRELIMINARY DRAFT CBC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ession number">
    <vt:lpwstr>80.0000000000000</vt:lpwstr>
  </property>
</Properties>
</file>