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xml:space="preserve">: </w:t>
            </w:r>
            <w:bookmarkStart w:id="0" w:name="_Hlk112229035"/>
            <w:r>
              <w:rPr>
                <w:rFonts w:cs="Arial Narrow" w:ascii="Arial Narrow" w:hAnsi="Arial Narrow"/>
                <w:sz w:val="22"/>
                <w:szCs w:val="22"/>
                <w:lang w:val="en-US"/>
              </w:rPr>
              <w:t>FLA IT 2022/</w:t>
            </w:r>
            <w:bookmarkEnd w:id="0"/>
            <w:r>
              <w:rPr>
                <w:rFonts w:cs="Arial Narrow" w:ascii="Arial Narrow" w:hAnsi="Arial Narrow"/>
                <w:sz w:val="22"/>
                <w:szCs w:val="22"/>
                <w:lang w:val="en-US"/>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represented by Lejla DERVISAGIC, Head of Operations, Council of Europe Programme Office in Skopj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Ministry of Justice of North Macedonia represented by Mr. Nikola Tupanceski, Minister,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Technical Specification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1"/>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chnical Specifications as reproduced in Appendix 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1"/>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numPr>
          <w:ilvl w:val="1"/>
          <w:numId w:val="15"/>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Technical Specification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Ministry of Justice of North Macedonia;</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Calibri" w:cs="Arial Narrow" w:ascii="Arial Narrow" w:hAnsi="Arial Narrow"/>
          <w:sz w:val="22"/>
          <w:szCs w:val="22"/>
          <w:lang w:val="en-GB" w:eastAsia="en-US"/>
        </w:rPr>
        <w:t>Terms of reference or in the Technical Specifications or, by default, in the tender submitted by the Provider.</w:t>
      </w:r>
    </w:p>
    <w:p>
      <w:pPr>
        <w:pStyle w:val="Normal"/>
        <w:autoSpaceDE w:val="true"/>
        <w:spacing w:before="0" w:after="0"/>
        <w:ind w:left="567" w:hanging="0"/>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Technical Specification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Technical Specification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7"/>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6"/>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Lejla Dervisagic, Head of Operations, Council of Europe Programme Office in Skopje</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9"/>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GB" w:eastAsia="en-US"/>
        </w:rPr>
        <w:t xml:space="preserve">Nikola Tupanceski, Minister of Justice of North Macedonia </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eastAsia="Calibri;Calibri" w:cs="Arial Narrow"/>
          <w:sz w:val="22"/>
          <w:szCs w:val="22"/>
          <w:lang w:val="en-US" w:eastAsia="en-US"/>
        </w:rPr>
      </w:pPr>
      <w:r>
        <w:rPr>
          <w:rFonts w:eastAsia="Calibri;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Calibri" w:cs="Arial Narrow"/>
          <w:sz w:val="22"/>
          <w:szCs w:val="22"/>
          <w:lang w:val="en-GB" w:eastAsia="en-US"/>
        </w:rPr>
      </w:pPr>
      <w:r>
        <w:rPr>
          <w:rFonts w:eastAsia="Calibri;Calibri" w:cs="Arial Narrow"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upporting enhanced access to higher quality free legal aid (FLA) services in the Republic of North Macedo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3"/>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bookmarkStart w:id="1" w:name="_Hlk112246176"/>
      <w:bookmarkEnd w:id="1"/>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bookmarkStart w:id="2" w:name="_Hlk112246176"/>
      <w:bookmarkStart w:id="3" w:name="_Hlk112246176"/>
      <w:bookmarkEnd w:id="3"/>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for each item of equipment shall be provided with the equipment at the time of delivery. The manuals shall be in Macedonian language.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Technical Specification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as indicated in their offer, in the currency specified in the Tender File. The payment will be done after the fulfilment of Provider’s obligations under the contract.</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0"/>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ender File and/or in the Technical Specification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5"/>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rena Cuculoska Jakimovska, Senior Project Officer, Council of Europe Programme Office in Skopj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Soravia Center, Filip Vtori Makedonski br. 3,1000 Skopje</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Telephone: 00389 70 900 236</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irena.cuculoska-jakimovska@coe.int</w:t>
        </w:r>
      </w:hyperlink>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Arkin Jahiji, State Advisor </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inistry of Justice of North Macedonia</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Adress: Dimitrie Cupovski No. 9, 1000 Skopje</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Mobile: ++389 76 420 528</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4">
        <w:r>
          <w:rPr>
            <w:rStyle w:val="InternetLink"/>
            <w:rFonts w:cs="Arial Narrow" w:ascii="Arial Narrow" w:hAnsi="Arial Narrow"/>
            <w:b/>
            <w:sz w:val="22"/>
            <w:szCs w:val="22"/>
          </w:rPr>
          <w:t>ArkinJahiji@mjustice.gov.mk</w:t>
        </w:r>
      </w:hyperlink>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5">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4" w:name="_Hlk62555666"/>
      <w:bookmarkStart w:id="5" w:name="_Hlk62561759"/>
      <w:bookmarkEnd w:id="4"/>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6"/>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7.4.2(ii) immediately), unless the agreed otherwise by the Parties;</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4"/>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4"/>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6" w:name="_Hlk62561759"/>
      <w:r>
        <w:rPr>
          <w:rFonts w:cs="Arial Narrow" w:ascii="Arial Narrow" w:hAnsi="Arial Narrow"/>
          <w:b w:val="false"/>
          <w:sz w:val="22"/>
          <w:szCs w:val="22"/>
          <w:lang w:val="en-GB"/>
        </w:rPr>
        <w:t>The consortium agreement must not contain any provision contrary to the contract.</w:t>
      </w:r>
      <w:bookmarkEnd w:id="6"/>
    </w:p>
    <w:p>
      <w:pPr>
        <w:pStyle w:val="COEHeading3"/>
        <w:rPr>
          <w:rFonts w:ascii="Arial Narrow" w:hAnsi="Arial Narrow" w:cs="Arial Narrow"/>
          <w:sz w:val="22"/>
          <w:szCs w:val="22"/>
          <w:lang w:val="en-GB"/>
        </w:rPr>
      </w:pPr>
      <w:bookmarkStart w:id="7" w:name="_Hlk62555666"/>
      <w:bookmarkEnd w:id="7"/>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chnical Specification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6"/>
      <w:headerReference w:type="first" r:id="rId7"/>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927" w:hanging="3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Calibri" w:hAnsi="Calibri;Calibri" w:eastAsia="Calibri;Calibri" w:cs="Calibri;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mailto:irena.cuculoska-jakimovska@coe.int" TargetMode="External"/><Relationship Id="rId4" Type="http://schemas.openxmlformats.org/officeDocument/2006/relationships/hyperlink" Target="mailto:ArkinJahiji@mjustice.gov.mk"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5:00Z</dcterms:created>
  <dc:creator>michaud</dc:creator>
  <dc:description/>
  <cp:keywords/>
  <dc:language>en-US</dc:language>
  <cp:lastModifiedBy>BAKA Besnik</cp:lastModifiedBy>
  <cp:lastPrinted>2015-03-04T17:27:00Z</cp:lastPrinted>
  <dcterms:modified xsi:type="dcterms:W3CDTF">2022-11-24T08:45:00Z</dcterms:modified>
  <cp:revision>2</cp:revision>
  <dc:subject/>
  <dc:title>Brussels Office team</dc:title>
</cp:coreProperties>
</file>