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XE 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ESCRIPTION DU PROJ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re Original du Projet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uction en Anglais (si nécessaire)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(s) du(des) Réalisateur(s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ationalité/Ré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(s) du(es) Scénariste(s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ationalité/Ré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é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boratoire/Pay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-production/Pays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nage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ux de Tourn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/Ville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Artistique (rôles principaux/acteurs/ nationalité)</w:t>
            </w:r>
          </w:p>
        </w:tc>
      </w:tr>
      <w:tr>
        <w:trPr>
          <w:trHeight w:val="81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iens (chefs de département/nationalité)</w:t>
            </w:r>
          </w:p>
        </w:tc>
      </w:tr>
      <w:tr>
        <w:trPr>
          <w:trHeight w:val="7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s de Coproduction</w:t>
            </w:r>
          </w:p>
        </w:tc>
      </w:tr>
      <w:tr>
        <w:trPr>
          <w:trHeight w:val="50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74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s de Sorties en Salles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producteurs / Pay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e sortie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2:00Z</dcterms:created>
  <dc:creator>lysikov</dc:creator>
  <dc:description/>
  <cp:keywords/>
  <dc:language>en-US</dc:language>
  <cp:lastModifiedBy>AKKAYA Canan</cp:lastModifiedBy>
  <dcterms:modified xsi:type="dcterms:W3CDTF">2022-02-15T14:42:00Z</dcterms:modified>
  <cp:revision>2</cp:revision>
  <dc:subject/>
  <dc:title>ANNEXE II</dc:title>
</cp:coreProperties>
</file>