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34000" cy="638175"/>
                  <wp:effectExtent l="0" t="0" r="0" b="0"/>
                  <wp:docPr id="1" name="banner_2010_press_release_DC_f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2010_press_release_DC_f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fr-FR"/>
              </w:rPr>
              <w:t xml:space="preserve">T +33(0)388412560                 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none"/>
                  <w:lang w:val="fr-FR"/>
                </w:rPr>
                <w:t>www.coe.int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  <w:lang w:val="fr-FR"/>
              </w:rPr>
              <w:t xml:space="preserve">                          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none"/>
                  <w:lang w:val="fr-FR"/>
                </w:rPr>
                <w:t>pressunit@coe.int</w:t>
              </w:r>
            </w:hyperlink>
          </w:p>
        </w:tc>
      </w:tr>
      <w:tr>
        <w:trPr/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0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66" r="-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Réf. DC 028 (2011)</w:t>
            </w:r>
          </w:p>
          <w:p>
            <w:pPr>
              <w:pStyle w:val="COETitr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rimages soutient 19 coproductions européen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pacing w:val="4"/>
                <w:sz w:val="18"/>
                <w:szCs w:val="18"/>
                <w:lang w:val="fr-FR"/>
              </w:rPr>
              <w:t>Strabourg, 10.06.2011 - Lors de sa 123e réunion du 7 au 10 juin 2011 à Helsinki, le Comité de direction du Fonds Eurimages du Conseil de l'Europe a accordé une aide à la coproduction de 19 longs métrages pour un montant total de</w:t>
              <w:br/>
              <w:t xml:space="preserve"> 5 060 000 Euros 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spacing w:val="4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Night Train to Lisbon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Bille August (Danemark)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Allemagne, Suisse, Portuga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Kid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-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Fien Troch (Belgique)</w:t>
            </w:r>
          </w:p>
          <w:p>
            <w:pPr>
              <w:pStyle w:val="Normal"/>
              <w:autoSpaceDE w:val="false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Belgique, Pays-Ba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Piazza Fontan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-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Marco Tullio Giordana (Ital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Italie, Franc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Everybody in our Family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Jude Radu (Rouman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Roumanie, Pays-Ba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Salvo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-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Fabio Grassadonia (Italie), Antonio Piazza (Ital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Italie, Allemagne, Franc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Rat King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-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Petri Kotwica (Finland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Finlande, Eston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The Crows Fly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Benedek Fliegauf (Hongr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Hongrie, Allema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Cheek to Cheek - Argentinians discover the Finnish Tango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 xml:space="preserve"> - Viviane Blumenschein (Allemagne)</w:t>
              <w:tab/>
              <w:tab/>
              <w:tab/>
              <w:tab/>
              <w:tab/>
              <w:tab/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fr-FR"/>
              </w:rPr>
              <w:t>Documentaire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Allemagne, Finlande, Argenti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Il Comandante e la Cicogn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- Silvio Soldini (Italie – Suiss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Italie, Suiss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The Notebook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-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Janos Szasz (Hongr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Hongrie, Allema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Agon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- Robert Budina (Alban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Albanie, Grèce, France, Rouman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In the Fog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 xml:space="preserve"> - Sergei Loznitsa (Ukraine - Allemagn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Allemagne, Lettonie, Pays-Ba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The Broken Circle Breakdown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- Felix Van Groeningen (Belgiqu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Belgique, Pays-Ba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Despre Oameni Si Melc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- Tudor Giurgiu (Rouman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Roumanie, Franc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The Other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- Ivona Juka (Croati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Croatie, Slovénie, Serb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The Treasure Knights and the Secret of Melusina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- Laura Schroeder (Luxembourg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 xml:space="preserve">(Luxembourg, Allemagne)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ab/>
              <w:tab/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fr-FR"/>
              </w:rPr>
              <w:t>Film de fiction pour enfan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Poklosie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- Wladyslaw Pasikowski (Pologn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Pologne, Russie, Slovaqu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fr-FR"/>
              </w:rPr>
              <w:t>Todos tenemos un plan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- Ana Piterbarg (France - Argentin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Espagne, Argentine, Allema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All that matters is past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- Sara Johnsen (Norvège)</w:t>
            </w:r>
          </w:p>
          <w:p>
            <w:pPr>
              <w:pStyle w:val="Normal"/>
              <w:ind w:firstLine="720"/>
              <w:rPr>
                <w:rFonts w:ascii="Verdana" w:hAnsi="Verdan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fr-FR"/>
              </w:rPr>
              <w:t>(Norvège, Suèd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autoSpaceDE w:val="false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val="fr-FR"/>
              </w:rPr>
              <w:t>En outre, un soutien a été accordé pour la distribution des films suivant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0" w:leader="none"/>
              </w:tabs>
              <w:autoSpaceDE w:val="false"/>
              <w:ind w:left="0" w:hanging="360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</w:rPr>
              <w:t>Films Eurimages 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Bal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Semih Kaplanoglu (Turqu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INEMA CITY (Bosnie-Herzégovi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ART FEST DISTRIBUTION (Bulgar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The woman who dreamt of a Ma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Per Fly (Danemark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EKRAN (Bosnie-Herzégovi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ARENA FILM («L’ex-République yougoslave de Macédoine»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nabba Cash/Easy Money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Daniel Espinosa (Suèd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EKRAN (Bosnie-Herzégovin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Brendan and the Secret of Kel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Tomm Moore (Irlande)</w:t>
              <w:tab/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Film d’anim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OSKAR FILM (Bosnie-Herzégovin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ARENA FILM («L’ex-République yougoslave de Macédoine»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uha Tonu Kiusamine/The temptation of St. Tony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Veiko Ounpuu (Eston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ROPIK FILM &amp; VIDEO (Bosnie-Herzégovin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Beli Beli Svet/White White Worl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Oleg Novkovic (Serb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ANJOU-LAFAYETTE (Hongr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TRANSILVANIA FILM (Rouman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ll Good Children/ex. Republic of Tre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Alicia Duffy (Royaume-Uni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BALKAN FILM («L’ex-République yougoslave de Macédoine»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ORION INVEST FILM (Serb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Quartier lointain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 - Sam Eduard Garbarski (Belgiqu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BALKAN FILM («L’ex-République yougoslave de Macédoine»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Zanan-e Bedun-e Mardan/ex. Summer 195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Shirin Neshat (Allema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UTAWAY («L’ex-République yougoslave de Macédoine»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Til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Viktor Chouchkov (Bulgar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UTAWAY («L’ex-République yougoslave de Macédoine»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onderful and loved by al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Hannes Holm (Suèd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KT FILM &amp; MEDIA («L’ex-République yougoslave de Macédoine»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Eve Dönu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Ömer Ugur (Turqu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HICAGO TOURS (Rouman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veti Georgije Ubiva Azdah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Srdjan Dragojevic (Serb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INECORVIN (Rouman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t's hard to be nic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Srdjan Vuletic (Serb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GRAFITTI ART 2005 (Rouman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Hjem til jul/Home for Christm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Bent Hamer (Norvèg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INEARS (Serb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z Ajto/The Do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Istvan Szabo (Hongr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CF MEGACOM FILM (Serb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Our Grand Despair </w:t>
            </w:r>
            <w:r>
              <w:rPr>
                <w:rFonts w:cs="Arial" w:ascii="Verdana" w:hAnsi="Verdana"/>
                <w:sz w:val="18"/>
                <w:szCs w:val="18"/>
              </w:rPr>
              <w:t>- Seyfi Teoman (Turqu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MCF MEGACOM FILM (Serb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 torinoi io/The Turin Hors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Béla Tarr (Hongr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ORION INVEST FILM (Serb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The Essence of Killin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Jerzy Skolimowski (Polo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KALINOS FILMCILIK (Turqu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Tambien La Lluv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Iciar Bollain (Espa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YENI BIR FILM (Turqu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04" w:leader="none"/>
              </w:tabs>
              <w:autoSpaceDE w:val="false"/>
              <w:ind w:left="0" w:hanging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ilms « non-Eurimages »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The woman with a broken nos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Srdjan Koljevic (Serb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FARBFILM VERLEIH (Autrich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FILMCOOPI ZURICH (Suiss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f I want to whistle, I whist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Florin Serban (Rouman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INEMA CITY (Bosnie-Herzégovin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Ma Nije on Taka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Miroslav Petkovic (Serb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OSKAR FILM (Bosnie-Herzégovin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Elen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Andrey Zvyaginstev (Russ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PYRAMIDE DISTRIBUTION (Franc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Djavolja Varos/Devil's Tow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Vladimir Paskaljevic (Serb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ANJOU-LAFAYETTE (Hongri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Kak Ya Provel Etim Letom/How I ended this Summ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- Alexei Popogrebsky (Russ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VERTIGO MEDIA (Hongr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INECORVIN (Roumani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Teslimiyet/Other Angel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Emre Yalgin (Turqu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MOZINET (Hungary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Tilva Ro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Nikola Lezaic (Serb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INEFIL CO. (Hongr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TRANSILVANIA FILM (Rouman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Tamo i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Ovde/Here and The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Darko Lungulov (Allema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KT FILM &amp; MEDIA («L’ex-République yougoslave de Macédoine»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 xml:space="preserve">Razsledvane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Iglika Triffonova (Bulgar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SIMPLISITI D.O.O («L’ex-République yougoslave de Macédoine»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Mr Govern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Mans Mansson (Suède)</w:t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ab/>
              <w:tab/>
              <w:tab/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fr-FR"/>
              </w:rPr>
              <w:t>Documentai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VISART MEDIA («L’ex-République yougoslave de Macédoine»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White Material </w:t>
            </w:r>
            <w:r>
              <w:rPr>
                <w:rFonts w:cs="Arial" w:ascii="Verdana" w:hAnsi="Verdana"/>
                <w:sz w:val="18"/>
                <w:szCs w:val="18"/>
              </w:rPr>
              <w:t>- Claire Denis (Franc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YOUTH CULTURAL CENTER («L’ex-République yougoslave de Macédoine»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Eyforiy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Ivan Vyrypayev (Russ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CHICAGO TOUR (Rouman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ie Fremde/When we leav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Feo Aladag (Allemag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INEARS (Serb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Twigson Ties the Kno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Martin Lund (Norvège)</w:t>
              <w:tab/>
              <w:tab/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Film pour enfan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KIDS FILM FEST (Serb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otte ja kuukivi saladu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Janno Poldma (Estonie)</w:t>
              <w:tab/>
              <w:tab/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Film d’anim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KIDS FILM FEST (Serb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inks Club 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Iginio Straffi (Italie)</w:t>
              <w:tab/>
              <w:tab/>
              <w:tab/>
              <w:tab/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Film d’ani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TARAMOUNT FILM (Serb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fr-FR"/>
              </w:rPr>
              <w:t>La chance de ma vi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- Nicolas Cuche (Franc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>Distribué par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FILMA FILM (Turquie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Manuale d'Amore/Ages of Lov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Giovanni Veronesi (Ital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MARS PRODUKSIYON (Turqu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ound of Nois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Ola Simonsson (Suèd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fr-FR"/>
              </w:rPr>
              <w:t xml:space="preserve">Distribué par 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YENI BIR FILM (Turqu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EURIMAGES est le fonds de soutien à la coproduction, à la distribution et à l'exploitation d’oeuvres cinématographiques européennes, institué par le Conseil de l'Europe en 1988 (E-mail : </w:t>
            </w: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fr-FR"/>
                </w:rPr>
                <w:t>Eurimages@coe.int</w:t>
              </w:r>
            </w:hyperlink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 - Web : </w:t>
            </w: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fr-FR"/>
                </w:rPr>
                <w:t>http://www.coe.int/Eurimages</w:t>
              </w:r>
            </w:hyperlink>
            <w:r>
              <w:rPr>
                <w:rFonts w:cs="Arial" w:ascii="Verdana" w:hAnsi="Verdana"/>
                <w:sz w:val="18"/>
                <w:szCs w:val="18"/>
                <w:lang w:val="fr-FR"/>
              </w:rPr>
              <w:t>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fr-FR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(1)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fr-FR"/>
              </w:rPr>
              <w:t>Depuis sa création en 1988, EURIMAGES a soutenu 1383 coproductions européennes pour un montant total d’environ 417 millions d’Euros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(1)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Depuis le 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fr-FR"/>
              </w:rPr>
              <w:t>er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 mars 2011, EURIMAGES compte 35 Etats membres: Albanie, Autriche, Belgique, Bosnie-Herzégovine, Bulgarie, Croatie, Chypre, République tchèque, Danemark, Estonie, Finlande, France, Allemagne, Grèce, Hongrie, Islande, Irlande, Italie, Lettonie, Lituanie, Luxembourg, Pays</w:t>
              <w:noBreakHyphen/>
              <w:t>Bas, Norvège, Pologne, Portugal, Roumanie, Russie, Serbie, Slovaquie, Slovénie, Espagne, Suède, Suisse, «“l’Ex-République yougoslave de Macédoine”» et Turquie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BoldRed">
    <w:name w:val="Style Bold Red"/>
    <w:basedOn w:val="DefaultParagraphFont"/>
    <w:qFormat/>
    <w:rPr>
      <w:rFonts w:ascii="Arial" w:hAnsi="Arial" w:cs="Arial"/>
      <w:b/>
      <w:bCs/>
      <w:color w:val="FF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ETitre">
    <w:name w:val="COE_Titre"/>
    <w:basedOn w:val="Normal"/>
    <w:qFormat/>
    <w:pPr/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.int/" TargetMode="External"/><Relationship Id="rId4" Type="http://schemas.openxmlformats.org/officeDocument/2006/relationships/hyperlink" Target="http://www.coe.int/" TargetMode="External"/><Relationship Id="rId5" Type="http://schemas.openxmlformats.org/officeDocument/2006/relationships/hyperlink" Target="mailto:pressunit@coe.in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urimages@coe.int" TargetMode="External"/><Relationship Id="rId8" Type="http://schemas.openxmlformats.org/officeDocument/2006/relationships/hyperlink" Target="http://www.coe.int/Eurimag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5:00Z</dcterms:created>
  <dc:creator>prestini</dc:creator>
  <dc:description/>
  <cp:keywords/>
  <dc:language>en-US</dc:language>
  <cp:lastModifiedBy>bouche</cp:lastModifiedBy>
  <cp:lastPrinted>2011-05-24T16:43:00Z</cp:lastPrinted>
  <dcterms:modified xsi:type="dcterms:W3CDTF">2011-06-14T14:05:00Z</dcterms:modified>
  <cp:revision>2</cp:revision>
  <dc:subject/>
  <dc:title> </dc:title>
</cp:coreProperties>
</file>