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5400</wp:posOffset>
                </wp:positionV>
                <wp:extent cx="6146800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eminario di formazione sul contrasto all’antiziganismo e sull’ hate speech 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3 – 15 Novembr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Roma, Itali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4pt;height:140.2pt;mso-wrap-distance-left:9.05pt;mso-wrap-distance-right:9.05pt;mso-wrap-distance-top:0pt;mso-wrap-distance-bottom:0pt;margin-top:-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eminario di formazione sul contrasto all’antiziganismo e sull’ hate speech on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13 – 15 Novembr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Roma, Italia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Style w:val="IntenseEmphasis"/>
          <w:rFonts w:cs="Calibri" w:ascii="Calibri" w:hAnsi="Calibri"/>
          <w:i w:val="false"/>
          <w:color w:val="0070C0"/>
        </w:rPr>
        <w:t>INFORMAZIONI SUL CANDIDATO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ogno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o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Qual è il genere con cui ti identifichi?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omo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E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Naziona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Paese di residen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Lingue di lavoro (specificare tutte le lingue)</w:t>
      </w:r>
    </w:p>
    <w:p>
      <w:pPr>
        <w:pStyle w:val="Normal"/>
        <w:ind w:left="708" w:hanging="0"/>
        <w:rPr>
          <w:rFonts w:ascii="Calibri" w:hAnsi="Calibri" w:cs="Calibri"/>
          <w:highlight w:val="yell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Italiano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Inglese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Altr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IntenseEmphasis"/>
          <w:rFonts w:ascii="Calibri" w:hAnsi="Calibri" w:cs="Calibri"/>
          <w:i w:val="false"/>
          <w:i w:val="false"/>
        </w:rPr>
      </w:pPr>
      <w:r>
        <w:rPr>
          <w:rStyle w:val="IntenseEmphasis"/>
          <w:rFonts w:cs="Calibri" w:ascii="Calibri" w:hAnsi="Calibri"/>
          <w:i w:val="false"/>
        </w:rPr>
        <w:t xml:space="preserve">CONTATTI (email) - Si prega di notare che tutta la corrispondenza verrà inviata a questo indirizzo - assicuratevi che sia completa: </w:t>
      </w:r>
    </w:p>
    <w:p>
      <w:pPr>
        <w:pStyle w:val="Normal"/>
        <w:rPr>
          <w:rStyle w:val="Intense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Indirizzo postale: PAE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Indirizzo postale: CIT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Indirizzo postale: CODICE POSTALE:</w:t>
      </w:r>
    </w:p>
    <w:p>
      <w:pPr>
        <w:pStyle w:val="Normal"/>
        <w:rPr/>
      </w:pPr>
      <w:r>
        <w:rPr>
          <w:rFonts w:cs="Calibri" w:ascii="Calibri" w:hAnsi="Calibri"/>
        </w:rPr>
        <w:t>11. Indirizzo postale: Via/Piazza e NUMERO CIV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Telefo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Fax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Telefono cellul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Avete esigenze particolari (ad esempio dietetiche, disabilità, ecc.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DATI SULL’ ORGANIZZAZIONE/ISTITUZIONE/GRUPPO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Nome dell'organizzazione / istituzione / gruppo che supporta la tua partecipazione all'eve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Indirizzo posta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Telefo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Fax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Indirizzo Internet:</w:t>
      </w:r>
    </w:p>
    <w:p>
      <w:pPr>
        <w:pStyle w:val="Normal"/>
        <w:rPr/>
      </w:pPr>
      <w:r>
        <w:rPr>
          <w:rFonts w:cs="Calibri" w:ascii="Calibri" w:hAnsi="Calibri"/>
        </w:rPr>
        <w:t>23. Descrivere brevemente gli obiettivi dell'organizzazione / istituzione / gruppo, dei gruppi di destinazione e delle principali attività connessi all'argomento del seminario di formazione e la riunione consultati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La tua organizzazione / istituzione / gruppo è ...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'organizzazione o una rete di giovani RSC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'organizzazione o una rete giovanile internazional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'organizzazione giovanile locale o nazionale di RSC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'organizzazione giovanile locale o regionale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'organizzazione governativa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'organizzazione per i diritti umani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'organizzazione di minoranze o di diritti delle minoranze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 consiglio giovanile nazionale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'istituzione formale di istruzione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 gruppo locale informale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specificar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5. Qual è il tuo ruolo / responsabilità all'interno dell'organizzazione / istituto / gruppo?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lontario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pendente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mbro attivo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mbro del consiglio di amministrazione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zionario pubblico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atore giovanil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tore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e del progetto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e di progetti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specificar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6. Descrivete le vostre esperienze più rilevanti in relazione all'argomento del seminario di (antiziganismo e hate speech /incitazione all’odio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IntenseEmphasis"/>
          <w:rFonts w:cs="Calibri" w:ascii="Calibri" w:hAnsi="Calibri"/>
          <w:i w:val="false"/>
          <w:color w:val="0070C0"/>
        </w:rPr>
        <w:t>MOTIVAZIONI E INTERESSE ALLA PROPOSTA DI FORMAZIONE</w:t>
      </w:r>
    </w:p>
    <w:p>
      <w:pPr>
        <w:pStyle w:val="Normal"/>
        <w:rPr>
          <w:rStyle w:val="Intense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27. Quali sono le tue aspettative riguardo al seminario di formazione e alla riunione della Piattaforma Nazionale RSC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. Perché vorresti partecipare al seminario di formazi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. Cosa vuoi imparare da questa attivit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  <w:color w:val="0070C0"/>
        </w:rPr>
      </w:pPr>
      <w:r>
        <w:rPr>
          <w:rFonts w:cs="Calibri" w:ascii="Calibri" w:hAnsi="Calibri"/>
          <w:b/>
          <w:caps/>
          <w:color w:val="0070C0"/>
        </w:rPr>
      </w:r>
    </w:p>
    <w:p>
      <w:pPr>
        <w:pStyle w:val="Normal"/>
        <w:rPr>
          <w:rFonts w:ascii="Calibri" w:hAnsi="Calibri" w:cs="Calibri"/>
          <w:b/>
          <w:b/>
          <w:caps/>
          <w:color w:val="0070C0"/>
        </w:rPr>
      </w:pPr>
      <w:r>
        <w:rPr>
          <w:rFonts w:cs="Calibri" w:ascii="Calibri" w:hAnsi="Calibri"/>
          <w:b/>
          <w:caps/>
          <w:color w:val="0070C0"/>
        </w:rPr>
      </w:r>
    </w:p>
    <w:p>
      <w:pPr>
        <w:pStyle w:val="Normal"/>
        <w:rPr>
          <w:rFonts w:ascii="Calibri" w:hAnsi="Calibri" w:cs="Calibri"/>
          <w:b/>
          <w:b/>
          <w:caps/>
          <w:color w:val="0070C0"/>
        </w:rPr>
      </w:pPr>
      <w:r>
        <w:rPr>
          <w:rFonts w:cs="Calibri" w:ascii="Calibri" w:hAnsi="Calibri"/>
          <w:b/>
          <w:caps/>
          <w:color w:val="0070C0"/>
        </w:rPr>
      </w:r>
    </w:p>
    <w:p>
      <w:pPr>
        <w:pStyle w:val="Normal"/>
        <w:rPr>
          <w:rFonts w:ascii="Calibri" w:hAnsi="Calibri" w:cs="Calibri"/>
          <w:caps/>
          <w:color w:val="0070C0"/>
        </w:rPr>
      </w:pPr>
      <w:r>
        <w:rPr>
          <w:rFonts w:cs="Calibri" w:ascii="Calibri" w:hAnsi="Calibri"/>
          <w:b/>
          <w:caps/>
          <w:color w:val="0070C0"/>
        </w:rPr>
        <w:t>Follow-up e ATTUAZIONE</w:t>
      </w:r>
    </w:p>
    <w:p>
      <w:pPr>
        <w:pStyle w:val="Normal"/>
        <w:rPr>
          <w:rFonts w:ascii="Calibri" w:hAnsi="Calibri" w:cs="Calibri"/>
          <w:caps/>
          <w:color w:val="0070C0"/>
        </w:rPr>
      </w:pPr>
      <w:r>
        <w:rPr>
          <w:rFonts w:cs="Calibri" w:ascii="Calibri" w:hAnsi="Calibri"/>
          <w:caps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</w:rPr>
        <w:t>30. Come intendi seguire il seminario sul contrasto contro l'antiziganismo e il discorso d’odio (hate speech) contro i giovani RSC? In che modo la tua organizzazione / istituzione / gruppo ti sosterrà in questo process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31. Sono a disposizione per partecipare a tutta la durata del seminario formativo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ì.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2. Sono disponibile e interessato a partecipare alla riunione della Piattaforma RSC nel corso del 15 novembre pomeriggio.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ì.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3. Come intendi seguire gli esiti della Piattaforma RSC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4:00Z</dcterms:created>
  <dc:creator>vserafini</dc:creator>
  <dc:description/>
  <cp:keywords/>
  <dc:language>en-US</dc:language>
  <cp:lastModifiedBy>DURMIS Denis</cp:lastModifiedBy>
  <dcterms:modified xsi:type="dcterms:W3CDTF">2017-09-20T07:24:00Z</dcterms:modified>
  <cp:revision>3</cp:revision>
  <dc:subject/>
  <dc:title>INFORMAZIONI SUL RICORRENTE</dc:title>
</cp:coreProperties>
</file>