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en-US"/>
        </w:rPr>
      </w:pPr>
      <w:r>
        <w:rPr>
          <w:lang w:val="en-US"/>
        </w:rPr>
        <w:t>CM Documents</w:t>
      </w:r>
    </w:p>
    <w:p>
      <w:pPr>
        <w:pStyle w:val="Normal"/>
        <w:rPr>
          <w:lang w:val="en-US"/>
        </w:rPr>
      </w:pPr>
      <w:r>
        <w:rPr>
          <w:lang w:val="en-US"/>
        </w:rPr>
      </w:r>
    </w:p>
    <w:p>
      <w:pPr>
        <w:pStyle w:val="CMCote"/>
        <w:spacing w:before="0" w:after="0"/>
        <w:rPr/>
      </w:pPr>
      <w:hyperlink r:id="rId2">
        <w:bookmarkStart w:id="0" w:name="_ML_000000000000_VALID"/>
        <w:bookmarkEnd w:id="0"/>
        <w:r>
          <w:rPr>
            <w:rStyle w:val="InternetLink"/>
            <w:lang w:val="en-US"/>
          </w:rPr>
          <w:t>CM/Cong(2010)Rec267-final</w:t>
        </w:r>
      </w:hyperlink>
      <w:r>
        <w:rPr>
          <w:lang w:val="en-US"/>
        </w:rPr>
        <w:tab/>
      </w:r>
      <w:r>
        <w:rPr>
          <w:b w:val="false"/>
          <w:sz w:val="18"/>
          <w:szCs w:val="18"/>
          <w:lang w:val="en-US"/>
        </w:rPr>
        <w:t xml:space="preserve"> 2 March </w:t>
      </w:r>
      <w:r>
        <w:rPr>
          <w:b w:val="false"/>
          <w:sz w:val="18"/>
          <w:szCs w:val="18"/>
        </w:rPr>
        <w:t>2010</w:t>
      </w:r>
    </w:p>
    <w:p>
      <w:pPr>
        <w:pStyle w:val="Normal"/>
        <w:rPr>
          <w:sz w:val="10"/>
          <w:szCs w:val="10"/>
          <w:lang w:val="en-US"/>
        </w:rPr>
      </w:pPr>
      <w:r>
        <w:rPr>
          <w:sz w:val="10"/>
          <w:szCs w:val="10"/>
          <w:lang w:val="en-US"/>
        </w:rPr>
      </w:r>
    </w:p>
    <w:p>
      <w:pPr>
        <w:pStyle w:val="CMTitle"/>
        <w:rPr/>
      </w:pPr>
      <w:r>
        <w:rPr/>
        <w:t>__________________________</w:t>
      </w:r>
    </w:p>
    <w:p>
      <w:pPr>
        <w:pStyle w:val="Normal"/>
        <w:rPr>
          <w:lang w:val="en-US"/>
        </w:rPr>
      </w:pPr>
      <w:r>
        <w:rPr>
          <w:rFonts w:eastAsia="Arial"/>
          <w:lang w:val="en-US"/>
        </w:rPr>
        <w:t xml:space="preserve"> </w:t>
      </w:r>
    </w:p>
    <w:p>
      <w:pPr>
        <w:pStyle w:val="CMMainSubTitle"/>
        <w:rPr/>
      </w:pPr>
      <w:r>
        <w:rPr>
          <w:rFonts w:cs="Arial"/>
          <w:szCs w:val="32"/>
        </w:rPr>
        <w:t>“</w:t>
      </w:r>
      <w:r>
        <w:rPr>
          <w:rFonts w:cs="Arial"/>
          <w:szCs w:val="32"/>
        </w:rPr>
        <w:t>Congress resources and its 2010 budget”</w:t>
      </w:r>
      <w:r>
        <w:rPr/>
        <w:br/>
        <w:t>Recommendation 267 (2009) of the Congress of Local and Regional Authorities of the Council of Europe</w:t>
      </w:r>
    </w:p>
    <w:p>
      <w:pPr>
        <w:pStyle w:val="CMSubTitle"/>
        <w:rPr/>
      </w:pPr>
      <w:r>
        <w:rPr/>
        <w:t>(Reply adopted by the Committee of Ministers on 24 February 2010 at the 1077th meeting of the Ministers’ Deputies)</w:t>
      </w:r>
    </w:p>
    <w:p>
      <w:pPr>
        <w:pStyle w:val="CMTitle"/>
        <w:rPr/>
      </w:pPr>
      <w:r>
        <w:rPr/>
        <w:t>__________________________</w:t>
      </w:r>
    </w:p>
    <w:p>
      <w:pPr>
        <w:pStyle w:val="Normal"/>
        <w:rPr>
          <w:lang w:val="en-US"/>
        </w:rPr>
      </w:pPr>
      <w:r>
        <w:rPr>
          <w:lang w:val="en-US"/>
        </w:rPr>
      </w:r>
    </w:p>
    <w:p>
      <w:pPr>
        <w:pStyle w:val="Normal"/>
        <w:rPr>
          <w:lang w:val="en-US"/>
        </w:rPr>
      </w:pPr>
      <w:r>
        <w:rPr>
          <w:lang w:val="en-US"/>
        </w:rPr>
      </w:r>
    </w:p>
    <w:p>
      <w:pPr>
        <w:pStyle w:val="Normal"/>
        <w:rPr>
          <w:rFonts w:cs="Arial"/>
          <w:szCs w:val="20"/>
          <w:lang w:val="en-US"/>
        </w:rPr>
      </w:pPr>
      <w:r>
        <w:rPr>
          <w:rFonts w:cs="Arial"/>
          <w:szCs w:val="20"/>
          <w:lang w:val="en-US"/>
        </w:rPr>
        <w:t>1.</w:t>
        <w:tab/>
        <w:t>The Committee of Ministers has carefully examined Recommendation 267 (2009) on “Congress resources and its 2010 budget” and Recommendation 268 (2009) on “New budgetary perspectives”. In this connection, an exchange of views was held with Mr Jean-Claude Frécon, Congress Budget Rapporteur on 16 June 2009 in the framework of the Rapporteur Group on Programme, Budget and Administration.</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2.</w:t>
        <w:tab/>
        <w:t xml:space="preserve">As regards the budgets of the Council of Europe, the Committee of Ministers underlines that the budgetary discussions and decisions cannot be disconnected from the overall budgetary situation in the member states, particularly in times of economic crisis. Despite efforts to find additional resources for priority areas, the budgetary situation is such that all administrative entities of the Council of Europe have been called upon to make additional efforts in 2010.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3.</w:t>
        <w:tab/>
        <w:t>The Committee of Ministers appreciates the efforts the Congress has already made to streamline its work and to reduce its costs. For 2010, the Committee of Ministers has also agreed to the proposal by the Secretary General to transfer two posts from the DGDPA to the Secretariat of the Congress in order to consolidate the organisation of the Local Democracy Week. However, there is no scope for any further increase in resources allocated to the Congress at this stage. In this connection, the Committee of Ministers does not feel that it is appropriate to reclassify the post of Secretary General of the Congress. Also, the Committee of Ministers draws the attention of the Congress to the need to continue its efforts in terms of budgetary control. Finally, in this framework of limited resources, the Committee of Ministers encourages the Congress to continue to enhance its efficiency and to prioritise its activities around the priorities of the Council of Europ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4.</w:t>
        <w:tab/>
        <w:t>The Committee of Ministers has on numerous occasions reaffirmed the importance it attaches to continued efforts in the implementation of the Warsaw Summit decisions and the achievement of the main aims of the Statute. It considers that this should be done both through streamlining activities in order to better focus on the Council of Europe’s fundamental objective of preserving and promoting human rights, democracy and the rule of law, and through the ongoing reform of its organisational structures and working methods for greater efficiency and transparency. It fully recognises the important role of the Congress in the work of the Council of Europe, in particular in the strengthening and promotion of democracy and good governance at grassroot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5.</w:t>
        <w:tab/>
        <w:t>On 20 January 2010, the Committee of Ministers unanimously endorsed the Secretary General’s approach to the reform process of the Council of Europe, which aims at enhancing the Organisation’s political role and consolidating its action in achieving democratic security and greater unity in Europe. It is convinced that the success of this reform depends on the participation of all parts of the Council of Europe. The Committee of Ministers therefore invites the Congress to contribute and co-operate in the reform efforts of the Secretary General and is looking forward to the Congress’ initiatives with a view to strengthening a strategic approach to its mission, consolidating and prioritising its activities and rationalising further its working methods so as to achieve greater impac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333333"/>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6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2:00Z</dcterms:created>
  <dc:creator>rider</dc:creator>
  <dc:description/>
  <cp:keywords/>
  <dc:language>en-US</dc:language>
  <cp:lastModifiedBy>ADM_DOCUMENTUM</cp:lastModifiedBy>
  <cp:lastPrinted>2010-03-01T17:42:00Z</cp:lastPrinted>
  <dcterms:modified xsi:type="dcterms:W3CDTF">2016-03-24T09:52: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