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Pr>
      </w:pPr>
      <w:r>
        <w:rPr/>
      </w:r>
    </w:p>
    <w:p>
      <w:pPr>
        <w:pStyle w:val="Normal"/>
        <w:rPr>
          <w:rStyle w:val="InternetLink"/>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3)Rec118-final</w:t>
        </w:r>
      </w:hyperlink>
      <w:r>
        <w:rPr>
          <w:lang w:val="en-US"/>
        </w:rPr>
        <w:t xml:space="preserve"> </w:t>
      </w:r>
      <w:r>
        <w:rPr>
          <w:b w:val="false"/>
          <w:bCs w:val="false"/>
          <w:sz w:val="18"/>
          <w:lang w:val="en-US"/>
        </w:rPr>
        <w:t>3 mars 2003</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Les régions à pouvoirs législatifs – Bilan et perspectives des conférences des Présidents des régions à pouvoirs législatifs tenues à Barcelone (2000) et à Liège (2001) - Recommandation 118 (2002) du Congrès des Pouvoirs locaux et régionaux de l’Europe (CPLRE)</w:t>
      </w:r>
    </w:p>
    <w:p>
      <w:pPr>
        <w:pStyle w:val="COETitre"/>
        <w:rPr>
          <w:sz w:val="22"/>
        </w:rPr>
      </w:pPr>
      <w:r>
        <w:rPr>
          <w:sz w:val="22"/>
        </w:rPr>
        <w:t>Réponse</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1.</w:t>
        <w:tab/>
        <w:t>Le Comité des Ministres a examiné avec attention la Recommandation 118(2002), en particulier les préconisations spécifiques formulées au paragraphe 8.</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2.</w:t>
        <w:tab/>
        <w:t>Le Congrès connaît bien, pour y être pleinement associé, les travaux entrepris par le Comité directeur sur la démocratie locale et régionale (CDLR) en vertu du mandat qui lui a été conféré par le Comité des Ministres pour donner suite aux conclusions de la 13e session de la Conférence des ministres européens responsables des collectivités locales et régionales (Helsinki, 27-28 juin 2002). Il est donc bien placé pour faire valoir le point de vue et les intérêts de toutes les régions, y compris des régions dotées de pouvoirs législatifs, dans le cadre des discussions qui auront lieu au sein du CDLR ou de ses organes subordonnés. Le Comité des Ministres se penchera sur les résultats de ces travaux. La Conférence des ministres européens responsables des collectivités locales et régionales fera un bilan de la situation lors de sa 14e session, à Budapest, en 2004. Le CPRLE aura, ici aussi, la possibilité d’apporter sa participation.</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3.</w:t>
        <w:tab/>
        <w:t>Le Comité des Ministres entend continuer de se conformer à la pratique consistant à consulter le Congrès sur tout projet d’instrument juridique européen touchant à ses domaines de préoccupation. C’est ensuite au Congrès qu’il reviendra, au vu du contenu du projet d’instrument, d’adopter la procédure interne la plus appropriée. Concernant les prérogatives des régions dotées de pouvoirs législatifs, ce sera aux Etats concernés d’appliquer les dispositions constitutionnelles juridiques prévues avant - ou après - l’adoption d’un instrument juridique européen dans le cadre du Conseil de l’Europe.</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4.</w:t>
        <w:tab/>
        <w:t>Le Congrès étant invité à participer à la plupart des conférences des ministres spécialisés, ses représentants seront en mesure de soulever toute question présentant un intérêt particulier pour les régions dotées de pouvoirs législatifs durant les discussions ouvertes ou lors du «colloque» entre les ministres et le CPRLE selon le cas.</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r>
        <w:br w:type="page"/>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5.</w:t>
        <w:tab/>
        <w:t>Le Comité des Ministres sait que de nombreux Etats membres ont entrepris de réformer leur structure administrative, y compris au travers d’une politique de décentralisation et par la réforme ou la création d’un niveau régional de gouvernement. Concernant l’attribution de pouvoirs aux collectivités territoriales comme moyen de prévenir ou de résoudre les conflits, le Comité des Ministres rappelle sa récente réponse à la Recommandation 70 (1999) (797e réunion des Délégués, point 10.3).</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6.</w:t>
        <w:tab/>
        <w:t>Le Comité suit avec intérêt les travaux du CPRLE et saisit cette occasion pour l’encourager à continuer de travailler en synergie avec la direction de la coopération pour la démocratie locale et régionale, qui est responsable de la conduite des activités pour la stabilité démocratique du Conseil de l’Europe dans le domaine de la démocratie locale et régionale.</w:t>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r>
    </w:p>
    <w:p>
      <w:pPr>
        <w:pStyle w:val="TextBody"/>
        <w:tabs>
          <w:tab w:val="left" w:pos="-720" w:leader="none"/>
          <w:tab w:val="left" w:pos="709" w:leader="none"/>
        </w:tabs>
        <w:spacing w:lineRule="auto" w:line="240"/>
        <w:jc w:val="left"/>
        <w:rPr>
          <w:rFonts w:ascii="Arial" w:hAnsi="Arial" w:cs="Arial"/>
          <w:sz w:val="20"/>
        </w:rPr>
      </w:pPr>
      <w:r>
        <w:rPr>
          <w:rFonts w:cs="Arial" w:ascii="Arial" w:hAnsi="Arial"/>
          <w:sz w:val="20"/>
        </w:rPr>
        <w:t>7.</w:t>
        <w:tab/>
        <w:t>Le Comité des Ministres souhaiterait également informer le Congrès qu’il a transmis la recommandation, pour information, à la Commission européenne et à la Convention sur l’avenir de l’Union européenne.</w:t>
      </w:r>
    </w:p>
    <w:p>
      <w:pPr>
        <w:pStyle w:val="Normal"/>
        <w:rPr>
          <w:rFonts w:ascii="Arial" w:hAnsi="Arial" w:cs="Arial"/>
          <w:sz w:val="20"/>
        </w:rPr>
      </w:pPr>
      <w:r>
        <w:rPr>
          <w:rFonts w:cs="Arial"/>
          <w:sz w:val="20"/>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accès avec mot de passe)</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3)Rec11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18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700"/>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1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21:00Z</dcterms:created>
  <dc:creator>WENDLING_I</dc:creator>
  <dc:description/>
  <cp:keywords/>
  <dc:language>en-US</dc:language>
  <cp:lastModifiedBy>ADM_DOCUMENTUM</cp:lastModifiedBy>
  <cp:lastPrinted>2003-02-26T16:12:00Z</cp:lastPrinted>
  <dcterms:modified xsi:type="dcterms:W3CDTF">2016-03-19T07:50:00Z</dcterms:modified>
  <cp:revision>3</cp:revision>
  <dc:subject/>
  <dc:title>CM/AS(2003)Rec118 final ...  Les régions à pouvoirs législatifs – Bilan et perspectives des conférences des Présidents des régions à pouvoirs législatifs tenues à Barcelone (2000) et à Liège (2001) - Recommandation 118 (2002) du Congrès des Pouvoirs locaux et régionaux de l’Europe (CPLRE) -  Projet de ré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