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4)Rec112-final</w:t>
        </w:r>
      </w:hyperlink>
      <w:r>
        <w:rPr>
          <w:lang w:val="fr-FR"/>
        </w:rPr>
        <w:t xml:space="preserve"> </w:t>
      </w:r>
      <w:r>
        <w:rPr>
          <w:b w:val="false"/>
          <w:bCs w:val="false"/>
          <w:sz w:val="18"/>
          <w:lang w:val="fr-FR"/>
        </w:rPr>
        <w:t xml:space="preserve">  23 février 2004</w:t>
      </w:r>
    </w:p>
    <w:p>
      <w:pPr>
        <w:pStyle w:val="Normal"/>
        <w:rPr>
          <w:rFonts w:cs="Arial"/>
          <w:b/>
          <w:b/>
          <w:bCs/>
          <w:sz w:val="22"/>
          <w:szCs w:val="36"/>
        </w:rPr>
      </w:pPr>
      <w:r>
        <w:rPr>
          <w:b/>
          <w:bCs/>
          <w:sz w:val="36"/>
        </w:rPr>
        <w:t>——————————————</w:t>
      </w:r>
      <w:r>
        <w:rPr>
          <w:rFonts w:cs="Arial"/>
          <w:b/>
          <w:bCs/>
          <w:sz w:val="36"/>
          <w:szCs w:val="36"/>
        </w:rPr>
        <w:br/>
      </w:r>
    </w:p>
    <w:p>
      <w:pPr>
        <w:pStyle w:val="COETitre"/>
        <w:rPr/>
      </w:pPr>
      <w:r>
        <w:rPr>
          <w:sz w:val="32"/>
        </w:rPr>
        <w:t xml:space="preserve">Forums des villes et régions de l'Europe du Sud-Est </w:t>
        <w:br/>
        <w:t xml:space="preserve">(8e et 9e Forums économiques) </w:t>
        <w:br/>
        <w:t xml:space="preserve">Recommandation 112 (2002) du Congrès des Pouvoirs locaux et régionaux du Conseil de l’Europe </w:t>
      </w:r>
    </w:p>
    <w:p>
      <w:pPr>
        <w:pStyle w:val="COETitre"/>
        <w:rPr>
          <w:sz w:val="22"/>
        </w:rPr>
      </w:pPr>
      <w:r>
        <w:rPr>
          <w:sz w:val="22"/>
        </w:rPr>
        <w:t>(Réponse adoptée par le Comité des Ministres le 12 février 2004 lors de la 872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bCs/>
          <w:iCs/>
        </w:rPr>
      </w:pPr>
      <w:r>
        <w:rPr>
          <w:bCs/>
          <w:iCs/>
        </w:rPr>
      </w:r>
    </w:p>
    <w:p>
      <w:pPr>
        <w:pStyle w:val="Normal"/>
        <w:rPr/>
      </w:pPr>
      <w:r>
        <w:rPr/>
        <w:t>1.</w:t>
        <w:tab/>
        <w:t>Le Comité des Ministres a pris connaissance avec intérêt de la Recommandation 112 (2002) sur les Forums des villes et régions de l’Europe du Sud-Est.</w:t>
      </w:r>
    </w:p>
    <w:p>
      <w:pPr>
        <w:pStyle w:val="Normal"/>
        <w:rPr/>
      </w:pPr>
      <w:r>
        <w:rPr/>
      </w:r>
    </w:p>
    <w:p>
      <w:pPr>
        <w:pStyle w:val="Normal"/>
        <w:rPr/>
      </w:pPr>
      <w:r>
        <w:rPr/>
        <w:t>2.</w:t>
        <w:tab/>
        <w:t>Il tient d’abord à féliciter le Congrès pour son initiative qui vise à réunir régulièrement les élus locaux des Etats de l’Europe du Sud-Est en vue de débattre de sujets d’actualité et de promouvoir la coopération entre les villes de la région. La tenue de ces réunions et les conclusions qui en découlent permettent d’établir des liens étroits de coopération entre les élus et contribuent à la consolidation de la démocratie locale dans la région.</w:t>
      </w:r>
    </w:p>
    <w:p>
      <w:pPr>
        <w:pStyle w:val="Normal"/>
        <w:rPr/>
      </w:pPr>
      <w:r>
        <w:rPr/>
      </w:r>
    </w:p>
    <w:p>
      <w:pPr>
        <w:pStyle w:val="Normal"/>
        <w:rPr/>
      </w:pPr>
      <w:r>
        <w:rPr/>
        <w:t>3.</w:t>
        <w:tab/>
        <w:t xml:space="preserve">S’agissant des propositions contenues au paragraphe 9 de la Recommandation, le Comité des Ministres souhaite informer le Congrès qu’il n’a pas manqué de les examiner avec la plus grande attention. Sur l’invitation de son Rapporteur pour la démocratie locale et régionale, les représentants des Etats de la région et ceux des Etats intéressés se sont réunis plusieurs fois afin d’échanger des vues sur leurs politiques en matière de coopération transfrontalière entre collectivités et autorités territoriales. </w:t>
      </w:r>
    </w:p>
    <w:p>
      <w:pPr>
        <w:pStyle w:val="Normal"/>
        <w:rPr/>
      </w:pPr>
      <w:r>
        <w:rPr/>
      </w:r>
    </w:p>
    <w:p>
      <w:pPr>
        <w:pStyle w:val="Normal"/>
        <w:rPr/>
      </w:pPr>
      <w:r>
        <w:rPr/>
        <w:t>4.</w:t>
        <w:tab/>
        <w:t>Ces échanges de vues ont abouti à un consensus pour l’établissement d’une Déclaration politique sur la coopération transfrontalière et interterritoriale entre Etats dans l’Europe du Sud-Est, qui a été adoptée par le Comité des Ministres le 6 novembre 2003 à Chisinau, lors de sa 113e session.</w:t>
      </w:r>
    </w:p>
    <w:p>
      <w:pPr>
        <w:pStyle w:val="Normal"/>
        <w:rPr/>
      </w:pPr>
      <w:r>
        <w:rPr/>
      </w:r>
    </w:p>
    <w:p>
      <w:pPr>
        <w:pStyle w:val="Normal"/>
        <w:rPr/>
      </w:pPr>
      <w:r>
        <w:rPr/>
        <w:t>5.</w:t>
        <w:tab/>
        <w:t>Le Comité des Ministres s’y déclare notamment prêt à fournir aux Etats membres une assistance en vue de faciliter l’adhésion à la Convention-cadre pour la coopération transfrontalière des collectivités ou autorités territoriales.</w:t>
      </w:r>
    </w:p>
    <w:p>
      <w:pPr>
        <w:pStyle w:val="Normal"/>
        <w:rPr/>
      </w:pPr>
      <w:r>
        <w:rPr/>
      </w:r>
    </w:p>
    <w:p>
      <w:pPr>
        <w:pStyle w:val="Normal"/>
        <w:rPr/>
      </w:pPr>
      <w:r>
        <w:rPr/>
        <w:t>6.</w:t>
        <w:tab/>
        <w:t>En outre, les Etats de la région et leurs voisins qui le souhaitent, pourront bénéficier de l’assistance du Conseil de l’Europe en vue de la conclusion de tout accord interétatique qui viserait à renforcer la coopération transfrontalière et interterritoriale, eu égard aux accords modèles annexés à la Convention-cadre de Madrid.</w:t>
      </w:r>
      <w:r>
        <w:br w:type="page"/>
      </w:r>
    </w:p>
    <w:p>
      <w:pPr>
        <w:pStyle w:val="Normal"/>
        <w:rPr/>
      </w:pPr>
      <w:r>
        <w:rPr/>
      </w:r>
    </w:p>
    <w:p>
      <w:pPr>
        <w:pStyle w:val="Normal"/>
        <w:rPr/>
      </w:pPr>
      <w:r>
        <w:rPr/>
        <w:t>7.</w:t>
        <w:tab/>
        <w:t xml:space="preserve">Le Comité des Ministres souhaite attirer l’attention du Congrès sur l’Annexe à la Déclaration politique, qui contient des principes dont devraient s’inspirer les accords interétatiques et mentionne des domaines sur lesquels ces accords pourraient entre autres être conclus. Ces domaines incluent la suppression de l’obligation de visa et le remplacement des passeports par des cartes d’identités, compte tenu des obligations internationales des Etats. </w:t>
      </w:r>
    </w:p>
    <w:p>
      <w:pPr>
        <w:pStyle w:val="Normal"/>
        <w:rPr/>
      </w:pPr>
      <w:r>
        <w:rPr/>
      </w:r>
    </w:p>
    <w:p>
      <w:pPr>
        <w:pStyle w:val="Normal"/>
        <w:rPr/>
      </w:pPr>
      <w:r>
        <w:rPr/>
        <w:t>8.</w:t>
        <w:tab/>
        <w:t>Le Comité des Ministres estime que la Déclaration politique de Chisinau reflète l’engagement de l’ensemble des Etats membres à soutenir l’effort d’un certain nombre d’Etats en vue de la ratification de la Convention cadre de Madrid et de ses protocoles et de la conclusion d’accords ultérieurs entre eux.</w:t>
      </w:r>
    </w:p>
    <w:p>
      <w:pPr>
        <w:pStyle w:val="Normal"/>
        <w:rPr/>
      </w:pPr>
      <w:r>
        <w:rPr/>
      </w:r>
    </w:p>
    <w:p>
      <w:pPr>
        <w:pStyle w:val="Normal"/>
        <w:rPr/>
      </w:pPr>
      <w:r>
        <w:rPr/>
        <w:t>9.</w:t>
        <w:tab/>
        <w:t>Le Comité d’experts sur la coopération transfrontalière (LR-CT) peut constituer le forum technique au sein duquel ces accords peuvent être discutés et rédigés, sur l’initiative des Etats concernés et avec le concours du Secrétariat.</w:t>
      </w:r>
    </w:p>
    <w:p>
      <w:pPr>
        <w:pStyle w:val="Normal"/>
        <w:rPr/>
      </w:pPr>
      <w:r>
        <w:rPr/>
      </w:r>
    </w:p>
    <w:p>
      <w:pPr>
        <w:pStyle w:val="Normal"/>
        <w:rPr/>
      </w:pPr>
      <w:r>
        <w:rPr/>
        <w:t>10.</w:t>
        <w:tab/>
        <w:t>Pour ce qui est de l’octroi de « moyens supplémentaires » en faveur du développement de la démocratie locale et de la société civile, le Comité des Ministres reconnaît que, dans un contexte budgétaire difficile, par rapport à l’année 2002 les crédits directement affectés dans le budget ordinaire 2003 aux projets de coopération dans le domaine de la démocratie locale ont été réduits. Cependant, cette baisse a été compensée par une augmentation des crédits alloués au volet « démocratie locale » dans les programmes communs avec la Commission Européenne.</w:t>
      </w:r>
    </w:p>
    <w:p>
      <w:pPr>
        <w:pStyle w:val="Normal"/>
        <w:rPr/>
      </w:pPr>
      <w:r>
        <w:rPr/>
      </w:r>
    </w:p>
    <w:p>
      <w:pPr>
        <w:pStyle w:val="Normal"/>
        <w:rPr/>
      </w:pPr>
      <w:r>
        <w:rPr/>
        <w:t>11.</w:t>
        <w:tab/>
        <w:t>Le Comité des Ministres encourage les Etats membres à faire, en 2004, des contributions volontaires en faveur de projets relatifs à la démocratie locale et régionale ou de la coopération transfrontalière.</w:t>
      </w:r>
    </w:p>
    <w:p>
      <w:pPr>
        <w:pStyle w:val="Normal"/>
        <w:rPr/>
      </w:pPr>
      <w:r>
        <w:rPr/>
      </w:r>
    </w:p>
    <w:p>
      <w:pPr>
        <w:pStyle w:val="Normal"/>
        <w:rPr/>
      </w:pPr>
      <w:r>
        <w:rPr/>
        <w:t>12.</w:t>
        <w:tab/>
        <w:t>Le Comité des Ministres rappelle que les programmes d’assistance aux pays de l’Europe du Sud-Est et notamment les programmes « post-adhésion » pour la Serbie-Monténégro et la Bosnie-Herzégovine se poursuivent et se développent. Le Comité des Ministres note avec satisfaction que l’action du Conseil de l’Europe s’enracine dans les pays de la région, s’établit de plus en plus sur la base de stratégies nationales à long terme et suscite l’adhésion d’autres organisations et institutions internationales. Ces synergies permettent d’apporter une aide mieux ciblée et plus efficace.</w:t>
      </w:r>
    </w:p>
    <w:p>
      <w:pPr>
        <w:pStyle w:val="Normal"/>
        <w:rPr/>
      </w:pPr>
      <w:r>
        <w:rPr/>
      </w:r>
    </w:p>
    <w:p>
      <w:pPr>
        <w:pStyle w:val="Normal"/>
        <w:rPr/>
      </w:pPr>
      <w:r>
        <w:rPr/>
        <w:t>13.</w:t>
        <w:tab/>
        <w:t>Le Comité des Ministres est conscient de l’importance que le renforcement de la démocratie locale revêt pour la stabilité démocratique et le développement social et économique. Il poursuivra ses efforts en vue d’assurer la disponibilité de moyens permettant au Conseil de l’Europe de répondre aux demandes d’assistance dans ce domaine prioritaire et de jouer pleinement le rôle qui est le sien.</w:t>
      </w:r>
    </w:p>
    <w:p>
      <w:pPr>
        <w:pStyle w:val="Normal"/>
        <w:rPr/>
      </w:pPr>
      <w:r>
        <w:rPr/>
      </w:r>
    </w:p>
    <w:p>
      <w:pPr>
        <w:pStyle w:val="Normal"/>
        <w:rPr/>
      </w:pPr>
      <w:r>
        <w:rPr/>
        <w:t>14.</w:t>
        <w:tab/>
        <w:t>Le Comité des Ministres apprécie les travaux du Congrès en faveur de l’établissement et de la consolidation du Réseau des Associations des pouvoirs locaux et régionaux de l’Europe du Sud-Est. Il encourage les Etats membres et les autres partenaires institutionnels, tels les Associations nationales des collectivités locales, à en soutenir le fonctionnement et les activités.</w:t>
      </w:r>
    </w:p>
    <w:p>
      <w:pPr>
        <w:pStyle w:val="Normal"/>
        <w:rPr/>
      </w:pPr>
      <w:r>
        <w:rPr/>
      </w:r>
    </w:p>
    <w:p>
      <w:pPr>
        <w:pStyle w:val="Normal"/>
        <w:rPr/>
      </w:pPr>
      <w:r>
        <w:rPr/>
        <w:t>15.</w:t>
        <w:tab/>
        <w:t>Le Comité des Ministres souhaite enfin informer le Congrès qu’il a transmis la Recommandation 112 (2002) aux Etats membres et à la Commission Européenne ainsi qu’à la Banque de développement social du Conseil de l’Europe et au Comité Directeur sur la Démocratie Locale et Régionale (CDLR), pour information.</w:t>
      </w:r>
    </w:p>
    <w:p>
      <w:pPr>
        <w:pStyle w:val="Normal"/>
        <w:rPr/>
      </w:pPr>
      <w:r>
        <w:rPr/>
      </w:r>
    </w:p>
    <w:sect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4)Rec112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12-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congrec_f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03:00Z</dcterms:created>
  <dc:creator>TYRRELL</dc:creator>
  <dc:description/>
  <cp:keywords/>
  <dc:language>en-US</dc:language>
  <cp:lastModifiedBy>ADM_DOCUMENTUM</cp:lastModifiedBy>
  <cp:lastPrinted>2004-02-20T12:15:00Z</cp:lastPrinted>
  <dcterms:modified xsi:type="dcterms:W3CDTF">2016-03-19T03:54:00Z</dcterms:modified>
  <cp:revision>3</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