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rPr>
          <w:t>CM/Cong(2004)Rec129-final</w:t>
        </w:r>
      </w:hyperlink>
      <w:r>
        <w:rPr/>
        <w:t xml:space="preserve"> </w:t>
      </w:r>
      <w:r>
        <w:rPr>
          <w:b w:val="false"/>
          <w:bCs w:val="false"/>
          <w:sz w:val="18"/>
          <w:lang w:val="en-US"/>
        </w:rPr>
        <w:t>(restricted) 13 avril 2004</w:t>
      </w:r>
    </w:p>
    <w:p>
      <w:pPr>
        <w:pStyle w:val="Normal"/>
        <w:rPr>
          <w:rFonts w:cs="Arial"/>
          <w:sz w:val="22"/>
          <w:szCs w:val="36"/>
        </w:rPr>
      </w:pPr>
      <w:r>
        <w:rPr>
          <w:b/>
          <w:bCs/>
          <w:sz w:val="36"/>
        </w:rPr>
        <w:t>——————————————</w:t>
      </w:r>
      <w:r>
        <w:rPr>
          <w:rFonts w:cs="Arial"/>
          <w:b/>
          <w:bCs/>
          <w:sz w:val="36"/>
          <w:szCs w:val="36"/>
        </w:rPr>
        <w:br/>
      </w:r>
    </w:p>
    <w:p>
      <w:pPr>
        <w:pStyle w:val="COETitre"/>
        <w:rPr/>
      </w:pPr>
      <w:r>
        <w:rPr>
          <w:sz w:val="32"/>
          <w:szCs w:val="32"/>
        </w:rPr>
        <w:t>Les groupes vulnérables et l'emploi -</w:t>
        <w:br/>
      </w:r>
      <w:r>
        <w:rPr>
          <w:sz w:val="32"/>
        </w:rPr>
        <w:t>Recommandation 129 (2003) du Congrès des Pouvoirs locaux et régionaux du Conseil de l’Europe (CPLRE)</w:t>
      </w:r>
    </w:p>
    <w:p>
      <w:pPr>
        <w:pStyle w:val="COETitre"/>
        <w:rPr>
          <w:sz w:val="22"/>
        </w:rPr>
      </w:pPr>
      <w:r>
        <w:rPr>
          <w:sz w:val="22"/>
        </w:rPr>
        <w:t>(Réponse adoptée par le Comité des Ministres le 7 avril 2004 lors de la 880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1.</w:t>
        <w:tab/>
        <w:t xml:space="preserve">Le Comité des Ministres a examiné avec intérêt la </w:t>
      </w:r>
      <w:r>
        <w:rPr>
          <w:bCs/>
        </w:rPr>
        <w:t xml:space="preserve">Recommandation 129 (2003) sur les groupes vulnérables et l’emploi et l’a soumise à l’attention des gouvernements des Etats membres. Il l’a communiquée à la Commission européenne, afin que cette dernière poursuive sa politique sur l’inclusion sociale des groupes vulnérables. </w:t>
      </w:r>
    </w:p>
    <w:p>
      <w:pPr>
        <w:pStyle w:val="Normal"/>
        <w:rPr/>
      </w:pPr>
      <w:r>
        <w:rPr/>
      </w:r>
    </w:p>
    <w:p>
      <w:pPr>
        <w:pStyle w:val="Normal"/>
        <w:rPr/>
      </w:pPr>
      <w:r>
        <w:rPr/>
        <w:t>2.</w:t>
        <w:tab/>
        <w:t xml:space="preserve">A la suite de la Conférence sur l’accès aux droits sociaux (14 et 15 novembre 2002, Saint-Julians, Malte), le Comité des Ministres a donné son plein appui à la poursuite des travaux du Conseil de l’Europe sur la promotion de la reconnaissance des droits sociaux et l’accès effectif à ces droits, en donnant la préférence à des approches intégrées.  Il a invité le Comité européen pour la cohésion sociale (CDCS) à prendre les mesures nécessaires pour garantir la cohérence entre ces activités et d’autres activités du Conseil de l’Europe, et l’a le chargé de tenir dûment compte les conclusions de la Conférence sur l’accès aux Droits sociaux dans ses travaux futurs. Il a également encouragé les Etats-membres à ratifier les instruments juridiques du Conseil de l’Europe dans le domaine social. Dans le cadre du suivi, en septembre 2003, le Comité des Ministres a adopté la Recommandation </w:t>
      </w:r>
      <w:hyperlink r:id="rId9">
        <w:bookmarkStart w:id="1" w:name="_ML_000000000001_VALID"/>
        <w:bookmarkEnd w:id="1"/>
        <w:r>
          <w:rPr>
            <w:rStyle w:val="InternetLink"/>
          </w:rPr>
          <w:t>Rec(2003)19</w:t>
        </w:r>
      </w:hyperlink>
      <w:r>
        <w:rPr/>
        <w:t xml:space="preserve"> destinée aux Etats membres afin d’améliorer l’accès aux droits sociaux, dans laquelle il les invitait à accorder une attention particulière aux personnes en situation de vulnérabilité et à établir et soutenir activement des partenariats appropriés entre toutes les parties prenantes (usagers des droits sociaux et leurs représentants, pouvoirs locaux, partenaires sociaux, institutions de protection sociale, ONG et autres acteurs de la société civile) avec la conception, la mise en œuvre et l’évaluation des mesures prises pour promouvoir l’accès aux droits sociaux.  </w:t>
      </w:r>
    </w:p>
    <w:p>
      <w:pPr>
        <w:pStyle w:val="Normal"/>
        <w:rPr>
          <w:lang w:eastAsia="en-US"/>
        </w:rPr>
      </w:pPr>
      <w:r>
        <w:rPr>
          <w:lang w:eastAsia="en-US"/>
        </w:rPr>
      </w:r>
    </w:p>
    <w:p>
      <w:pPr>
        <w:pStyle w:val="Normal"/>
        <w:rPr/>
      </w:pPr>
      <w:r>
        <w:rPr>
          <w:lang w:eastAsia="en-US"/>
        </w:rPr>
        <w:t>3.</w:t>
        <w:tab/>
        <w:t xml:space="preserve">Le Comité des Ministres a transmis cette </w:t>
      </w:r>
      <w:r>
        <w:rPr/>
        <w:t xml:space="preserve">Recommandation </w:t>
      </w:r>
      <w:r>
        <w:rPr>
          <w:bCs/>
        </w:rPr>
        <w:t>au Comité européen pour la cohésion sociale (CDCS) afin que ce dernier la prenne en compte dans ses activités sur l’accès aux droits sociaux, notamment pour les groupes vulnérables. Il note que le Groupe de spécialistes sur l’emploi pour les groupes marginalisés</w:t>
      </w:r>
      <w:r>
        <w:rPr/>
        <w:t xml:space="preserve"> (CS-MA) finalise actuellement ses travaux sur l’élaboration de lignes directrices en vue de la suppression des barrières à l’emploi qui pénalisent les groupes très marginalisés et défavorisés. Ce texte contiendra des recommandations spécifiques visant quatre groupes particulièrement vulnérables, à savoir les personnes qui sont – ou ont été – placées sous la garde de la justice, les victimes de la traite des êtres humains, les toxicomanes et les personnes sans domicile fixe.  </w:t>
      </w:r>
      <w:r>
        <w:rPr>
          <w:b/>
          <w:bCs/>
        </w:rPr>
        <w:t xml:space="preserve">Il s’agit aussi d’autres groupes vulnérables : les personnes handicapées, les anciens chômeurs ayant créé leur entreprise, les immigrants et les minorités ethniques. </w:t>
      </w:r>
      <w:r>
        <w:rPr/>
        <w:t xml:space="preserve">Le Comité des Ministres se félicite de l’importante contribution du Congrès aux travaux de ce groupe d’experts. </w:t>
      </w:r>
      <w:r>
        <w:br w:type="page"/>
      </w:r>
    </w:p>
    <w:p>
      <w:pPr>
        <w:pStyle w:val="Normal"/>
        <w:rPr/>
      </w:pPr>
      <w:r>
        <w:rPr/>
        <w:t>4.</w:t>
        <w:tab/>
        <w:t xml:space="preserve">Le Comité des Ministres a également transmis la recommandation au Comité directeur sur la démocratie locale et régionale (CDLR) pour que celui-ci envisage de mettre à jour ses travaux sur le rôle des pouvoirs locaux et régionaux dans les politiques pour l’emploi. Dans ce contexte, le </w:t>
      </w:r>
      <w:r>
        <w:rPr>
          <w:lang w:eastAsia="en-US"/>
        </w:rPr>
        <w:t xml:space="preserve">CDLR a décidé de lancer en 2004 la consolidation et la mise à jour des recommandations du Comité des Ministres sur les services publics au niveau local et régional. La Recommandation R (87) 12 </w:t>
      </w:r>
      <w:r>
        <w:rPr/>
        <w:t>relative au rôle des pouvoirs locaux et régionaux dans la politique de l'emploi</w:t>
      </w:r>
      <w:r>
        <w:rPr>
          <w:lang w:eastAsia="en-US"/>
        </w:rPr>
        <w:t xml:space="preserve">, ainsi que d’autres recommandations pertinentes du Comité des Ministres, seront examinées à cet égard et, si nécessaire, mises à jour et incorporées à la future Recommandation consolidée sur les services locaux et régionaux. La Recommandation 129 (2003) du Congrès des pouvoirs locaux et régionaux de l’Europe sur les groupes vulnérables et l’emploi sera dûment prise en compte durant cet exercice. </w:t>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129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2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2003)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3:00Z</dcterms:created>
  <dc:creator>SILLETT</dc:creator>
  <dc:description/>
  <cp:keywords/>
  <dc:language>en-US</dc:language>
  <cp:lastModifiedBy>ADM_DOCUMENTUM</cp:lastModifiedBy>
  <cp:lastPrinted>2004-04-08T10:53:00Z</cp:lastPrinted>
  <dcterms:modified xsi:type="dcterms:W3CDTF">2016-03-19T03:19:00Z</dcterms:modified>
  <cp:revision>3</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