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9-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rFonts w:cs="Arial"/>
          <w:sz w:val="32"/>
          <w:szCs w:val="32"/>
        </w:rPr>
      </w:pPr>
      <w:r>
        <w:rPr>
          <w:rFonts w:cs="Arial"/>
          <w:sz w:val="32"/>
          <w:szCs w:val="32"/>
        </w:rPr>
        <w:t xml:space="preserve">Problems of trans-national transit traffic </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49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49 (2004) of the Congress of Local and Regional Authorities of the Council of Europe on problems of trans-national transit traffic and has forwarded it to the governments of the member states so that they might take account of the proposals set out in the Recommendation (paragraph 7), and invited its Rapporteur Group on Education, Culture, Sport, Youth and Environment (GR-C) to consider the proposal to convene a Conference of Ministers responsible for transport and the environment in order to study the possibilities for better management of trans-national transit traffic.</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9:00Z</dcterms:created>
  <dc:creator>rider</dc:creator>
  <dc:description/>
  <cp:keywords/>
  <dc:language>en-US</dc:language>
  <cp:lastModifiedBy>ADM_DOCUMENTUM</cp:lastModifiedBy>
  <cp:lastPrinted>2004-09-17T16:17:00Z</cp:lastPrinted>
  <dcterms:modified xsi:type="dcterms:W3CDTF">2016-03-19T01:4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