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54-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rFonts w:cs="Arial"/>
          <w:sz w:val="32"/>
          <w:szCs w:val="32"/>
        </w:rPr>
      </w:pPr>
      <w:r>
        <w:rPr>
          <w:iCs/>
          <w:sz w:val="32"/>
          <w:szCs w:val="32"/>
        </w:rPr>
        <w:t>Fighting severe poverty in towns: the role of local authoriti</w:t>
      </w:r>
      <w:r>
        <w:rPr>
          <w:iCs/>
        </w:rPr>
        <w:t>es</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54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iCs/>
        </w:rPr>
      </w:pPr>
      <w:r>
        <w:rPr>
          <w:iCs/>
        </w:rPr>
        <w:t>"The Committee of Ministers has taken note of Recommendation 154 (2004) of the Congress of Local and Regional Authorities of the Council of Europe on fighting severe poverty in towns: the role of local authorities, and has forwarded it to the governments of the member states, encouraging them to recognise the pressing need for the "right to protection against poverty and social exclusion" by incorporating Article 30 of the revised Social Charter into Part III, Article A.1.b. of the said Charter; it has also forwarded it to the European Committee for Social Cohesion (CDCS) for the Committee to take the Recommendation into account in its activities linked to access to social rights, particularly for those in a situation of extreme poverty."</w:t>
      </w:r>
    </w:p>
    <w:p>
      <w:pPr>
        <w:pStyle w:val="Normal"/>
        <w:rPr>
          <w:iCs/>
        </w:rPr>
      </w:pPr>
      <w:r>
        <w:rPr>
          <w:iCs/>
        </w:rPr>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5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00:00Z</dcterms:created>
  <dc:creator>rider</dc:creator>
  <dc:description/>
  <cp:keywords/>
  <dc:language>en-US</dc:language>
  <cp:lastModifiedBy>ADM_DOCUMENTUM</cp:lastModifiedBy>
  <cp:lastPrinted>2004-09-17T17:07:00Z</cp:lastPrinted>
  <dcterms:modified xsi:type="dcterms:W3CDTF">2016-03-19T01:41: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