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4)Rec146-final</w:t>
        </w:r>
      </w:hyperlink>
      <w:r>
        <w:rPr>
          <w:lang w:val="fr-FR"/>
        </w:rPr>
        <w:t xml:space="preserve">  </w:t>
      </w:r>
      <w:r>
        <w:rPr>
          <w:b w:val="false"/>
          <w:bCs w:val="false"/>
          <w:sz w:val="18"/>
          <w:lang w:val="fr-FR"/>
        </w:rPr>
        <w:t xml:space="preserve"> 22 septembre 2004</w:t>
      </w:r>
    </w:p>
    <w:p>
      <w:pPr>
        <w:pStyle w:val="COETitre"/>
        <w:rPr>
          <w:rFonts w:cs="Arial"/>
          <w:b/>
          <w:b/>
          <w:bCs/>
          <w:sz w:val="20"/>
          <w:szCs w:val="20"/>
        </w:rPr>
      </w:pPr>
      <w:r>
        <w:rPr>
          <w:b/>
          <w:bCs/>
        </w:rPr>
        <w:t>——————————————</w:t>
      </w:r>
      <w:r>
        <w:rPr>
          <w:rFonts w:cs="Arial"/>
          <w:b/>
          <w:bCs/>
          <w:szCs w:val="36"/>
        </w:rPr>
        <w:br/>
      </w:r>
    </w:p>
    <w:p>
      <w:pPr>
        <w:pStyle w:val="COETitre"/>
        <w:rPr>
          <w:sz w:val="32"/>
          <w:szCs w:val="32"/>
        </w:rPr>
      </w:pPr>
      <w:r>
        <w:rPr>
          <w:sz w:val="32"/>
          <w:szCs w:val="32"/>
        </w:rPr>
        <w:t>Le 4e Forum des villes et régions de l’Europe du Sud-Est (Prijedor, Bosnie-Herzégovine, 22-23 septembre 2003)</w:t>
      </w:r>
    </w:p>
    <w:p>
      <w:pPr>
        <w:pStyle w:val="COETitre"/>
        <w:rPr>
          <w:sz w:val="32"/>
        </w:rPr>
      </w:pPr>
      <w:r>
        <w:rPr>
          <w:sz w:val="32"/>
        </w:rPr>
        <w:t>Congrès des Pouvoirs locaux et régionaux du Conseil de l’Europe</w:t>
      </w:r>
    </w:p>
    <w:p>
      <w:pPr>
        <w:pStyle w:val="COETitre"/>
        <w:rPr>
          <w:sz w:val="22"/>
        </w:rPr>
      </w:pPr>
      <w:r>
        <w:rPr>
          <w:sz w:val="32"/>
        </w:rPr>
        <w:t>Recommandation 146 (2003)</w:t>
      </w:r>
    </w:p>
    <w:p>
      <w:pPr>
        <w:pStyle w:val="COETitre"/>
        <w:rPr/>
      </w:pPr>
      <w:r>
        <w:rPr>
          <w:sz w:val="22"/>
        </w:rPr>
        <w:t>(Réponse adoptée par le Comité des Ministres le 15 septembre 2004 lors de la 895e réunion des Délégués des Ministres)</w:t>
      </w:r>
    </w:p>
    <w:p>
      <w:pPr>
        <w:pStyle w:val="COETitre"/>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Normal"/>
        <w:rPr/>
      </w:pPr>
      <w:r>
        <w:rPr/>
        <w:t xml:space="preserve">Le Comité des Ministres a examiné la Recommandation 146 (2004) du Congrès des pouvoirs locaux et régionaux du Conseil de l’Europe sur le 4e Forum des villes et régions de l’Europe du Sud-Est (Prijedor, Bosnie-Herzégovine, 22-23 septembre 2003) et l’a transmise au Comité directeur sur la démocratie locale et régionale (CDLR), au Comité d’experts sur la coopération transfrontalière (LR-CT) et au Comité européen pour la cohésion sociale (CDCS), en les invitant à en tenir compte dans leurs travaux. </w:t>
      </w:r>
    </w:p>
    <w:p>
      <w:pPr>
        <w:pStyle w:val="Normal"/>
        <w:rPr/>
      </w:pPr>
      <w:r>
        <w:rPr/>
      </w:r>
    </w:p>
    <w:p>
      <w:pPr>
        <w:pStyle w:val="Normal"/>
        <w:rPr/>
      </w:pPr>
      <w:r>
        <w:rPr/>
        <w:t>S’agissant des propositions contenues dans la Recommandation, le Comité des Ministres souhaite faire part au Congrès de ce qui suit :</w:t>
      </w:r>
    </w:p>
    <w:p>
      <w:pPr>
        <w:pStyle w:val="Normal"/>
        <w:rPr>
          <w:i/>
          <w:i/>
        </w:rPr>
      </w:pPr>
      <w:r>
        <w:rPr>
          <w:i/>
        </w:rPr>
      </w:r>
    </w:p>
    <w:p>
      <w:pPr>
        <w:pStyle w:val="Normal"/>
        <w:rPr>
          <w:i/>
          <w:i/>
        </w:rPr>
      </w:pPr>
      <w:r>
        <w:rPr>
          <w:i/>
        </w:rPr>
        <w:t>a. consacrer des moyens supplémentaires au développement de la démocratie locale et régionale</w:t>
      </w:r>
    </w:p>
    <w:p>
      <w:pPr>
        <w:pStyle w:val="Normal"/>
        <w:rPr>
          <w:i/>
          <w:i/>
        </w:rPr>
      </w:pPr>
      <w:r>
        <w:rPr>
          <w:i/>
        </w:rPr>
      </w:r>
    </w:p>
    <w:p>
      <w:pPr>
        <w:pStyle w:val="Normal"/>
        <w:rPr/>
      </w:pPr>
      <w:r>
        <w:rPr/>
        <w:t xml:space="preserve">Non seulement elle apporte une assistance législative sur demande, mais en outre la Direction de la Coopération pour la Démocratie Locale et Régionale (DCDLR) est en train de mettre en œuvre des programmes de renforcement des capacités dans un certain nombre d'Etats de la région (Albanie, Bulgarie, Croatie, Slovénie, « l'ex-République yougoslave de Macédoine ») et elle s’efforce d’en promouvoir d’autres en coopération avec des organisations internationales. Les Stratégies nationales de formation, les Programmes de meilleures pratiques et le Développement des capacités de commandement sont les programmes qui obtiennent le plus de succès et pour lesquels il y a une forte demande. Cependant, les ressources disponibles sont extrêmement limitées, aussi espère-t-on que des contributions volontaires permettront de combler au moins en partie le fossé entre les besoins et les moyens disponibles pour les satisfaire.  </w:t>
      </w:r>
      <w:r>
        <w:br w:type="page"/>
      </w:r>
    </w:p>
    <w:p>
      <w:pPr>
        <w:pStyle w:val="Normal"/>
        <w:rPr>
          <w:i/>
          <w:i/>
        </w:rPr>
      </w:pPr>
      <w:r>
        <w:rPr>
          <w:i/>
        </w:rPr>
        <w:t>b. charger le LR-CT d’aider les Etats d’Europe du Sud-Est, selon leurs besoins, à négocier et à conclure des accords multilatéraux et bilatéraux de coopération transfrontalière</w:t>
      </w:r>
    </w:p>
    <w:p>
      <w:pPr>
        <w:pStyle w:val="Normal"/>
        <w:rPr>
          <w:i/>
          <w:i/>
        </w:rPr>
      </w:pPr>
      <w:r>
        <w:rPr>
          <w:i/>
        </w:rPr>
      </w:r>
    </w:p>
    <w:p>
      <w:pPr>
        <w:pStyle w:val="Normal"/>
        <w:rPr/>
      </w:pPr>
      <w:r>
        <w:rPr/>
        <w:t xml:space="preserve">Le Comité d’experts sur la coopération transfrontalière a indiqué qu’il était disposé à aider les Etats d’Europe du Sud-Est à conclure des accords bilatéraux ou multilatéraux de coopération transfrontalière, pour donner suite à la Déclaration politique de Chişinău sur la coopération transfrontalière et interterritoriale entre les Etats de l’Europe du Sud-Est, adoptée par le Comité des Ministres le 3 novembre 2003. Pour préparer le terrain en vue d’une aide plus ciblée, une réunion informelle des représentants de ces pays a eu lieu en février 2004 afin de mettre en évidence les domaines dans lesquels la coopération transfrontalière pourrait être renforcée, par exemple : l’éducation et la culture, l’environnement et l’aménagement du territoire, le développement économique et régional. Une autre réunion informelle d’experts aura lieu en septembre 2004 afin de déterminer plus précisément les domaines susceptibles de faire l’objet d’une coopération plus approfondie et de figurer éventuellement dans des projets d’accords multilatéraux. </w:t>
      </w:r>
    </w:p>
    <w:p>
      <w:pPr>
        <w:pStyle w:val="Normal"/>
        <w:rPr/>
      </w:pPr>
      <w:r>
        <w:rPr/>
      </w:r>
    </w:p>
    <w:p>
      <w:pPr>
        <w:pStyle w:val="Normal"/>
        <w:rPr>
          <w:i/>
          <w:i/>
        </w:rPr>
      </w:pPr>
      <w:r>
        <w:rPr>
          <w:i/>
        </w:rPr>
        <w:t>c. initiatives visant à stimuler la coopération transfrontalière dans les régions de Gjilane/Kumanovo/Presevo et Brcko/Trebinje/Herceg-Novi/Drubovnik</w:t>
      </w:r>
    </w:p>
    <w:p>
      <w:pPr>
        <w:pStyle w:val="Normal"/>
        <w:rPr>
          <w:i/>
          <w:i/>
        </w:rPr>
      </w:pPr>
      <w:r>
        <w:rPr>
          <w:i/>
        </w:rPr>
      </w:r>
    </w:p>
    <w:p>
      <w:pPr>
        <w:pStyle w:val="Normal"/>
        <w:rPr/>
      </w:pPr>
      <w:r>
        <w:rPr/>
        <w:t>Le Comité de conseillers du Conseil de l'Europe sur la coopération transfrontalière a fait remarquer à de nombreuses reprises à quel point il importait de promouvoir la coopération transfrontalière et la création d’eurorégions en Europe du Sud-Est. La DCDLR apporte son soutien à des initiatives prises par des acteurs locaux, en coopération avec les Agences de la démocratie locale, l'Institut Est</w:t>
        <w:noBreakHyphen/>
        <w:t>Ouest et l’OSCE, afin de favoriser une coopération plus étroite entre collectivités territoriales autour de la ville de Dubrovnik, c'est</w:t>
        <w:noBreakHyphen/>
        <w:t>à</w:t>
        <w:noBreakHyphen/>
        <w:t>dire les collectivités locales de Croatie, du Monténégro (Serbie</w:t>
        <w:noBreakHyphen/>
        <w:t>Monténégro) et de Bosnie-Herzégovine, et le triangle qui relie les villes de Gjilane, Presevo et Kumanovo, ainsi que la Serbie (Serbie-Monténégro), la province du Kosovo (Serbie-Monténégro) et « l'ex-République yougoslave de Macédoine ».  Le Secrétariat continuera de suivre la situation et d’apporter son soutien s’il y a lieu.</w:t>
      </w:r>
    </w:p>
    <w:p>
      <w:pPr>
        <w:pStyle w:val="Normal"/>
        <w:rPr/>
      </w:pPr>
      <w:r>
        <w:rPr/>
      </w:r>
    </w:p>
    <w:p>
      <w:pPr>
        <w:pStyle w:val="Normal"/>
        <w:rPr>
          <w:i/>
          <w:i/>
        </w:rPr>
      </w:pPr>
      <w:r>
        <w:rPr>
          <w:i/>
        </w:rPr>
        <w:t>d. apporter son soutien au développement des NALAS</w:t>
      </w:r>
    </w:p>
    <w:p>
      <w:pPr>
        <w:pStyle w:val="Normal"/>
        <w:rPr>
          <w:i/>
          <w:i/>
        </w:rPr>
      </w:pPr>
      <w:r>
        <w:rPr>
          <w:i/>
        </w:rPr>
      </w:r>
    </w:p>
    <w:p>
      <w:pPr>
        <w:pStyle w:val="Normal"/>
        <w:rPr/>
      </w:pPr>
      <w:r>
        <w:rPr/>
        <w:t xml:space="preserve">Les Associations nationales de pouvoirs locaux des Etats de l’Europe du Sud-Est constituent un partenaire essentiel dans la mise en œuvre d’un certain nombre de programmes de la DCDLR. Elles ont besoin d’être renforcées pour permettre à ces programmes d’être durables et pour pouvoir rendre des services efficaces à leurs membres. Les Associations nationales sont en train de créer une association pour les chapeauter afin d’encourager la coopération, partager le savoir-faire et renforcer leurs capacités respectives. </w:t>
      </w:r>
    </w:p>
    <w:p>
      <w:pPr>
        <w:pStyle w:val="Normal"/>
        <w:rPr/>
      </w:pPr>
      <w:r>
        <w:rPr/>
      </w:r>
    </w:p>
    <w:p>
      <w:pPr>
        <w:pStyle w:val="Normal"/>
        <w:rPr>
          <w:i/>
          <w:i/>
        </w:rPr>
      </w:pPr>
      <w:r>
        <w:rPr>
          <w:i/>
        </w:rPr>
        <w:t>e. apporter son soutien à la mise en place de programmes de lutte contre la corruption</w:t>
      </w:r>
    </w:p>
    <w:p>
      <w:pPr>
        <w:pStyle w:val="Normal"/>
        <w:rPr>
          <w:i/>
          <w:i/>
        </w:rPr>
      </w:pPr>
      <w:r>
        <w:rPr>
          <w:i/>
        </w:rPr>
      </w:r>
    </w:p>
    <w:p>
      <w:pPr>
        <w:pStyle w:val="Normal"/>
        <w:rPr/>
      </w:pPr>
      <w:r>
        <w:rPr/>
        <w:t>En adoptant un comportement conforme à la déontologie et en luttant contre la corruption, une collectivité locale réunit les conditions essentielles d'une bonne gestion des affaires publiques. Le Manuel consacré à l’Ethique publique au niveau local a été lancé avec succès à l’occasion d’une conférence internationale qui s’est tenue du 31 mars-1</w:t>
      </w:r>
      <w:r>
        <w:rPr>
          <w:vertAlign w:val="superscript"/>
        </w:rPr>
        <w:t xml:space="preserve"> </w:t>
      </w:r>
      <w:r>
        <w:rPr/>
        <w:t xml:space="preserve">avril 2004 à Noordwijkerhout (Pays-Bas). On espère qu’il sera traduit dans le plus grand nombre possible de langues et qu’il sera largement diffusé et utilisé dans toute l’Europe et plus particulièrement dans l’Europe du Sud-Est. La DCDLR est en train de préparer une </w:t>
      </w:r>
      <w:r>
        <w:rPr/>
        <w:t>«</w:t>
      </w:r>
      <w:r>
        <w:rPr/>
        <w:t> trousse à outils </w:t>
      </w:r>
      <w:r>
        <w:rPr/>
        <w:t>»</w:t>
      </w:r>
      <w:r>
        <w:rPr/>
        <w:t xml:space="preserve"> des programmes de renforcement des capacités, qui est conçue comme un guide pratique à l’intention des collectivités locales, guide contenant des exemples des meilleures pratiques ainsi que des lignes directrices à suivre. Un chapitre consacré à la déontologie pourrait y être ajouté pour accroître l’impact du Manuel. </w:t>
      </w:r>
    </w:p>
    <w:p>
      <w:pPr>
        <w:pStyle w:val="Normal"/>
        <w:rPr/>
      </w:pPr>
      <w:r>
        <w:rPr/>
      </w:r>
    </w:p>
    <w:p>
      <w:pPr>
        <w:pStyle w:val="Normal"/>
        <w:rPr/>
      </w:pPr>
      <w:r>
        <w:rPr/>
        <w:t>En mars 2004, le Conseil de l'Europe a lancé deux grands projets régionaux de coopération technique destinés à soutenir les efforts déployés par les Etats de l’Europe du Sud-Est pour lutter contre la criminalité économique et organisée. Le projet  IMPACT doit être mis en œuvre pendant deux ans et le projet CARPO pendant deux ans et demi dans les Etats suivants : Albanie, Bosnie-Herzégovine, Croatie, Serbie-Monténégro et « l'ex-République yougoslave de Macédoine ».</w:t>
      </w:r>
    </w:p>
    <w:p>
      <w:pPr>
        <w:pStyle w:val="Normal"/>
        <w:rPr/>
      </w:pPr>
      <w:r>
        <w:rPr/>
      </w:r>
    </w:p>
    <w:p>
      <w:pPr>
        <w:pStyle w:val="Normal"/>
        <w:rPr/>
      </w:pPr>
      <w:r>
        <w:rPr/>
        <w:t xml:space="preserve">Dans le cadre du Programme contre la corruption et le crime organisé en Europe du Sud-Est (PACO), le projet IMPACT vise à concevoir et mettre en œuvre des plans et stratégies de lutte contre la corruption. Dans ce contexte, le projet veillera à ce que les questions de corruption au niveau local se reflètent dans les stratégies de lutte contre la corruption. </w:t>
      </w:r>
      <w:r>
        <w:br w:type="page"/>
      </w:r>
    </w:p>
    <w:p>
      <w:pPr>
        <w:pStyle w:val="Normal"/>
        <w:rPr/>
      </w:pPr>
      <w:r>
        <w:rPr/>
        <w:t>Le projet CARPO (</w:t>
      </w:r>
      <w:r>
        <w:rPr/>
        <w:t>«</w:t>
      </w:r>
      <w:r>
        <w:rPr/>
        <w:t> Développement de systèmes fiables et efficaces de maintien de l’ordre et amélioration de la lutte contre les principales activités criminelles et de la coopération policière </w:t>
      </w:r>
      <w:r>
        <w:rPr/>
        <w:t>»</w:t>
      </w:r>
      <w:r>
        <w:rPr/>
        <w:t xml:space="preserve">), qui est un projet commun du Conseil de l'Europe et de la Commission européenne, vise à renforcer les capacités de ces pays pour concevoir et mettre en œuvre des stratégies régionales de lutte contre la criminalité économique et organisée en se fondant sur l’acquis de l’Union européenne et d’autres normes et pratiques européennes, notamment en fournissant aux institutions répressives les outils nécessaires. </w:t>
      </w:r>
    </w:p>
    <w:p>
      <w:pPr>
        <w:pStyle w:val="Normal"/>
        <w:rPr/>
      </w:pPr>
      <w:r>
        <w:rPr/>
      </w:r>
    </w:p>
    <w:p>
      <w:pPr>
        <w:pStyle w:val="Normal"/>
        <w:rPr/>
      </w:pPr>
      <w:r>
        <w:rPr/>
        <w:t xml:space="preserve">Ces deux projets devraient aider ces pays à faire face à leurs engagements pris dans ce domaine au niveau européen ainsi que dans le cadre du Processus de stabilisation et d’association.  </w:t>
      </w:r>
    </w:p>
    <w:p>
      <w:pPr>
        <w:pStyle w:val="Normal"/>
        <w:rPr/>
      </w:pPr>
      <w:r>
        <w:rPr/>
      </w:r>
    </w:p>
    <w:p>
      <w:pPr>
        <w:pStyle w:val="Normal"/>
        <w:rPr/>
      </w:pPr>
      <w:r>
        <w:rPr/>
        <w:t>En ce qui concerne l’éducation civique, le Conseil de l'Europe joue depuis 1996 un rôle actif dans le domaine de l’éducation aux droits de l'homme en Bosnie-Herzégovine, parfois en coopération avec Civitas BiH et (séparément) la Commission européenne. L’expérience acquise au fil des ans a permis de réunir de la documentation et d’organiser une série intensive de séminaires financés par le compte spécial du Secrétaire Général pour la Bosnie</w:t>
        <w:noBreakHyphen/>
        <w:t>Herzégovine et par une contribution volontaire du Royaume-Uni. Actuellement, un Programme commun avec la Commission européenne pour la Bosnie-Herzégovine (2003-2005) est mis en œuvre avec pour objectif de faire progresser les droits de l'homme et d’améliorer l’éducation civique. Il comprend des séminaires de politique générale, la formation d’enseignants et l’élaboration de manuels.</w:t>
      </w:r>
    </w:p>
    <w:p>
      <w:pPr>
        <w:pStyle w:val="Normal"/>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46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4)Rec146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6:00Z</dcterms:created>
  <dc:creator>rider-lim</dc:creator>
  <dc:description/>
  <cp:keywords/>
  <dc:language>en-US</dc:language>
  <cp:lastModifiedBy>ADM_DOCUMENTUM</cp:lastModifiedBy>
  <cp:lastPrinted>2004-09-17T16:45:00Z</cp:lastPrinted>
  <dcterms:modified xsi:type="dcterms:W3CDTF">2016-03-19T01:43:00Z</dcterms:modified>
  <cp:revision>3</cp:revision>
  <dc:subject/>
  <dc:title>CM(2003).... / n° de réunion / titre du document complè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