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56-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sz w:val="32"/>
          <w:szCs w:val="32"/>
        </w:rPr>
      </w:pPr>
      <w:r>
        <w:rPr>
          <w:iCs/>
          <w:sz w:val="32"/>
          <w:szCs w:val="32"/>
        </w:rPr>
        <w:t>The Council of Europe Convention on Regional Self-Government – progress of the draft</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56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taken note of Recommendation 156 (2004) of the Congress of Local and Regional Authorities of the Council of Europe on the Council of Europe Convention on Regional Self-Government – progress of the draft, and has forwarded it to the governments of the member states.  The Committee of Ministers will bear it in mind when discussing the various draft legal instruments on regional self-government prepared and submitted by the Steering Committee on Local and Regional Democracy (CDLR).</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5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03:00Z</dcterms:created>
  <dc:creator>rider</dc:creator>
  <dc:description/>
  <cp:keywords/>
  <dc:language>en-US</dc:language>
  <cp:lastModifiedBy>ADM_DOCUMENTUM</cp:lastModifiedBy>
  <cp:lastPrinted>2004-09-17T16:57:00Z</cp:lastPrinted>
  <dcterms:modified xsi:type="dcterms:W3CDTF">2016-03-19T01:42: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