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en-US"/>
        </w:rPr>
      </w:pPr>
      <w:hyperlink r:id="rId2">
        <w:bookmarkStart w:id="0" w:name="_ML_000000000000_VALID"/>
        <w:bookmarkEnd w:id="0"/>
        <w:r>
          <w:rPr>
            <w:rStyle w:val="InternetLink"/>
          </w:rPr>
          <w:t>CM/Cong(2004)Rec128-final</w:t>
        </w:r>
      </w:hyperlink>
      <w:r>
        <w:rPr>
          <w:b w:val="false"/>
          <w:bCs w:val="false"/>
          <w:sz w:val="18"/>
          <w:lang w:val="en-US"/>
        </w:rPr>
        <w:t xml:space="preserve"> 22 novembre 2004</w:t>
      </w:r>
    </w:p>
    <w:p>
      <w:pPr>
        <w:pStyle w:val="Normal"/>
        <w:rPr>
          <w:rFonts w:cs="Arial"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/>
      </w:pPr>
      <w:r>
        <w:rPr>
          <w:sz w:val="32"/>
          <w:szCs w:val="32"/>
        </w:rPr>
        <w:t>La Charte européenne révisée de la participation des jeunes à la vie municipale et régionale -</w:t>
        <w:br/>
      </w:r>
      <w:r>
        <w:rPr>
          <w:sz w:val="32"/>
        </w:rPr>
        <w:t>Recommandation 128 (2003) du Congrès des Pouvoirs locaux et régionaux du Conseil de l'Europe</w:t>
      </w:r>
    </w:p>
    <w:p>
      <w:pPr>
        <w:pStyle w:val="COETitre"/>
        <w:rPr>
          <w:sz w:val="22"/>
        </w:rPr>
      </w:pPr>
      <w:r>
        <w:rPr>
          <w:sz w:val="22"/>
        </w:rPr>
        <w:t>(Réponse adoptée par le Comité des Ministres le 17 novembre 2004 lors de la 904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  <w:t>1.</w:t>
        <w:tab/>
        <w:t xml:space="preserve">Le Comité des Ministres a examiné la Recommandation 128 (2003) du Congrès relative à la Charte européenne révisée de la participation des jeunes à la vie municipale et régionale, et a le plaisir d'informer le Congrès du fait qu'il a adopté la Charte européenne révisée sous la forme d'une Recommandation à ses Etats membr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2.</w:t>
        <w:tab/>
        <w:t>Entre autres contributions pratiques à l'application de la Charte révisée, le Conseil mixte pour la jeunesse a organisé la troisième édition du Prix du Conseil de l’Europe « Jeunes citoyens actifs » (2004) sur le thème « Participation des jeunes à la prévention et à la lutte contre la violence au quotidien ». La cérémonie de remise du Prix se tiendra à l’occasion de la Conférence ministérielle du Projet Intégré « Réponses à la violence quotidienne dans une société démocratique », qui aura lieu à Oslo du 7 au 9 novembre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3.</w:t>
        <w:tab/>
        <w:t>Par ailleurs, le Comité directeur sur la démocratie locale et régionale (CDLR) du Conseil de l'Europe a examiné la Recommandation 128 (2003) et s'est déclaré prêt, à la lumière de ses travaux antérieurs dans le domaine de la participation des citoyens à la vie publique au niveau local, à assister le Conseil mixte pour la jeunesse dans la mise en oeuvre des propositions relatives à l'application de la Charte révisée.</w:t>
      </w:r>
    </w:p>
    <w:p>
      <w:pPr>
        <w:pStyle w:val="Traductio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128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raduction">
    <w:name w:val="traduction"/>
    <w:basedOn w:val="Header"/>
    <w:qFormat/>
    <w:pPr/>
    <w:rPr>
      <w:rFonts w:ascii="Times New Roman" w:hAnsi="Times New Roman" w:cs="Times New Roman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28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3:00Z</dcterms:created>
  <dc:creator>SILLETT</dc:creator>
  <dc:description/>
  <cp:keywords/>
  <dc:language>en-US</dc:language>
  <cp:lastModifiedBy>ADM_DOCUMENTUM</cp:lastModifiedBy>
  <cp:lastPrinted>2004-11-19T11:37:00Z</cp:lastPrinted>
  <dcterms:modified xsi:type="dcterms:W3CDTF">2016-03-19T01:02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