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Délégués des Ministres</w:t>
      </w:r>
    </w:p>
    <w:p>
      <w:pPr>
        <w:pStyle w:val="COEType"/>
        <w:rPr/>
      </w:pPr>
      <w:r>
        <w:rPr/>
        <w:t>Documents CM</w:t>
      </w:r>
    </w:p>
    <w:p>
      <w:pPr>
        <w:pStyle w:val="Normal"/>
        <w:rPr>
          <w:bCs/>
          <w:iCs/>
          <w:sz w:val="22"/>
        </w:rPr>
      </w:pPr>
      <w:r>
        <w:rPr>
          <w:bCs/>
          <w:iCs/>
          <w:sz w:val="22"/>
        </w:rPr>
      </w:r>
    </w:p>
    <w:p>
      <w:pPr>
        <w:pStyle w:val="Normal"/>
        <w:rPr>
          <w:rFonts w:ascii="Times New Roman" w:hAnsi="Times New Roman" w:cs="Times New Roman"/>
          <w:sz w:val="24"/>
          <w:lang w:val="en-US" w:eastAsia="en-US"/>
        </w:rPr>
      </w:pPr>
      <w:hyperlink r:id="rId2">
        <w:bookmarkStart w:id="0" w:name="_ML_000000000000_VALID"/>
        <w:bookmarkEnd w:id="0"/>
        <w:r>
          <w:rPr>
            <w:rStyle w:val="InternetLink"/>
            <w:sz w:val="22"/>
            <w:lang w:val="en-US" w:eastAsia="en-US"/>
          </w:rPr>
          <w:t>CM/Cong(2005)Rec147-final</w:t>
        </w:r>
      </w:hyperlink>
      <w:r>
        <w:rPr>
          <w:lang w:val="en-US"/>
        </w:rPr>
        <w:t xml:space="preserve">   </w:t>
      </w:r>
      <w:r>
        <w:rPr>
          <w:bCs/>
          <w:sz w:val="18"/>
          <w:lang w:val="en-US"/>
        </w:rPr>
        <w:t xml:space="preserve"> 5 août 2005</w:t>
      </w:r>
    </w:p>
    <w:p>
      <w:pPr>
        <w:pStyle w:val="Normal"/>
        <w:rPr>
          <w:rFonts w:cs="Arial"/>
          <w:bCs/>
          <w:sz w:val="22"/>
          <w:szCs w:val="22"/>
        </w:rPr>
      </w:pPr>
      <w:r>
        <w:rPr>
          <w:b/>
          <w:bCs/>
          <w:sz w:val="36"/>
        </w:rPr>
        <w:t>——————————————</w:t>
      </w:r>
      <w:r>
        <w:rPr>
          <w:rFonts w:cs="Arial"/>
          <w:b/>
          <w:bCs/>
          <w:sz w:val="36"/>
          <w:szCs w:val="36"/>
        </w:rPr>
        <w:br/>
      </w:r>
    </w:p>
    <w:p>
      <w:pPr>
        <w:pStyle w:val="COETitre"/>
        <w:rPr>
          <w:rFonts w:cs="Arial"/>
          <w:bCs/>
          <w:sz w:val="32"/>
          <w:szCs w:val="32"/>
        </w:rPr>
      </w:pPr>
      <w:r>
        <w:rPr>
          <w:rFonts w:cs="Arial"/>
          <w:bCs/>
          <w:sz w:val="32"/>
          <w:szCs w:val="32"/>
        </w:rPr>
        <w:t xml:space="preserve">Les flux migratoires et la cohésion sociale en Europe du </w:t>
      </w:r>
    </w:p>
    <w:p>
      <w:pPr>
        <w:pStyle w:val="COETitre"/>
        <w:rPr>
          <w:sz w:val="32"/>
        </w:rPr>
      </w:pPr>
      <w:r>
        <w:rPr>
          <w:rFonts w:cs="Arial"/>
          <w:bCs/>
          <w:sz w:val="32"/>
          <w:szCs w:val="32"/>
        </w:rPr>
        <w:t xml:space="preserve">Sud-Est : rôle des autorités locales et régionales </w:t>
      </w:r>
      <w:r>
        <w:rPr>
          <w:sz w:val="32"/>
        </w:rPr>
        <w:t>–</w:t>
        <w:br/>
        <w:t xml:space="preserve">Recommandation 147 (2004) du Congrès </w:t>
      </w:r>
      <w:r>
        <w:rPr>
          <w:sz w:val="32"/>
          <w:szCs w:val="32"/>
        </w:rPr>
        <w:t>des Pouvoirs Locaux et Régionaux du Conseil de l’Europe</w:t>
      </w:r>
    </w:p>
    <w:p>
      <w:pPr>
        <w:pStyle w:val="COETitre"/>
        <w:rPr>
          <w:sz w:val="22"/>
        </w:rPr>
      </w:pPr>
      <w:r>
        <w:rPr>
          <w:sz w:val="22"/>
        </w:rPr>
        <w:t>(Réponse adoptée par le Comité des Ministres le 13 juillet 2005 lors de la 935e réunion des Délégués des Ministres)</w:t>
      </w:r>
    </w:p>
    <w:p>
      <w:pPr>
        <w:pStyle w:val="Normal"/>
        <w:rPr>
          <w:sz w:val="22"/>
          <w:szCs w:val="22"/>
        </w:rPr>
      </w:pPr>
      <w:r>
        <w:rPr>
          <w:sz w:val="22"/>
          <w:szCs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rFonts w:cs="Arial"/>
          <w:bCs/>
          <w:iCs/>
          <w:szCs w:val="20"/>
        </w:rPr>
      </w:pPr>
      <w:r>
        <w:rPr>
          <w:rFonts w:cs="Arial"/>
          <w:bCs/>
          <w:iCs/>
          <w:szCs w:val="20"/>
        </w:rPr>
      </w:r>
    </w:p>
    <w:p>
      <w:pPr>
        <w:pStyle w:val="Normal"/>
        <w:rPr/>
      </w:pPr>
      <w:r>
        <w:rPr>
          <w:rFonts w:cs="Arial"/>
          <w:szCs w:val="20"/>
        </w:rPr>
        <w:t>1.</w:t>
        <w:tab/>
        <w:t>Le Comité des Ministres a examiné avec attention la Recommandation 147 (2004) du Congrès sur les flux migratoires et la cohésion sociale en Europe du Sud-Est : rôle des autorités locales et régionales, et tient à assurer le Congrès de son intérêt continu pour la question des réfugiés et des personnes déplacées en Europe du Sud-Est. En 2005, huit projets concernant cette région sont financés par le Programme des Mesures de confiance. En outre, six autres projets ont été approuvés sous réserve de récolter des contributions volontaires. Ces 14 projets poursuivent l’objectif principal de promouvoir le dialogue interethnique, la réconciliation et la tolérance au sein d’un pays ou entre deux pays ou plus de la région. De plus, le Programme des Mesures de confiance soutient actuellement les projets de l’Agence pour la démocratie locale dans le domaine du dialogue interculturel en Bosnie-Herzégovine et Serbie-Monténégro. De fait, la promotion du dialogue ne peut porter ses fruits que si les Etats membres concernés d’Europe du Sud-Est suppriment de leur législation respective tout élément susceptible d’encourager la discrimination à l’encontre des réfugiés et/ou des personnes déplacées vivant sur leur territoire et introduisent des mesures destinées à apporter une aide juridique à ces populations.</w:t>
      </w:r>
    </w:p>
    <w:p>
      <w:pPr>
        <w:pStyle w:val="Normal"/>
        <w:rPr>
          <w:rFonts w:cs="Arial"/>
          <w:szCs w:val="20"/>
        </w:rPr>
      </w:pPr>
      <w:r>
        <w:rPr>
          <w:rFonts w:cs="Arial"/>
          <w:szCs w:val="20"/>
        </w:rPr>
      </w:r>
    </w:p>
    <w:p>
      <w:pPr>
        <w:pStyle w:val="Normal"/>
        <w:rPr/>
      </w:pPr>
      <w:r>
        <w:rPr>
          <w:rFonts w:cs="Arial"/>
          <w:szCs w:val="20"/>
        </w:rPr>
        <w:t>2.</w:t>
        <w:tab/>
        <w:t>Outre le Programme des Mesures de confiance, le Conseil de l’Europe met en œuvre diverses activités en Europe du Sud-Est dans le domaine de l’enseignement supérieur (réforme de l’enseignement supérieur, reconnaissance des qualifications, législation) et de l’enseignement de l’histoire. Ces activités sont essentielles à l’instauration d’un climat de confiance dans la région.  Ce faisant, le Conseil de l’Europe a établi d’excellentes relations de travail avec d’autres organisations internationales, notamment l’OSCE, relations qui se sont révélées efficaces et productives. Depuis 2000, le secteur de la jeunesse est le premier à faire l’objet d’un programme prioritaire de promotion du dialogue interculturel et de la paix, en particulier en Europe du Sud-Est, où un large éventail d’activités de formation et autres ont été engagées pour rapprocher les jeunes. Les questions abordées sont les suivantes : règlement des conflits et transformation, restauration et promotion du dialogue et de la confiance parmi les jeunes, promotion de la tolérance. A de nombreuses occasions, ces activités ont entraîné la conception et la mise en place, par les participants eux-mêmes, d’autres activités pour donner suite à ce processus et le développer.</w:t>
      </w:r>
    </w:p>
    <w:p>
      <w:pPr>
        <w:sectPr>
          <w:type w:val="continuous"/>
          <w:pgSz w:w="11906" w:h="16838"/>
          <w:pgMar w:left="1134" w:right="1134" w:gutter="0" w:header="709" w:top="1418" w:footer="709" w:bottom="1134"/>
          <w:formProt w:val="false"/>
          <w:titlePg/>
          <w:textDirection w:val="lrTb"/>
          <w:docGrid w:type="default" w:linePitch="65" w:charSpace="0"/>
        </w:sectPr>
        <w:pStyle w:val="Normal"/>
        <w:rPr>
          <w:rFonts w:cs="Arial"/>
          <w:szCs w:val="20"/>
          <w:lang w:eastAsia="en-US"/>
        </w:rPr>
      </w:pPr>
      <w:r>
        <w:rPr>
          <w:rFonts w:cs="Arial"/>
          <w:szCs w:val="20"/>
          <w:lang w:eastAsia="en-US"/>
        </w:rPr>
      </w:r>
      <w:r>
        <w:br w:type="page"/>
      </w:r>
    </w:p>
    <w:p>
      <w:pPr>
        <w:pStyle w:val="Normal"/>
        <w:rPr/>
      </w:pPr>
      <w:r>
        <w:rPr/>
        <w:t>3.</w:t>
        <w:tab/>
        <w:t xml:space="preserve">En ce qui concerne le travail du Conseil de l’Europe dans le domaine de la coopération transfrontalière et plus particulièrement l’éventuelle ratification par les Etats d’Europe du Sud-Est de la Convention-cadre de Madrid et de ses Protocoles, le Secrétariat du </w:t>
      </w:r>
      <w:r>
        <w:rPr>
          <w:rFonts w:cs="Arial"/>
          <w:szCs w:val="20"/>
        </w:rPr>
        <w:t>Conseil de l’Europe</w:t>
      </w:r>
      <w:r>
        <w:rPr/>
        <w:t xml:space="preserve"> (Direction de la coopération pour la démocratie locale et régionale) a notamment comme priorités de fournir une assistance et des conseils en vue de faciliter la signature et la ratification de la Convention-cadre de Madrid. A cet effet, une liste de mesures à prendre avant ou après la ratification par les Etats membres et les Parties contractantes a été établie et diffusée auprès des pays intéressés. Le Comité des Ministres a récemment adopté la Recommandation </w:t>
      </w:r>
      <w:hyperlink r:id="rId9">
        <w:bookmarkStart w:id="1" w:name="_ML_000000000001_VALID"/>
        <w:bookmarkEnd w:id="1"/>
        <w:r>
          <w:rPr>
            <w:rStyle w:val="InternetLink"/>
          </w:rPr>
          <w:t>Rec(2005)2</w:t>
        </w:r>
      </w:hyperlink>
      <w:r>
        <w:rPr/>
        <w:t xml:space="preserve"> relative aux bonnes pratiques et à la réduction des obstacles en matière de coopération transfrontalière et interterritoriale des collectivités ou autorités territoriales, qui identifie également des mesures que les Etats membres pourraient prendre en vue de mettre en œuvre la Convention-cadre dans son intégralité.</w:t>
      </w:r>
    </w:p>
    <w:p>
      <w:pPr>
        <w:pStyle w:val="Normal"/>
        <w:rPr/>
      </w:pPr>
      <w:r>
        <w:rPr/>
      </w:r>
    </w:p>
    <w:p>
      <w:pPr>
        <w:pStyle w:val="Normal"/>
        <w:rPr/>
      </w:pPr>
      <w:r>
        <w:rPr/>
        <w:t>4.</w:t>
        <w:tab/>
        <w:t>Dans ce contexte, le Secrétariat a fourni jusqu’à présent une assistance technique à la Bosnie</w:t>
        <w:noBreakHyphen/>
        <w:t>Herzégovine et est en contact avec d’autres pays de la région qui ont fait part de leur intérêt de recevoir ces conseils.</w:t>
      </w:r>
    </w:p>
    <w:p>
      <w:pPr>
        <w:pStyle w:val="Normal"/>
        <w:rPr/>
      </w:pPr>
      <w:r>
        <w:rPr/>
      </w:r>
    </w:p>
    <w:p>
      <w:pPr>
        <w:pStyle w:val="Normal"/>
        <w:rPr/>
      </w:pPr>
      <w:r>
        <w:rPr/>
        <w:t>5.</w:t>
        <w:tab/>
        <w:t>Pour donner suite à la Déclaration politique de Chisinau adoptée par le Comité des Ministres le 6 novembre 2003, le Secrétariat a convoqué deux réunions consultatives informelles ouvertes aux pays d’Europe du Sud</w:t>
        <w:noBreakHyphen/>
        <w:t>Est et à leurs voisins, en vue d’identifier des régions susceptibles de faire l’objet d’un accord régional sur la coopération transfrontalière si nécessaire. Compte tenu des opinions exprimées par les Etats concernés, le Secrétariat travaille actuellement sur des projets de conventions visant à faciliter la circulation frontalière locale et la coopération transfrontalière en cas de catastrophes. Le Comité d’experts sur la coopération transfrontalière est tenu informé de ces développements et a fait savoir qu’il était prêt à participer, en cas de besoin, à la rédaction formelle de textes juridiques.</w:t>
      </w:r>
    </w:p>
    <w:p>
      <w:pPr>
        <w:pStyle w:val="Normal"/>
        <w:rPr/>
      </w:pPr>
      <w:r>
        <w:rPr/>
      </w:r>
    </w:p>
    <w:p>
      <w:pPr>
        <w:pStyle w:val="Normal"/>
        <w:rPr/>
      </w:pPr>
      <w:r>
        <w:rPr/>
        <w:t>6.</w:t>
        <w:tab/>
        <w:t>Le Secrétariat aide aussi les Etats et les autorités territoriales concernés à créer des eurorégions. L’eurorégion « Eurobalkans » reposant sur la coopération entre les villes de Niš (Serbie), Skopje (« l’ex</w:t>
        <w:noBreakHyphen/>
        <w:t>République yougoslave de Macédoine ») et Sofia (Bulgarie) a été constituée en 2003. Les discussions destinées à créer une eurorégion « Ohrid-Prespa » qui engloberait des autorités territoriales voisines de l’Albanie, « l’ex-République yougoslave de Macédoine » et la Grèce n’ont pas abouti à la signature officielle d’un accord, à la fin de l’année 2004, pour des raisons techniques. Le Secrétariat espère bien que la signature sera possible en 2005.</w:t>
      </w:r>
    </w:p>
    <w:p>
      <w:pPr>
        <w:pStyle w:val="Normal"/>
        <w:rPr/>
      </w:pPr>
      <w:r>
        <w:rPr/>
      </w:r>
    </w:p>
    <w:p>
      <w:pPr>
        <w:pStyle w:val="Normal"/>
        <w:rPr/>
      </w:pPr>
      <w:r>
        <w:rPr/>
        <w:t>7.</w:t>
        <w:tab/>
        <w:t>Le Secrétariat suit de près les développements intervenus dans d’autres parties de la région d’Europe du Sud-Est et est disposé à fournir une assistance technique aux collectivités locales souhaitant établir des formes institutionnelles de coopération, en particulier dans les régions de Gijlan-Preshevo-Kumanovo et de Dubrovnik-Trebinje-Herceg Novi.</w:t>
      </w:r>
    </w:p>
    <w:p>
      <w:pPr>
        <w:pStyle w:val="Normal"/>
        <w:rPr/>
      </w:pPr>
      <w:r>
        <w:rPr/>
      </w:r>
    </w:p>
    <w:p>
      <w:pPr>
        <w:pStyle w:val="Normal"/>
        <w:rPr/>
      </w:pPr>
      <w:r>
        <w:rPr/>
        <w:t>8.</w:t>
        <w:tab/>
        <w:t>En ce qui concerne le statut juridique des organes de coopération transfrontalière, le Comité d’experts sur la coopération transfrontalière examine actuellement un projet d’instrument juridique sur les « groupements eurorégionaux de coopération ». S’il est approuvé, ce texte pourrait devenir un troisième protocole à la Convention-cadre de Madrid. Les Ministres européens responsables des collectivités locales et régionales, réunis les 24 et 25 février 2005 à Budapest pour leur 14e session, ont décidé de continuer le travail en vue de l’adoption du « troisième protocole ».</w:t>
      </w:r>
    </w:p>
    <w:p>
      <w:pPr>
        <w:pStyle w:val="Normal"/>
        <w:rPr/>
      </w:pPr>
      <w:r>
        <w:rPr/>
      </w:r>
    </w:p>
    <w:p>
      <w:pPr>
        <w:pStyle w:val="Normal"/>
        <w:rPr/>
      </w:pPr>
      <w:r>
        <w:rPr/>
        <w:t>9.</w:t>
        <w:tab/>
        <w:t>Le Comité d’experts est parfaitement informé de la proposition de règlement du Conseil et du Parlement européens établissant les « groupements européens de coopération transfrontalière », présentée par la Commission européenne le 14 juillet 2004. La Commission européenne était représentée à la dernière réunion du Comité et est invitée à la réunion du groupe de travail qui examinera le projet de troisième protocole, avant la prochaine réunion du LR-CT.</w:t>
      </w:r>
    </w:p>
    <w:p>
      <w:pPr>
        <w:pStyle w:val="Normal"/>
        <w:rPr>
          <w:rFonts w:cs="Arial"/>
          <w:szCs w:val="20"/>
        </w:rPr>
      </w:pPr>
      <w:r>
        <w:rPr>
          <w:rFonts w:cs="Arial"/>
          <w:szCs w:val="20"/>
        </w:rPr>
      </w:r>
    </w:p>
    <w:p>
      <w:pPr>
        <w:pStyle w:val="Normal"/>
        <w:rPr/>
      </w:pPr>
      <w:r>
        <w:rPr/>
        <w:t>10.</w:t>
        <w:tab/>
        <w:t>En ce qui concerne la Banque de développement du Conseil de l’Europe (CEB), il est important de noter que, depuis 2000, la CEB a approuvé, pour un montant total de 76,6 millions EUR, 3 projets en Europe du Sud</w:t>
        <w:noBreakHyphen/>
        <w:t>Est spécifiquement destinés à financer des projets dans le domaine du logement en faveur des réfugiés et des personnes déplacées. Il y a aussi des projets dans les domaines de la santé, de l’éducation et de la création d’emplois qui visent partiellement les réfugiés et les personnes déplacées.</w:t>
      </w:r>
    </w:p>
    <w:p>
      <w:pPr>
        <w:pStyle w:val="Normal"/>
        <w:rPr/>
      </w:pPr>
      <w:r>
        <w:rPr/>
      </w:r>
      <w:r>
        <w:br w:type="page"/>
      </w:r>
    </w:p>
    <w:p>
      <w:pPr>
        <w:pStyle w:val="Normal"/>
        <w:rPr/>
      </w:pPr>
      <w:r>
        <w:rPr/>
        <w:t>11.</w:t>
        <w:tab/>
        <w:t>La CEB a également décidé, conformément à son objectif statutaire, d’accorder des dons en faveur de ces groupes vulnérables. En réponse à la crise de 1999 au Kosovo, elle a donné 2 millions EUR pour l’approvisionnement en eau dans les régions accueillant des réfugiés en Albanie et dans « l’ex-République yougoslave de Macédoine ». En mars 2001, la CEB a approuvé un don de 1 million EUR en faveur de la population déplacée dans « l’ex-République yougoslave de Macédoine » et destiné au financement de l’aide alimentaire, de l’approvisionnement en eau potable et de l’évacuation des eaux usées. En septembre 2001, la CEB a approuvé un don de 0,3 million EUR pour améliorer les conditions de vie des minorités déplacées à l’intérieur du Kosovo. Par ailleurs, en 2004-2005, la CEB a approuvé deux dons pour un montant total de 0,8 million USD pour des projets en faveur du retour durable des personnes déplacées en Bosnie-Herzégovine et deux dons pour un montant total de 1,2 million USD pour des projets d’intégration locale des réfugiés en Serbie-Monténégro. Ces quatre dons gérés par le UNHCR étaient notamment destinés à trouver une solution durable concernant le logement des bénéficiaires sélectionnés.</w:t>
      </w:r>
    </w:p>
    <w:p>
      <w:pPr>
        <w:pStyle w:val="Normal"/>
        <w:rPr/>
      </w:pPr>
      <w:r>
        <w:rPr/>
      </w:r>
    </w:p>
    <w:p>
      <w:pPr>
        <w:pStyle w:val="Normal"/>
        <w:rPr/>
      </w:pPr>
      <w:r>
        <w:rPr/>
        <w:t>12.</w:t>
        <w:tab/>
        <w:t>En outre, deux ateliers ont également été organisés par la direction de la CEB et le Secrétariat de l’Accord partiel en Bosnie-Herzégovine (mai 2004) et en Serbie-Monténégro (mars 2005) pour fournir des informations sur l’activité de la CEB aux représentants des autorités nationales, des banques centrales et d’autres organisations internationales présentes dans le pays. Les représentants de la CEB ont également participé en tant qu’intervenants aux 9e (Novi Sad, avril 2002) et 11e (Budva, octobre 2004) Forums économiques des villes et régions d’Europe du Sud-Est organisés par le Congrès des pouvoirs locaux et régionaux du Conseil de l’Europe.</w:t>
      </w:r>
    </w:p>
    <w:p>
      <w:pPr>
        <w:pStyle w:val="Normal"/>
        <w:rPr/>
      </w:pPr>
      <w:r>
        <w:rPr/>
      </w:r>
    </w:p>
    <w:p>
      <w:pPr>
        <w:pStyle w:val="Normal"/>
        <w:rPr/>
      </w:pPr>
      <w:r>
        <w:rPr/>
        <w:t>13.</w:t>
        <w:tab/>
        <w:t>Il convient de noter que la CEB prépare actuellement plusieurs projets en faveur des réfugiés et des personnes déplacées de cette région géographique. Compte tenu des obstacles administratifs qui existent aux niveaux national et/ou des collectivités locales et régionales, la CEB déploie des efforts d’une part pour trouver des solutions afin de concevoir des projets en ayant recours à des mécanismes auxquels participent directement les collectivités locales et d’autre part pour établir des modèles à utiliser à l’avenir afin de faciliter l’accès des pouvoirs publics à ce type de financement.</w:t>
      </w:r>
    </w:p>
    <w:p>
      <w:pPr>
        <w:pStyle w:val="Normal"/>
        <w:rPr/>
      </w:pPr>
      <w:r>
        <w:rPr/>
      </w:r>
    </w:p>
    <w:p>
      <w:pPr>
        <w:pStyle w:val="Normal"/>
        <w:rPr/>
      </w:pPr>
      <w:r>
        <w:rPr>
          <w:rFonts w:cs="Arial"/>
          <w:szCs w:val="20"/>
        </w:rPr>
        <w:t>14.</w:t>
        <w:tab/>
        <w:t xml:space="preserve">Quant au </w:t>
      </w:r>
      <w:r>
        <w:rPr/>
        <w:t xml:space="preserve">Comité européen sur les migrations, </w:t>
      </w:r>
      <w:r>
        <w:rPr>
          <w:rFonts w:cs="Arial"/>
          <w:szCs w:val="20"/>
        </w:rPr>
        <w:t xml:space="preserve">le Comité des Ministres a convenu de le charger </w:t>
      </w:r>
      <w:r>
        <w:rPr/>
        <w:t>d’examiner les actions qu’il pourrait entreprendre afin de promouvoir le retour durable des personnes déplacées, notamment par le biais de programmes de formation destinés aux agents des services publics visant à améliorer la compréhension et la mise en valeur de la diversité ethnique et culturelle ou de programmes destinés à promouvoir un accès équitable aux services publics et du travail.</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Internet : </w:t>
    </w:r>
    <w:r>
      <w:rPr>
        <w:sz w:val="16"/>
        <w:u w:val="single"/>
      </w:rPr>
      <w:t>www.coe.fr/cmline</w:t>
    </w:r>
    <w:r>
      <w:rPr>
        <w:sz w:val="16"/>
      </w:rPr>
      <w:t xml:space="preserve"> (accès avec mot de passe)</w:t>
    </w:r>
  </w:p>
  <w:p>
    <w:pPr>
      <w:pStyle w:val="Normal"/>
      <w:rPr/>
    </w:pPr>
    <w:r>
      <w:rPr>
        <w:sz w:val="16"/>
      </w:rPr>
      <w:t xml:space="preserve">Intranet : </w:t>
    </w:r>
    <w:r>
      <w:rPr>
        <w:sz w:val="16"/>
        <w:u w:val="single"/>
      </w:rPr>
      <w:t>home/cmline</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XXXX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5)Rec147 final</w:t>
      <w:tab/>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5)Rec147 fi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inline distT="0" distB="0" distL="0" distR="0">
          <wp:extent cx="1223645"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223645" cy="1196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ECoteChar">
    <w:name w:val="COE_Cote Char"/>
    <w:qFormat/>
    <w:rPr>
      <w:rFonts w:ascii="Arial" w:hAnsi="Arial" w:cs="Arial"/>
      <w:b/>
      <w:bCs/>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47-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Rec(2005)2"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01:00Z</dcterms:created>
  <dc:creator>SILLETT</dc:creator>
  <dc:description/>
  <cp:keywords/>
  <dc:language>en-US</dc:language>
  <cp:lastModifiedBy>ADM_DOCUMENTUM</cp:lastModifiedBy>
  <cp:lastPrinted>2005-08-03T12:16:00Z</cp:lastPrinted>
  <dcterms:modified xsi:type="dcterms:W3CDTF">2016-03-18T23:11:00Z</dcterms:modified>
  <cp:revision>3</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