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70-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Intercultural and inter-faith dialogue: initiatives and responsibilities of local authorities – </w:t>
      </w:r>
    </w:p>
    <w:p>
      <w:pPr>
        <w:pStyle w:val="COETitre"/>
        <w:rPr>
          <w:sz w:val="32"/>
        </w:rPr>
      </w:pPr>
      <w:r>
        <w:rPr>
          <w:sz w:val="32"/>
        </w:rPr>
        <w:t>Recommendation 170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lang w:val="en-US"/>
        </w:rPr>
      </w:pPr>
      <w:r>
        <w:rPr>
          <w:iCs/>
          <w:lang w:val="en-US"/>
        </w:rPr>
        <w:t xml:space="preserve">The Committee of Ministers has considered with interest Recommendation 170 of the Congress </w:t>
      </w:r>
      <w:r>
        <w:rPr>
          <w:iCs/>
        </w:rPr>
        <w:t>on Intercultural and inter-faith dialogue: initiatives and responsibilities of local authorities,</w:t>
      </w:r>
      <w:r>
        <w:rPr>
          <w:iCs/>
          <w:lang w:val="en-US"/>
        </w:rPr>
        <w:t xml:space="preserve"> which refers to the initiatives carried out by the Directorate General (DG) IV following the Opatija Declaration. The Committee of Ministers </w:t>
      </w:r>
      <w:r>
        <w:rPr>
          <w:iCs/>
        </w:rPr>
        <w:t>welcomes the interest of the Congress in the work of DG IV.</w:t>
      </w:r>
    </w:p>
    <w:p>
      <w:pPr>
        <w:pStyle w:val="Normal"/>
        <w:rPr>
          <w:iCs/>
          <w:lang w:val="en-US"/>
        </w:rPr>
      </w:pPr>
      <w:r>
        <w:rPr>
          <w:iCs/>
          <w:lang w:val="en-US"/>
        </w:rPr>
      </w:r>
    </w:p>
    <w:p>
      <w:pPr>
        <w:pStyle w:val="Normal"/>
        <w:rPr>
          <w:iCs/>
          <w:lang w:val="en-US"/>
        </w:rPr>
      </w:pPr>
      <w:r>
        <w:rPr>
          <w:iCs/>
          <w:lang w:val="en-US"/>
        </w:rPr>
        <w:t>A survey of good practices will be made available to public authorities and decision-makers through the Compendium of Cultural Policies. The ways and means of developing this service in the future are being discussed by national experts responsible for the development of the Compendium. An awareness-raising project to promote a pluralistic European cultural identity as a basis for European citizenship will be prepared in 2005 and launched in 2006 in the context of the Plan of Action of the recent Summit of Heads of State and Government (Warsaw, 16-17 May 2005). It took note of the input of the event "Sarajevo, Intercultural City of the Council of Europe". Further action contributing to the better mutual understanding of communities will be proposed and intercultural dialogue will be promoted.</w:t>
      </w:r>
    </w:p>
    <w:p>
      <w:pPr>
        <w:pStyle w:val="Normal"/>
        <w:rPr>
          <w:iCs/>
          <w:lang w:val="en-US"/>
        </w:rPr>
      </w:pPr>
      <w:r>
        <w:rPr>
          <w:iCs/>
          <w:lang w:val="en-US"/>
        </w:rPr>
      </w:r>
    </w:p>
    <w:p>
      <w:pPr>
        <w:pStyle w:val="Normal"/>
        <w:rPr>
          <w:iCs/>
        </w:rPr>
      </w:pPr>
      <w:r>
        <w:rPr>
          <w:iCs/>
        </w:rPr>
        <w:t xml:space="preserve">As regards the educational aspect of inter-cultural and inter-religious dialogue based on mutual respect and openness, education is a central element both in developing the democratic culture without which democratic institutions and laws cannot work and in developing the high degree of competence and knowledge without which European societies will be unable to provide for the moral and physical well-being of their citizens. </w:t>
      </w:r>
      <w:r>
        <w:rPr>
          <w:iCs/>
          <w:lang w:val="en-US"/>
        </w:rPr>
        <w:t>It should be recalled that the project Education for democratic citizenship (EDC) and human rights education (HRE), which has been a priority project for the Council of Europe since 1997, has initiated a wide range of actions and activities aimed at assisting member states in putting democracy learning into practice.  This action has received a new impetus with the proclamation of 2005 as the European Year of Citizenship through Education. EDC and HRE, as developed by the Council of Europe, can help develop critical thinking and learning to live together, encourage mutual understanding, tolerance, intercultural dialogue, solidarity and harmonious relations within and among peoples.  The EDC/HRE project can usefully contribute to the objectives set out in the Congress’ Recommendation 170.  It will continue over the next few years.</w:t>
      </w:r>
      <w:r>
        <w:br w:type="page"/>
      </w:r>
    </w:p>
    <w:p>
      <w:pPr>
        <w:pStyle w:val="Normal"/>
        <w:rPr>
          <w:iCs/>
        </w:rPr>
      </w:pPr>
      <w:r>
        <w:rPr>
          <w:iCs/>
        </w:rPr>
        <w:t>The recommendation rightly underlines the importance of history teaching. The Committee of Ministers would like to refer to its Recommendation (2001)15 to member states on History teaching in twenty-first century Europe as well as to the intergovernmental and cooperation activities in history teaching. In particular, the Committee of Ministers would like to point out the importance of the new intergovernmental project on “The Image of the other in History Teaching”, to be launched in autumn 2006, which will also be an important contribution to intercultural and interfaith dialogue. It will include activities on the image of the Arab world in history teaching in Europe, on history teaching in societies in conflict and on the Cold War. Bilateral and regional cooperation activities supplement the focus of the intergovernmental projects, and it is in particular worthy to underline the importance of the Tbilisi and Black Sea Initiatives as well as of the activity bringing together history teachers from both communities in Cyprus.</w:t>
      </w:r>
    </w:p>
    <w:p>
      <w:pPr>
        <w:pStyle w:val="Normal"/>
        <w:rPr>
          <w:iCs/>
        </w:rPr>
      </w:pPr>
      <w:r>
        <w:rPr>
          <w:iCs/>
        </w:rPr>
      </w:r>
    </w:p>
    <w:p>
      <w:pPr>
        <w:pStyle w:val="Normal"/>
        <w:rPr>
          <w:iCs/>
        </w:rPr>
      </w:pPr>
      <w:r>
        <w:rPr>
          <w:iCs/>
        </w:rPr>
        <w:t>The activity programme of the Steering Committee for Education for the years 2006-2009 will devote considerable space to questions relating to the training of teachers and their key competencies in relation to the management of diversity and intercultural education. Furthermore, the project “the new challenge of intercultural education: religious diversity and dialogue in Europe” will end in 2006 with the distribution of a handbook on innovative practices relating to the management of religious diversity in European schools.</w:t>
      </w:r>
    </w:p>
    <w:p>
      <w:pPr>
        <w:pStyle w:val="Normal"/>
        <w:rPr>
          <w:iCs/>
          <w:lang w:val="en-US"/>
        </w:rPr>
      </w:pPr>
      <w:r>
        <w:rPr>
          <w:iCs/>
          <w:lang w:val="en-US"/>
        </w:rPr>
      </w:r>
    </w:p>
    <w:p>
      <w:pPr>
        <w:pStyle w:val="Normal"/>
        <w:rPr>
          <w:iCs/>
        </w:rPr>
      </w:pPr>
      <w:r>
        <w:rPr>
          <w:iCs/>
        </w:rPr>
        <w:t>As regards higher education,</w:t>
      </w:r>
      <w:r>
        <w:rPr>
          <w:b/>
          <w:iCs/>
        </w:rPr>
        <w:t xml:space="preserve"> </w:t>
      </w:r>
      <w:r>
        <w:rPr>
          <w:iCs/>
        </w:rPr>
        <w:t xml:space="preserve">the Committee of Ministers would like to emphasise that the Recommendation makes no reference to the Council’s activities in higher education and research policy, and in particular to the Council of Europe’s substantial contribution to the Bologna Process aiming to establish a European Higher Education Area by 2010. These activities, to which specific reference is made in the Action Plan adopted by the Third Summit of Heads of State and Government (Warsaw, 16–17 May 2005), will greatly contribute to improving the possibilities of learners to move within the whole European Higher Education Area, currently including 45 of the 48 States party to the European Cultural Convention, as well as to improving the attractiveness of higher education in Europe. The implementation of the Council of Europe/UNESCO Convention on the Recognition of Qualifications concerning Higher Education in the European Region </w:t>
        <w:br/>
        <w:t>(ETS No. 165) is of particular importance in this regard.</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70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7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5:00Z</dcterms:created>
  <dc:creator>SILLETT</dc:creator>
  <dc:description/>
  <cp:keywords/>
  <dc:language>en-US</dc:language>
  <cp:lastModifiedBy>ADM_DOCUMENTUM</cp:lastModifiedBy>
  <cp:lastPrinted>2005-09-08T11:55:00Z</cp:lastPrinted>
  <dcterms:modified xsi:type="dcterms:W3CDTF">2016-03-18T23:0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