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Normal"/>
        <w:rPr/>
      </w:pPr>
      <w:hyperlink r:id="rId2">
        <w:bookmarkStart w:id="0" w:name="_ML_000000000000_VALID"/>
        <w:bookmarkEnd w:id="0"/>
        <w:r>
          <w:rPr>
            <w:rStyle w:val="InternetLink"/>
            <w:sz w:val="22"/>
            <w:lang w:eastAsia="en-US"/>
          </w:rPr>
          <w:t>CM/Cong(2005)Rec170-final</w:t>
        </w:r>
      </w:hyperlink>
      <w:r>
        <w:rPr/>
        <w:t xml:space="preserve">    </w:t>
      </w:r>
      <w:r>
        <w:rPr>
          <w:bCs/>
          <w:sz w:val="18"/>
        </w:rPr>
        <w:t xml:space="preserve"> 8 septembre 2005</w:t>
      </w:r>
      <w:r>
        <w:rPr>
          <w:rFonts w:cs="Times New Roman" w:ascii="Times New Roman" w:hAnsi="Times New Roman"/>
          <w:sz w:val="24"/>
          <w:lang w:eastAsia="en-US"/>
        </w:rPr>
        <w:t xml:space="preserve"> </w:t>
      </w:r>
    </w:p>
    <w:p>
      <w:pPr>
        <w:pStyle w:val="COECote"/>
        <w:rPr>
          <w:rFonts w:ascii="Times New Roman" w:hAnsi="Times New Roman" w:cs="Times New Roman"/>
          <w:b w:val="false"/>
          <w:b w:val="false"/>
          <w:bCs w:val="false"/>
          <w:sz w:val="20"/>
          <w:lang w:val="fr-FR" w:eastAsia="en-US"/>
        </w:rPr>
      </w:pPr>
      <w:r>
        <w:rPr>
          <w:rFonts w:cs="Times New Roman" w:ascii="Times New Roman" w:hAnsi="Times New Roman"/>
          <w:b w:val="false"/>
          <w:bCs w:val="false"/>
          <w:sz w:val="20"/>
          <w:lang w:val="fr-FR" w:eastAsia="en-US"/>
        </w:rPr>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color w:val="000000"/>
          <w:sz w:val="32"/>
          <w:szCs w:val="32"/>
        </w:rPr>
        <w:t xml:space="preserve">Le dialogue interculturel et interreligieux : initiatives et responsabilités des autorités locales </w:t>
      </w:r>
      <w:r>
        <w:rPr>
          <w:rFonts w:cs="Arial"/>
          <w:sz w:val="32"/>
          <w:szCs w:val="32"/>
        </w:rPr>
        <w:t xml:space="preserve">– </w:t>
      </w:r>
    </w:p>
    <w:p>
      <w:pPr>
        <w:pStyle w:val="COETitre"/>
        <w:rPr/>
      </w:pPr>
      <w:r>
        <w:rPr>
          <w:sz w:val="32"/>
          <w:szCs w:val="32"/>
        </w:rPr>
        <w:t xml:space="preserve">Recommandation 170 (2005) du Congrès des Pouvoirs Locaux et Régionaux du Conseil de l’Europe </w:t>
      </w:r>
    </w:p>
    <w:p>
      <w:pPr>
        <w:pStyle w:val="COETitre"/>
        <w:rPr/>
      </w:pPr>
      <w:r>
        <w:rPr>
          <w:sz w:val="22"/>
        </w:rPr>
        <w:t>(Réponse adoptée par le Comité des Ministres le 7 septembre 2005 lors de la 936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ind w:firstLine="24"/>
        <w:rPr/>
      </w:pPr>
      <w:r>
        <w:rPr/>
        <w:t>Le Comité des Ministres a examiné avec intérêt la Recommandation 170 du Congrès sur le dialogue interculturel et interreligieux : initiatives et responsabilités des autorités locales, qui fait référence aux actions menées par la Direction Générale (DG) IV à la suite de la Déclaration d’Opatija. Le Comité des Ministres se félicite de l’intérêt que le Congrès porte aux travaux de la DG IV.</w:t>
      </w:r>
    </w:p>
    <w:p>
      <w:pPr>
        <w:pStyle w:val="Normal"/>
        <w:ind w:firstLine="24"/>
        <w:rPr/>
      </w:pPr>
      <w:r>
        <w:rPr/>
      </w:r>
    </w:p>
    <w:p>
      <w:pPr>
        <w:pStyle w:val="Normal"/>
        <w:ind w:firstLine="24"/>
        <w:rPr/>
      </w:pPr>
      <w:r>
        <w:rPr/>
        <w:t xml:space="preserve">Une étude de bonnes pratiques sera mise à la disposition des administrations publiques et des décideurs par le biais du </w:t>
      </w:r>
      <w:r>
        <w:rPr>
          <w:i/>
        </w:rPr>
        <w:t>Compendium of cultural policies and trends in Europe</w:t>
      </w:r>
      <w:r>
        <w:rPr/>
        <w:t xml:space="preserve">. Les experts nationaux responsables du développement du </w:t>
      </w:r>
      <w:r>
        <w:rPr>
          <w:i/>
        </w:rPr>
        <w:t>Compendium</w:t>
      </w:r>
      <w:r>
        <w:rPr/>
        <w:t xml:space="preserve"> examinent actuellement les modalités selon lesquelles ce service pourra être développé. Un projet de sensibilisation visant à promouvoir une identité culturelle européenne pluraliste comme fondement de la citoyenneté européenne sera préparé en 2005 et lancé en 2006 dans le cadre du Plan d’action adopté lors du récent Sommet des chefs d’Etat et de gouvernement (Varsovie, 16-17 mai 2005). Il y est tenu compte de la contribution de la manifestation « Sarajevo, ville interculturelle du Conseil de l’Europe ». Il est également prévu de proposer d’autres actions contribuant à une meilleure compréhension mutuelle entre les communautés, et de promouvoir le dialogue interculturel.</w:t>
      </w:r>
    </w:p>
    <w:p>
      <w:pPr>
        <w:pStyle w:val="Normal"/>
        <w:ind w:firstLine="24"/>
        <w:rPr/>
      </w:pPr>
      <w:r>
        <w:rPr/>
      </w:r>
    </w:p>
    <w:p>
      <w:pPr>
        <w:pStyle w:val="Normal"/>
        <w:ind w:firstLine="24"/>
        <w:rPr/>
      </w:pPr>
      <w:r>
        <w:rPr/>
        <w:t>En ce qui concerne l’aspect éducatif du dialogue interculturel et interreligieux fondé sur l’ouverture et le respect mutuel, l’éducation est un élément capital, à la fois pour ce qui est de développer la culture démocratique sans laquelle les lois et les institutions démocratiques ne peuvent fonctionner, et pour ce qui est d’atteindre le haut niveau de compétence et de savoir sans lequel les sociétés européennes ne seront pas capables d’assurer le bien-être moral et physique de leurs citoyens. Il convient de rappeler que le projet Education à la citoyenneté démocratique (ECD) et Education aux droits de l’homme (EDH), qui est un projet prioritaire du Conseil de l’Europe depuis 1997, a lancé toute une série de mesures et d’actions destinées à aider les Etats membres à mettre en pratique l’apprentissage de la démocratie. Ce projet a reçu une nouvelle impulsion avec la proclamation de l’année 2005 comme Année européenne de la citoyenneté par l’éducation. Les concepts d’ECD et d’EDH, tels qu’ils ont été élaborés par le Conseil de l’Europe, peuvent aider à développer une intelligence critique et à apprendre à vivre ensemble, peuvent encourager la compréhension mutuelle, la tolérance, le dialogue interculturel, la solidarité et les relations harmonieuses entre les peuples et au sein des communautés. Le projet ECD/EDH peut apporter une contribution utile aux objectifs mentionnés dans la Recommandation 170 du Congrès. Il se poursuivra au cours de ces prochaines années.</w:t>
      </w:r>
    </w:p>
    <w:p>
      <w:pPr>
        <w:sectPr>
          <w:type w:val="continuous"/>
          <w:pgSz w:w="11906" w:h="16838"/>
          <w:pgMar w:left="1134" w:right="1134" w:gutter="0" w:header="709" w:top="1418" w:footer="709" w:bottom="1134"/>
          <w:formProt w:val="false"/>
          <w:titlePg/>
          <w:textDirection w:val="lrTb"/>
          <w:docGrid w:type="default" w:linePitch="65" w:charSpace="0"/>
        </w:sectPr>
        <w:pStyle w:val="Normal"/>
        <w:ind w:firstLine="24"/>
        <w:rPr/>
      </w:pPr>
      <w:r>
        <w:rPr/>
      </w:r>
      <w:r>
        <w:br w:type="page"/>
      </w:r>
    </w:p>
    <w:p>
      <w:pPr>
        <w:pStyle w:val="Normal"/>
        <w:ind w:firstLine="24"/>
        <w:rPr/>
      </w:pPr>
      <w:r>
        <w:rPr/>
        <w:t>La Recommandation souligne à juste titre l’importance de l’enseignement de l’histoire. Le Comité des Ministres souhaite rappeler sa Recommandation (2001) 15 aux Etats membres relative à l’enseignement de l’histoire en Europe au XXIe siècle ainsi que les activités intergouvernementales et de coopération menées dans le domaine de l’enseignement de l’histoire. Il souhaite notamment souligner l’importance du nouveau projet intergouvernemental sur « la vision de l’autre dans l’enseignement de l’histoire » qui doit être lancé en automne 2006 et qui apportera également une contribution importante au dialogue interculturel et interreligieux. Ce projet comprendra des activités ayant trait à l’image du monde arabe dans l’enseignement de l’histoire en Europe, à l’enseignement de l’histoire dans les sociétés en conflit et à la Guerre froide. Des initiatives de coopération bilatérale et régionale s’articuleront autour de l’axe intergouvernemental du projet. Il convient de souligner en particulier l’importance des Initiatives de Tbilissi et de la Mer Noire ainsi que du projet de mise en contact d’enseignants d’histoire des deux communautés de Chypre.</w:t>
      </w:r>
    </w:p>
    <w:p>
      <w:pPr>
        <w:pStyle w:val="Normal"/>
        <w:ind w:firstLine="24"/>
        <w:rPr/>
      </w:pPr>
      <w:r>
        <w:rPr/>
      </w:r>
    </w:p>
    <w:p>
      <w:pPr>
        <w:pStyle w:val="Normal"/>
        <w:ind w:firstLine="24"/>
        <w:rPr/>
      </w:pPr>
      <w:r>
        <w:rPr/>
        <w:t>Par ailleurs, le programme d'activités du Comité directeur de l'Education pour les années 2006-2009 consacrera une place privilégiée aux questions relatives à la formation des enseignants et à leurs compétences clés en matière de gestion de la diversité et d'éducation interculturelle. D'autre part, le projet</w:t>
        <w:br/>
        <w:t>"le nouveau défi de l'éducation interculturelle : diversité religieuse et dialogue en Europe" se terminera en 2006 par la diffusion d'un guide concernant les pratiques innovantes en matière de gestion de la diversité religieuse dans les écoles européennes.</w:t>
      </w:r>
    </w:p>
    <w:p>
      <w:pPr>
        <w:pStyle w:val="Normal"/>
        <w:ind w:firstLine="24"/>
        <w:rPr/>
      </w:pPr>
      <w:r>
        <w:rPr/>
      </w:r>
    </w:p>
    <w:p>
      <w:pPr>
        <w:pStyle w:val="Normal"/>
        <w:ind w:firstLine="24"/>
        <w:rPr>
          <w:b/>
          <w:b/>
        </w:rPr>
      </w:pPr>
      <w:r>
        <w:rPr/>
        <w:t>S’agissant de l’enseignement supérieur, le Comité des Ministres relève que la Recommandation ne comporte aucune référence aux travaux du Conseil en matière d’enseignement supérieur et de politique de recherche, ni en particulier à la contribution substantielle du Conseil de l’Europe au Processus de Bologne, lequel vise à établir un espace européen de l’enseignement supérieur avant 2010. Ces initiatives, qui sont mentionnées spécifiquement dans le Plan d’action adopté par le 3</w:t>
      </w:r>
      <w:r>
        <w:rPr>
          <w:vertAlign w:val="superscript"/>
        </w:rPr>
        <w:t>e</w:t>
      </w:r>
      <w:r>
        <w:rPr/>
        <w:t xml:space="preserve"> Sommet des chefs d’Etat et de gouvernement (Varsovie, 16 - 17 mai 2005), contribueront considérablement à accroître la mobilité des apprenants dans l’ensemble de l’espace européen de l’enseignement supérieur, qui rassemble actuellement 45 des 48 Etats Parties à la Convention culturelle européenne, ainsi qu’à accroître l’attractivité de l’enseignement supérieur en Europe. La mise en oeuvre de la Convention du Conseil de l’Europe et de l’UNESCO sur la reconnaissance des qualifications relatives à l’enseignement supérieur dans la région européenne (STE n° 165) revêt une importance particulière à cet égard.</w:t>
      </w:r>
    </w:p>
    <w:p>
      <w:pPr>
        <w:pStyle w:val="Normal"/>
        <w:ind w:firstLine="24"/>
        <w:rPr>
          <w:b/>
          <w:b/>
        </w:rPr>
      </w:pPr>
      <w:r>
        <w:rPr>
          <w:b/>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Internet : </w:t>
    </w:r>
    <w:r>
      <w:rPr>
        <w:sz w:val="16"/>
        <w:u w:val="single"/>
      </w:rPr>
      <w:t>www.coe.fr/cmline</w:t>
    </w:r>
    <w:r>
      <w:rPr>
        <w:sz w:val="16"/>
      </w:rPr>
      <w:t xml:space="preserve"> (accès avec mot de passe)</w:t>
    </w:r>
  </w:p>
  <w:p>
    <w:pPr>
      <w:pStyle w:val="Normal"/>
      <w:rPr/>
    </w:pPr>
    <w:r>
      <w:rPr>
        <w:sz w:val="16"/>
      </w:rPr>
      <w:t xml:space="preserve">Intranet : </w:t>
    </w:r>
    <w:r>
      <w:rPr>
        <w:sz w:val="16"/>
        <w:u w:val="single"/>
      </w:rPr>
      <w:t>home/cmline</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70 final</w:t>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GR-C(20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122364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223645"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ECoteChar">
    <w:name w:val="COE_Cote Char"/>
    <w:qFormat/>
    <w:rPr>
      <w:rFonts w:ascii="Arial" w:hAnsi="Arial" w:cs="Arial"/>
      <w:b/>
      <w:bCs/>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7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56:00Z</dcterms:created>
  <dc:creator>SILLETT</dc:creator>
  <dc:description/>
  <cp:keywords/>
  <dc:language>en-US</dc:language>
  <cp:lastModifiedBy>ADM_DOCUMENTUM</cp:lastModifiedBy>
  <cp:lastPrinted>2005-09-08T11:56:00Z</cp:lastPrinted>
  <dcterms:modified xsi:type="dcterms:W3CDTF">2016-03-18T23:02: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