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67-final</w:t>
        </w:r>
      </w:hyperlink>
      <w:r>
        <w:rPr/>
        <w:t xml:space="preserve">    </w:t>
      </w:r>
      <w:r>
        <w:rPr>
          <w:bCs/>
          <w:sz w:val="18"/>
        </w:rPr>
        <w:t xml:space="preserve"> 8 septembre 200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e 5e Forum des villes et régions de l'Europe du Sud-est </w:t>
        <w:br/>
        <w:t xml:space="preserve">(Budva, Serbie-Monténégro, 11-12 octobre 2004)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67 (2005) du Congrès des Pouvoirs Locaux et Régionaux du Conseil de l’Europe </w:t>
      </w:r>
    </w:p>
    <w:p>
      <w:pPr>
        <w:pStyle w:val="COETitre"/>
        <w:rPr>
          <w:sz w:val="22"/>
        </w:rPr>
      </w:pPr>
      <w:r>
        <w:rPr>
          <w:sz w:val="22"/>
        </w:rPr>
        <w:t>(Réponse adoptée par le Comité des Ministres le 7 septembre 2005 lors de la 936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/>
      </w:pPr>
      <w:r>
        <w:rPr/>
        <w:t xml:space="preserve">Le Comité des Ministres a examiné la Recommandation 167 (2005) du Congrès des pouvoirs locaux et régionaux du Conseil de l’Europe sur le 5e Forum des villes et régions de l’Europe du Sud-Est (Budva, Serbie-Monténégro, 11-12 octobre 2004) et l’a transmise pour information au Comité directeur sur la démocratie locale et régionale (CDLR), au Comité restreint d’experts sur la coopération transfrontalière </w:t>
        <w:br/>
        <w:t>(LR-R-CT) et au Comité européen sur les migrations (CDMG), en les invitant à tenir compte de cette recommandation dans leurs programmes de travail futurs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7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5:00Z</dcterms:created>
  <dc:creator>SILLETT</dc:creator>
  <dc:description/>
  <cp:keywords/>
  <dc:language>en-US</dc:language>
  <cp:lastModifiedBy>ADM_DOCUMENTUM</cp:lastModifiedBy>
  <cp:lastPrinted>2005-09-08T14:06:00Z</cp:lastPrinted>
  <dcterms:modified xsi:type="dcterms:W3CDTF">2016-03-18T23:02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