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16"/>
          <w:szCs w:val="16"/>
        </w:rPr>
      </w:pPr>
      <w:r>
        <w:rPr>
          <w:bCs/>
          <w:iCs/>
          <w:sz w:val="16"/>
          <w:szCs w:val="16"/>
        </w:rPr>
      </w:r>
    </w:p>
    <w:p>
      <w:pPr>
        <w:pStyle w:val="COECote"/>
        <w:rPr>
          <w:b w:val="false"/>
          <w:b w:val="false"/>
          <w:bCs w:val="false"/>
          <w:sz w:val="18"/>
          <w:lang w:val="fr-FR"/>
        </w:rPr>
      </w:pPr>
      <w:hyperlink r:id="rId2">
        <w:bookmarkStart w:id="0" w:name="_ML_000000000000_VALID"/>
        <w:bookmarkEnd w:id="0"/>
        <w:r>
          <w:rPr>
            <w:rStyle w:val="InternetLink"/>
            <w:lang w:val="fr-FR"/>
          </w:rPr>
          <w:t>CM/Cong(2007)Rec171-final</w:t>
        </w:r>
      </w:hyperlink>
      <w:r>
        <w:rPr>
          <w:lang w:val="fr-FR"/>
        </w:rPr>
        <w:t xml:space="preserve"> </w:t>
      </w:r>
      <w:r>
        <w:rPr>
          <w:b w:val="false"/>
          <w:bCs w:val="false"/>
          <w:sz w:val="18"/>
          <w:lang w:val="fr-FR"/>
        </w:rPr>
        <w:t xml:space="preserve">    9 février</w:t>
      </w:r>
    </w:p>
    <w:p>
      <w:pPr>
        <w:pStyle w:val="COECote"/>
        <w:rPr>
          <w:b w:val="false"/>
          <w:b w:val="false"/>
          <w:bCs w:val="false"/>
          <w:sz w:val="20"/>
          <w:lang w:val="fr-FR"/>
        </w:rPr>
      </w:pPr>
      <w:r>
        <w:rPr>
          <w:rFonts w:eastAsia="Arial"/>
          <w:b w:val="false"/>
          <w:bCs w:val="false"/>
          <w:sz w:val="18"/>
          <w:lang w:val="fr-FR"/>
        </w:rPr>
        <w:t xml:space="preserve"> </w:t>
      </w:r>
      <w:r>
        <w:rPr>
          <w:b w:val="false"/>
          <w:bCs w:val="false"/>
          <w:sz w:val="18"/>
          <w:lang w:val="fr-FR"/>
        </w:rPr>
        <w:t>2007</w:t>
      </w:r>
    </w:p>
    <w:p>
      <w:pPr>
        <w:pStyle w:val="Normal"/>
        <w:rPr>
          <w:b/>
          <w:b/>
          <w:bCs/>
          <w:sz w:val="36"/>
        </w:rPr>
      </w:pPr>
      <w:r>
        <w:rPr>
          <w:b/>
          <w:bCs/>
          <w:sz w:val="36"/>
        </w:rPr>
        <w:t>——————————————</w:t>
      </w:r>
    </w:p>
    <w:p>
      <w:pPr>
        <w:pStyle w:val="COETitre"/>
        <w:rPr/>
      </w:pPr>
      <w:r>
        <w:rPr>
          <w:rFonts w:cs="Arial"/>
          <w:sz w:val="32"/>
          <w:szCs w:val="32"/>
        </w:rPr>
        <w:t xml:space="preserve">Consultation des collectivités locales » – Application </w:t>
        <w:br/>
        <w:t>de la Charte Européenne de l’autonomie locale –</w:t>
      </w:r>
    </w:p>
    <w:p>
      <w:pPr>
        <w:pStyle w:val="COETitre"/>
        <w:rPr>
          <w:sz w:val="32"/>
          <w:szCs w:val="32"/>
        </w:rPr>
      </w:pPr>
      <w:r>
        <w:rPr>
          <w:rFonts w:cs="Arial"/>
          <w:sz w:val="32"/>
          <w:szCs w:val="32"/>
        </w:rPr>
        <w:t>Articles 4.6, 5, 9.6 et 10 –</w:t>
      </w:r>
    </w:p>
    <w:p>
      <w:pPr>
        <w:pStyle w:val="COETitre"/>
        <w:rPr>
          <w:rFonts w:cs="Arial"/>
          <w:sz w:val="32"/>
          <w:szCs w:val="32"/>
        </w:rPr>
      </w:pPr>
      <w:r>
        <w:rPr>
          <w:sz w:val="32"/>
          <w:szCs w:val="32"/>
        </w:rPr>
        <w:t>Recommandation 171 (2005) du Congrès des Pouvoirs Locaux et Régionaux du Conseil de l’Europe</w:t>
      </w:r>
    </w:p>
    <w:p>
      <w:pPr>
        <w:pStyle w:val="COETitre"/>
        <w:rPr/>
      </w:pPr>
      <w:r>
        <w:rPr>
          <w:sz w:val="22"/>
        </w:rPr>
        <w:t>(Réponse adoptée par le Comité des Ministres le 7 février 2007 lors de la 986e réunion des Délégués des Ministres)</w:t>
      </w:r>
    </w:p>
    <w:p>
      <w:pPr>
        <w:pStyle w:val="Normal"/>
        <w:rPr>
          <w:b/>
          <w:b/>
          <w:sz w:val="36"/>
        </w:rPr>
      </w:pPr>
      <w:r>
        <w:rPr>
          <w:b/>
          <w:sz w:val="36"/>
        </w:rPr>
        <w:t>——————————————</w:t>
      </w:r>
    </w:p>
    <w:p>
      <w:pPr>
        <w:pStyle w:val="Normal"/>
        <w:rPr/>
      </w:pPr>
      <w:r>
        <w:rPr/>
        <w:t>1.</w:t>
        <w:tab/>
        <w:t xml:space="preserve">Le Comité des Ministres a pris note avec intérêt de la Recommandation 171 (2005) du Congrès. Il remercie le Congrès des informations utiles qu’il y donne sur l’état de la consultation des collectivités locales dans les Etats membres. Il reprend à son compte la satisfaction exprimée par le Congrès au paragraphe 3 face à la tendance croissante des organes étatiques de consulter les collectivités locales de façon appropriée dans les pays d’Europe centrale et orientale, et au paragraphe 6 face à la transformation progressive du processus de consultation en une pièce maîtresse de la négociation entre l’Etat et les collectivités locales. </w:t>
      </w:r>
    </w:p>
    <w:p>
      <w:pPr>
        <w:pStyle w:val="Normal"/>
        <w:rPr>
          <w:sz w:val="16"/>
          <w:szCs w:val="16"/>
        </w:rPr>
      </w:pPr>
      <w:r>
        <w:rPr>
          <w:sz w:val="16"/>
          <w:szCs w:val="16"/>
        </w:rPr>
      </w:r>
    </w:p>
    <w:p>
      <w:pPr>
        <w:pStyle w:val="Normal"/>
        <w:rPr/>
      </w:pPr>
      <w:r>
        <w:rPr/>
        <w:t>2.</w:t>
        <w:tab/>
        <w:t>Le Comité des Ministres note aussi qu’au paragraphe 20 de la recommandation le Congrès appelle un certain nombre d’Etats aux antécédents et pratiques démocratiques divers à adopter des dispositions législatives énonçant l’obligation générale de consulter les autorités locales aux diverses étapes législatives, y compris en matière financière. Il note enfin que les autorités azerbaïdjanaises sont particulièrement encouragées à accélérer le processus de création d’une association nationale de collectivités locales avec l’assistance du Conseil de l'Europe et les autorités géorgiennes à soutenir le développement de l’association nationale nouvellement créée et à en faire un partenaire institutionnel dans les relations Etats-collectivités locales. Dans ce contexte, il se félicite du programme de coopération entre le Congrès et la Norvège, avec l’assistance de l’Association des pouvoirs locaux et régionaux de Norvège, et note avec satisfaction la récente création en Azerbaïdjan d’associations nationales de pouvoirs locaux (pour information : Association des grandes villes créée le 30 novembre 2006, Association des petites villes créée le 15 décembre 2006 et Association des villages créée le 27 décembre 2006) et encourage la poursuite de cette coopération afin d’aboutir au bon fonctionnement des associations nouvellement créées et à une coordination efficace entre elles.</w:t>
      </w:r>
    </w:p>
    <w:p>
      <w:pPr>
        <w:pStyle w:val="Normal"/>
        <w:rPr>
          <w:sz w:val="16"/>
          <w:szCs w:val="16"/>
        </w:rPr>
      </w:pPr>
      <w:r>
        <w:rPr>
          <w:sz w:val="16"/>
          <w:szCs w:val="16"/>
        </w:rPr>
      </w:r>
    </w:p>
    <w:p>
      <w:pPr>
        <w:pStyle w:val="Normal"/>
        <w:rPr/>
      </w:pPr>
      <w:r>
        <w:rPr/>
        <w:t>3.</w:t>
        <w:tab/>
        <w:t>Fermement convaincu de la nécessité pour les collectivités locales de jouer leur rôle de partenaires efficaces de l'administration centrale dans la défense de la bonne gouvernance et de la démocratie, le Comité des Ministres réaffirme l’importance de l’assistance offerte par le Conseil de l'Europe à ces collectivités pour atteindre un degré élevé de gouvernance locale et régionale. Il rappelle le chapitre I.3 du Plan d’action du Sommet de Varsovie dans lequel les Chefs d’Etat et de Gouvernement décident de : « prendre les mesures nécessaires, y compris en établissant au sein du Secrétariat du Conseil de l'Europe un centre d’expertise sur la réforme des pouvoirs locaux, pour mettre en œuvre l’Agenda pour une bonne gouvernance locale et régionale, adopté à la 14e session de la Conférence des ministres européens responsables des collectivités locales et régionales (Budapest, 24</w:t>
        <w:noBreakHyphen/>
        <w:t xml:space="preserve">25 février 2005), en promouvant des normes et des bonnes pratiques et en assistant les Etats membres à se doter des capacités nécessaires aux niveaux local et régional, en étroite coopération avec le Congrès […] ». </w:t>
      </w:r>
    </w:p>
    <w:p>
      <w:pPr>
        <w:pStyle w:val="Normal"/>
        <w:rPr>
          <w:rFonts w:eastAsia="Arial"/>
          <w:sz w:val="16"/>
          <w:szCs w:val="16"/>
        </w:rPr>
      </w:pPr>
      <w:r>
        <w:rPr>
          <w:rFonts w:eastAsia="Arial"/>
          <w:sz w:val="16"/>
          <w:szCs w:val="16"/>
        </w:rPr>
        <w:t xml:space="preserve"> </w:t>
      </w:r>
    </w:p>
    <w:p>
      <w:pPr>
        <w:pStyle w:val="Normal"/>
        <w:rPr/>
      </w:pPr>
      <w:r>
        <w:rPr/>
        <w:t>4.</w:t>
        <w:tab/>
        <w:t xml:space="preserve">A cette fin, le Comité des Ministres a appuyé la création en 2006 du Centre d’expertise sur la réforme des pouvoirs locaux au sein du Secrétariat dont il continue de soutenir les activités. Il attire aussi l’attention du Congrès sur les projets intergouvernementaux intitulés « cadre institutionnel solide pour la démocratie locale et régionale » et « gouvernance locale et régionale de qualité » qui figurent dans le Programme d’activités de 2007 et que les Délégués ont approuvés. Ces projets visent à améliorer le cadre institutionnel et la structure juridique de la démocratie locale et régionale ainsi que la qualité de la gouvernance locale et régionale. Lors de la mise en œuvre de ces projets, le Comité des Ministres a été particulièrement attentif à la provision d’aide en matière de législation et de création de capacités dans le cadre du développement de la démocratie locale dans les trois pays du Caucase et soutient les travaux du Congrès dans cette région.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765"/>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7)RecXXXX final</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7)RecXXXX fina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harCarCharCarCharCarCharCarCharCarCharCharCharCharCarCharCarCharCar1CharCarChar">
    <w:name w:val=" Char Char Car Char Car Char Car Char Car Char Car Char Car Char Char Char Char Car Char Car Char Car1 Знак Знак Char Car Char"/>
    <w:basedOn w:val="Normal"/>
    <w:qFormat/>
    <w:pPr>
      <w:spacing w:lineRule="exact" w:line="240" w:before="0" w:after="160"/>
    </w:pPr>
    <w:rPr>
      <w:rFonts w:cs="Arial"/>
      <w:szCs w:val="20"/>
      <w:lang w:val="en-US"/>
    </w:rPr>
  </w:style>
  <w:style w:type="paragraph" w:styleId="CarCharCarCharCarCharCarCharCarCharCar">
    <w:name w:val=" Car Char Car Char Car Char Car Char Car Char Car"/>
    <w:basedOn w:val="Normal"/>
    <w:qFormat/>
    <w:pPr>
      <w:autoSpaceDE w:val="false"/>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71-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47:00Z</dcterms:created>
  <dc:creator>rider</dc:creator>
  <dc:description/>
  <cp:keywords/>
  <dc:language>en-US</dc:language>
  <cp:lastModifiedBy>ADM_DOCUMENTUM</cp:lastModifiedBy>
  <cp:lastPrinted>2007-02-09T11:48:00Z</cp:lastPrinted>
  <dcterms:modified xsi:type="dcterms:W3CDTF">2016-03-18T20:49: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