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7)Rec194-final</w:t>
        </w:r>
      </w:hyperlink>
      <w:r>
        <w:rPr>
          <w:lang w:val="en-US"/>
        </w:rPr>
        <w:t xml:space="preserve"> </w:t>
      </w:r>
      <w:r>
        <w:rPr>
          <w:b w:val="false"/>
          <w:bCs w:val="false"/>
          <w:sz w:val="18"/>
          <w:lang w:val="en-US"/>
        </w:rPr>
        <w:t xml:space="preserve">     2 mars 2007</w:t>
      </w:r>
    </w:p>
    <w:p>
      <w:pPr>
        <w:pStyle w:val="Normal"/>
        <w:rPr>
          <w:rFonts w:cs="Arial"/>
          <w:b/>
          <w:b/>
          <w:bCs/>
          <w:sz w:val="22"/>
          <w:szCs w:val="36"/>
        </w:rPr>
      </w:pPr>
      <w:r>
        <w:rPr>
          <w:b/>
          <w:bCs/>
          <w:sz w:val="36"/>
        </w:rPr>
        <w:t>——————————————</w:t>
      </w:r>
      <w:r>
        <w:rPr>
          <w:rFonts w:cs="Arial"/>
          <w:b/>
          <w:bCs/>
          <w:sz w:val="36"/>
          <w:szCs w:val="36"/>
        </w:rPr>
        <w:br/>
      </w:r>
    </w:p>
    <w:p>
      <w:pPr>
        <w:pStyle w:val="COETitre"/>
        <w:rPr/>
      </w:pPr>
      <w:r>
        <w:rPr>
          <w:sz w:val="32"/>
        </w:rPr>
        <w:t>Accès des migrants aux droits sociaux : le rôle des pouvoirs locaux et régionaux –</w:t>
        <w:br/>
        <w:t>Recommandation 194 (2006) du Congrès des Pouvoirs Locaux et Régionaux du Conseil de l’Europe</w:t>
      </w:r>
    </w:p>
    <w:p>
      <w:pPr>
        <w:pStyle w:val="COETitre"/>
        <w:rPr/>
      </w:pPr>
      <w:r>
        <w:rPr>
          <w:sz w:val="22"/>
        </w:rPr>
        <w:t>(Réponse adoptée par le Comité des Ministres le 21 février 2007 lors de la 988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ListBullet"/>
        <w:numPr>
          <w:ilvl w:val="0"/>
          <w:numId w:val="0"/>
        </w:numPr>
        <w:ind w:left="0" w:hanging="0"/>
        <w:rPr>
          <w:lang w:val="fr-FR"/>
        </w:rPr>
      </w:pPr>
      <w:r>
        <w:rPr>
          <w:lang w:val="fr-FR"/>
        </w:rPr>
        <w:t>1.</w:t>
        <w:tab/>
        <w:t xml:space="preserve">Le Comité des Ministres a pris note de la Recommandation 194 (2006) du Congrès sur l'accès des migrants aux droits sociaux : le rôle des pouvoirs locaux et régionaux. Il l'a transmise pour information au Comité directeur sur la démocratie locale et régionale (CDLR), au Comité européen sur les migrations (CDMG), au Comité européen de coopération juridique (CDCJ), au Comité européen de la santé (CDSP) et au Comité directeur de l'enseignement supérieur et de la recherche (CDESR). </w:t>
      </w:r>
    </w:p>
    <w:p>
      <w:pPr>
        <w:pStyle w:val="Normal"/>
        <w:ind w:right="-180" w:hanging="0"/>
        <w:rPr>
          <w:lang w:val="fr-FR"/>
        </w:rPr>
      </w:pPr>
      <w:r>
        <w:rPr>
          <w:lang w:val="fr-FR"/>
        </w:rPr>
      </w:r>
    </w:p>
    <w:p>
      <w:pPr>
        <w:pStyle w:val="Normal"/>
        <w:ind w:right="-180" w:hanging="0"/>
        <w:rPr/>
      </w:pPr>
      <w:r>
        <w:rPr/>
        <w:t>2.</w:t>
        <w:tab/>
        <w:t xml:space="preserve">Le Comité des Ministres accueille favorablement le lancement du Réseau de villes européennes pour une politique d'intégration locale, et il suivra avec intérêt les résultats des travaux entrepris par le réseau, annoncés au paragraphe 11 de la recommandation. Comme le fait valoir également le Congrès, la Déclaration adoptée par les Chefs d'Etat et de Gouvernement lors du Troisième Sommet souligne la priorité attribuée par les Etats membres à l'édification de sociétés caractérisées par la cohésion, grâce à un accès équitable aux droits sociaux. En outre, le Comité des Ministres saisit toutes les occasions d'encourager les Etats à ratifier les instruments du Conseil de l'Europe dans le domaine du statut et de l'intégration des migrants, comme le demande le paragraphe 12a de la recommandation, et organise des échanges de vues réguliers à cette fin. </w:t>
      </w:r>
    </w:p>
    <w:p>
      <w:pPr>
        <w:pStyle w:val="Normal"/>
        <w:ind w:right="-180" w:hanging="0"/>
        <w:rPr/>
      </w:pPr>
      <w:r>
        <w:rPr/>
      </w:r>
    </w:p>
    <w:p>
      <w:pPr>
        <w:pStyle w:val="Normal"/>
        <w:ind w:right="-180" w:hanging="0"/>
        <w:rPr/>
      </w:pPr>
      <w:r>
        <w:rPr/>
        <w:t>3.</w:t>
        <w:tab/>
        <w:t>Le Comité des Ministres attire également l'attention du Congrès sur sa réponse à la Recommandation 1718 (2005) de l'Assemblée parlementaire relative à la politique de codéveloppement comme mesure positive de régulation des flux migratoires, adoptée le 5 avril 2006, qui fait référence au Comité d'experts sur les associations et le codéveloppement (MG</w:t>
        <w:noBreakHyphen/>
        <w:t>R</w:t>
        <w:noBreakHyphen/>
        <w:t>AC), créé sous l'égide du CDMG en 2005. Ce comité a concentré ses travaux sur l'élaboration de lignes directrices pour aider les pouvoirs publics à soutenir les associations ou organisations qui s'efforcent d'améliorer la situation socio</w:t>
        <w:noBreakHyphen/>
        <w:t xml:space="preserve">économique des migrants. Le Comité des Ministres se réfère également à sa réponse à la Recommandation 1737 (2006) de l'Assemblée sur les nouvelles tendances et enjeux des politiques euroméditerranéennes en matière de migrations, adoptée le 13 septembre 2006, dans laquelle sont décrites les activités en la matière. </w:t>
      </w:r>
    </w:p>
    <w:p>
      <w:pPr>
        <w:pStyle w:val="Normal"/>
        <w:ind w:right="-180" w:hanging="0"/>
        <w:rPr/>
      </w:pPr>
      <w:r>
        <w:rPr/>
      </w:r>
    </w:p>
    <w:p>
      <w:pPr>
        <w:pStyle w:val="Normal"/>
        <w:ind w:right="-180" w:hanging="0"/>
        <w:rPr/>
      </w:pPr>
      <w:r>
        <w:rPr/>
        <w:t>4.</w:t>
        <w:tab/>
        <w:t xml:space="preserve">La 8e Conférence des ministres européens responsables des questions de migration et d'intégration (Kiev, automne 2008) aura pour thème « L’amélioration et le renforcement de la coopération et des partenariats entre pays de destination, d'origine et de transit dans le contexte des migrations de travail (gestion de l'intégration et des migrations) ». Le Comité des Ministres a approuvé récemment un nouveau projet du Programme d'activités pour 2007, intitulé « Migrants de travail – améliorer la gestion de leur intégration et de leurs migrations », qui traitera principalement de la préparation de fond de la conférence de Kiev. Cette dernière sera un forum majeur pour les échanges de données d'expérience et de bonnes pratiques, notamment en ce qui concerne les régions d'Europe centrale et orientale. Elle illustrera les priorités actuelles de l'Organisation dans le domaine des migrations, qui comprennent les migrations de travail, l'intégration des migrants et l'accès des migrants aux droits sociaux. </w:t>
      </w:r>
      <w:r>
        <w:br w:type="page"/>
      </w:r>
    </w:p>
    <w:p>
      <w:pPr>
        <w:pStyle w:val="Normal"/>
        <w:ind w:right="-180" w:hanging="0"/>
        <w:rPr/>
      </w:pPr>
      <w:r>
        <w:rPr/>
      </w:r>
    </w:p>
    <w:p>
      <w:pPr>
        <w:pStyle w:val="Normal"/>
        <w:ind w:right="-180" w:hanging="0"/>
        <w:rPr/>
      </w:pPr>
      <w:r>
        <w:rPr/>
        <w:t>5.</w:t>
        <w:tab/>
        <w:t>S’agissant des immigrés sans papiers, le Comité des Ministres renvoie à sa réponse à la Recommandation 1755 (2006) de l'Assemblée parlementaire sur les droits fondamentaux des migrants en situation irrégulière, adoptée le 13 décembre 2006, dans laquelle il souligne que ni la Charte sociale européenne ni la Charte révisée ne contiennent de dispositions relatives aux migrants en situation irrégulière, mais que l’attention voulue est accordée aux situations nationales dans le cadre de certaines des activités du Conseil de l'Europe en faveur de la cohésion sociale. Par exemple, un groupe d'experts réuni sous l'égide du CDMG a été chargé en 2005/2006 d'évaluer l'accès des migrants en situation irrégulière aux droits de base, en procédant à l'étude de cinq politiques nationales relatives à ces migrants.</w:t>
      </w:r>
    </w:p>
    <w:p>
      <w:pPr>
        <w:pStyle w:val="Normal"/>
        <w:ind w:right="-180" w:hanging="0"/>
        <w:rPr/>
      </w:pPr>
      <w:r>
        <w:rPr/>
      </w:r>
    </w:p>
    <w:p>
      <w:pPr>
        <w:pStyle w:val="Normal"/>
        <w:suppressAutoHyphens w:val="true"/>
        <w:rPr/>
      </w:pPr>
      <w:r>
        <w:rPr/>
        <w:t>6.</w:t>
        <w:tab/>
        <w:t>Au sujet de la protection des droits des migrants et du renforcement du cadre réglementaire dans ce domaine, le Comité des Ministres informe le Congrès qu'il continuera à suivre de près les travaux du CDMG, qui doit examiner en 2007 plusieurs projets de recommandation sur l'intégration des enfants migrants, sur les associations et le codéveloppement et sur les migrants mineurs non accompagnés.</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194 final</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
    <w:name w:val=" Char Char Car Char Car Char Car Char Car Char Car Char Car Char Char Char Char Car Char Car Char Car1 Знак Знак Char Car Char"/>
    <w:basedOn w:val="Normal"/>
    <w:qFormat/>
    <w:pPr>
      <w:spacing w:lineRule="exact" w:line="240" w:before="0" w:after="160"/>
    </w:pPr>
    <w:rPr>
      <w:rFonts w:cs="Arial"/>
      <w:szCs w:val="20"/>
      <w:lang w:val="en-US"/>
    </w:rPr>
  </w:style>
  <w:style w:type="paragraph" w:styleId="CarCharCarCharCharChar">
    <w:name w:val=" Car Char Car Char Char Char"/>
    <w:basedOn w:val="Normal"/>
    <w:qFormat/>
    <w:pPr>
      <w:spacing w:lineRule="exact" w:line="240" w:before="0" w:after="160"/>
    </w:pPr>
    <w:rPr>
      <w:rFonts w:cs="Arial"/>
      <w:szCs w:val="20"/>
      <w:lang w:val="en-US"/>
    </w:rPr>
  </w:style>
  <w:style w:type="paragraph" w:styleId="ListBullet">
    <w:name w:val="List Bullet"/>
    <w:basedOn w:val="Normal"/>
    <w:qFormat/>
    <w:pPr>
      <w:numPr>
        <w:ilvl w:val="0"/>
        <w:numId w:val="2"/>
      </w:numPr>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9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58:00Z</dcterms:created>
  <dc:creator>rider</dc:creator>
  <dc:description/>
  <cp:keywords/>
  <dc:language>en-US</dc:language>
  <cp:lastModifiedBy>ADM_DOCUMENTUM</cp:lastModifiedBy>
  <cp:lastPrinted>2007-03-01T15:58:00Z</cp:lastPrinted>
  <dcterms:modified xsi:type="dcterms:W3CDTF">2016-03-18T20:34: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