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94-final</w:t>
        </w:r>
      </w:hyperlink>
      <w:r>
        <w:rPr/>
        <w:t xml:space="preserve">     </w:t>
      </w:r>
      <w:r>
        <w:rPr>
          <w:b w:val="false"/>
          <w:bCs w:val="false"/>
          <w:sz w:val="18"/>
        </w:rPr>
        <w:t xml:space="preserve"> 2 March 2007</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 xml:space="preserve">Effective access to social rights for immigrants: the role of local and regional authorities – </w:t>
      </w:r>
    </w:p>
    <w:p>
      <w:pPr>
        <w:pStyle w:val="COETitre"/>
        <w:rPr>
          <w:sz w:val="32"/>
        </w:rPr>
      </w:pPr>
      <w:r>
        <w:rPr>
          <w:sz w:val="32"/>
        </w:rPr>
        <w:t>Recommendation 194 (2006) of the Congress of Local and Regional Authorities of the Council of Europe</w:t>
      </w:r>
    </w:p>
    <w:p>
      <w:pPr>
        <w:pStyle w:val="Normal"/>
        <w:rPr/>
      </w:pPr>
      <w:r>
        <w:rPr>
          <w:sz w:val="22"/>
        </w:rPr>
        <w:t>(Reply adopted by the Committee of Ministers on 21 February 2007 at the 988th meeting of the Ministers’ Deputies)</w:t>
      </w:r>
    </w:p>
    <w:p>
      <w:pPr>
        <w:pStyle w:val="Normal"/>
        <w:rPr>
          <w:iCs/>
        </w:rPr>
      </w:pPr>
      <w:r>
        <w:rPr>
          <w:b/>
          <w:sz w:val="36"/>
        </w:rPr>
        <w:t>——————————————</w:t>
      </w:r>
      <w:r>
        <w:rPr>
          <w:rFonts w:cs="Arial"/>
          <w:b/>
          <w:bCs/>
          <w:sz w:val="36"/>
          <w:szCs w:val="36"/>
        </w:rPr>
        <w:br/>
      </w:r>
    </w:p>
    <w:p>
      <w:pPr>
        <w:pStyle w:val="Normal"/>
        <w:ind w:right="-180" w:hanging="0"/>
        <w:rPr/>
      </w:pPr>
      <w:r>
        <w:rPr/>
        <w:t>1.</w:t>
        <w:tab/>
        <w:t xml:space="preserve">The Committee of Ministers has taken note of Congress Recommendation 194 (2006) on effective access to social rights for immigrants: the role of local and regional authorities. It has forwarded the recommendation for information to the Steering Committee on Local and Regional Democracy (CDLR), the European Committee on Migration (CDMG), the European Committee on Legal Co-operation (CDCJ), the European Health Committee (CDSP) and the Steering Committee in Higher Education and Research (CDESR). </w:t>
      </w:r>
    </w:p>
    <w:p>
      <w:pPr>
        <w:pStyle w:val="Normal"/>
        <w:ind w:right="-180" w:hanging="0"/>
        <w:rPr/>
      </w:pPr>
      <w:r>
        <w:rPr/>
      </w:r>
    </w:p>
    <w:p>
      <w:pPr>
        <w:pStyle w:val="Normal"/>
        <w:ind w:right="-180" w:hanging="0"/>
        <w:rPr/>
      </w:pPr>
      <w:r>
        <w:rPr/>
        <w:t>2.</w:t>
        <w:tab/>
        <w:t xml:space="preserve">The launch of the Network of European Cities for Local Integration Policy is welcomed by the Committee of Ministers, and the results of the work undertaken by the Network, announced in paragraph 11 of the recommendation, will be followed with interest. As the Congress also points out, the Declaration of Heads of State and Government at the Third Summit underlined the priority given by member states to building cohesive societies by ensuring fair access to social rights. Moreover, the Committee of Ministers takes every opportunity to encourage states to ratify the Council of Europe’s instruments in the area of the status and integration of immigrants as requested in paragraph 12a of the recommendation, and holds regular exchanges of views to this end. </w:t>
      </w:r>
    </w:p>
    <w:p>
      <w:pPr>
        <w:pStyle w:val="Normal"/>
        <w:ind w:right="-180" w:hanging="0"/>
        <w:rPr/>
      </w:pPr>
      <w:r>
        <w:rPr/>
      </w:r>
    </w:p>
    <w:p>
      <w:pPr>
        <w:pStyle w:val="Normal"/>
        <w:ind w:right="-180" w:hanging="0"/>
        <w:rPr/>
      </w:pPr>
      <w:r>
        <w:rPr/>
        <w:t>3.</w:t>
        <w:tab/>
        <w:t xml:space="preserve">The Committee of Ministers also draws the attention of the Congress to its reply to Parliamentary Assembly Recommendation 1718 (2005) on co-development policy as a positive measure to regulate migratory flows, adopted on 5 April 2006, where reference is made to the Select Committee of Experts on Associations and Co-development (MG-R-AC), set up under the aegis of the CDMG in 2005. This committee focused its work on developing guidelines to assist public authorities in supporting associations or organisations working to promote the socio-economic development of migrants. It also refers to its reply to Assembly Recommendation 1737 (2006) on new trends and challenges for Euro-Mediterranean migration policies, adopted on 13 September 2006, where activities in this field are described.  </w:t>
      </w:r>
    </w:p>
    <w:p>
      <w:pPr>
        <w:pStyle w:val="Normal"/>
        <w:ind w:right="-180" w:hanging="0"/>
        <w:rPr/>
      </w:pPr>
      <w:r>
        <w:rPr/>
      </w:r>
    </w:p>
    <w:p>
      <w:pPr>
        <w:pStyle w:val="Normal"/>
        <w:ind w:right="-180" w:hanging="0"/>
        <w:rPr/>
      </w:pPr>
      <w:r>
        <w:rPr/>
        <w:t>4.</w:t>
        <w:tab/>
        <w:t xml:space="preserve">The theme of the 8th Ministerial Conference for European Ministers responsible for migration and integration affairs (Kyiv, autumn 2008) will be “Improving and strengthening the co operation and partnership between countries of destination, origin, and transit in the context of labour migration (integration and migration management)”. The Committee of Ministers recently approved a new project in the Programme of Activities for 2007, entitled “Labour migrants – improving their integration and migration management”, which will principally deal with the substantial preparation of the Kyiv conference. This conference will be a major forum for exchanges of experience and best practices, especially for the regions of central and eastern Europe. It reflects the Organisation’s current priorities in the area of migration, which include labour migration, integration of migrants and access to social rights for migrants.  </w:t>
      </w:r>
    </w:p>
    <w:p>
      <w:pPr>
        <w:pStyle w:val="Normal"/>
        <w:ind w:right="-180" w:hanging="0"/>
        <w:rPr>
          <w:rFonts w:eastAsia="Arial"/>
        </w:rPr>
      </w:pPr>
      <w:r>
        <w:rPr>
          <w:rFonts w:eastAsia="Arial"/>
        </w:rPr>
        <w:t xml:space="preserve">  </w:t>
      </w:r>
      <w:r>
        <w:br w:type="page"/>
      </w:r>
    </w:p>
    <w:p>
      <w:pPr>
        <w:pStyle w:val="Normal"/>
        <w:ind w:right="-180" w:hanging="0"/>
        <w:rPr/>
      </w:pPr>
      <w:r>
        <w:rPr/>
      </w:r>
    </w:p>
    <w:p>
      <w:pPr>
        <w:pStyle w:val="Normal"/>
        <w:ind w:right="-180" w:hanging="0"/>
        <w:rPr/>
      </w:pPr>
      <w:r>
        <w:rPr/>
        <w:t>5.</w:t>
        <w:tab/>
        <w:t>As regards undocumented immigrants, the Committee of Ministers refers to its reply to Parliamentary Assembly Recommendation 1755 (2006) on the human rights of irregular migrants, adopted on 13 December 2006, which points out that neither the European Social Charter nor the revised Charter contain provisions relating to irregular migrants, but that national situations are taken into account in the framework of certain of the Council of Europe’s social cohesion activities. For example, a group of experts under the aegis of the CDMG was entrusted in 2005/2006 with assessing the effective access of irregular migrants to minimum rights through an evaluation of five national policies on irregular migrants.</w:t>
      </w:r>
    </w:p>
    <w:p>
      <w:pPr>
        <w:pStyle w:val="Normal"/>
        <w:ind w:right="-180" w:hanging="0"/>
        <w:rPr/>
      </w:pPr>
      <w:r>
        <w:rPr/>
      </w:r>
    </w:p>
    <w:p>
      <w:pPr>
        <w:pStyle w:val="Normal"/>
        <w:ind w:right="-180" w:hanging="0"/>
        <w:rPr/>
      </w:pPr>
      <w:r>
        <w:rPr/>
        <w:t>6.</w:t>
        <w:tab/>
        <w:t>With regard to the protection of the rights of migrants and strengthening the regulatory framework in this area, the Committee of Ministers informs the Congress that it will continue to closely follow the work of the CDMG, which in 2007 is due to examine several draft recommendations, on the integration of children who are migrants, on associations and co-development and on unaccompanied migrant minors.</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194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DefaultParagraphFontCharCharChar">
    <w:name w:val="Default Paragraph Font Char Char Char"/>
    <w:basedOn w:val="Normal"/>
    <w:qFormat/>
    <w:pPr>
      <w:autoSpaceDE w:val="false"/>
      <w:spacing w:lineRule="exact" w:line="240" w:before="0" w:after="160"/>
    </w:pPr>
    <w:rPr>
      <w:rFonts w:cs="Arial"/>
      <w:szCs w:val="20"/>
      <w:lang w:val="en-US"/>
    </w:rPr>
  </w:style>
  <w:style w:type="paragraph" w:styleId="DefaultParagraphFontCharCharCharCarCharCarCharCar">
    <w:name w:val="Default Paragraph Font Char Char Char Car Char Car Char Car"/>
    <w:basedOn w:val="Normal"/>
    <w:qFormat/>
    <w:pPr>
      <w:autoSpaceDE w:val="false"/>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9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59:00Z</dcterms:created>
  <dc:creator>rider</dc:creator>
  <dc:description/>
  <cp:keywords/>
  <dc:language>en-US</dc:language>
  <cp:lastModifiedBy>ADM_DOCUMENTUM</cp:lastModifiedBy>
  <cp:lastPrinted>2007-03-01T16:00:00Z</cp:lastPrinted>
  <dcterms:modified xsi:type="dcterms:W3CDTF">2016-03-18T20:34: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