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11-final</w:t>
        </w:r>
      </w:hyperlink>
      <w:r>
        <w:rPr>
          <w:lang w:val="fr-FR"/>
        </w:rPr>
        <w:t xml:space="preserve"> </w:t>
      </w:r>
      <w:r>
        <w:rPr>
          <w:b w:val="false"/>
          <w:bCs w:val="false"/>
          <w:sz w:val="18"/>
          <w:lang w:val="fr-FR"/>
        </w:rPr>
        <w:t xml:space="preserve">  18 janvier 2008</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 Liberté d'expression et d'assemblée pour les lesbiennes, gays, bisexuels et transsexuels »</w:t>
        <w:br/>
        <w:t xml:space="preserve">Recommandation 211 (2007) du Congrès des Pouvoirs locaux et régionaux du Conseil de l’Europe </w:t>
      </w:r>
    </w:p>
    <w:p>
      <w:pPr>
        <w:pStyle w:val="COETitre"/>
        <w:rPr/>
      </w:pPr>
      <w:r>
        <w:rPr>
          <w:sz w:val="22"/>
        </w:rPr>
        <w:t>(Réponse adoptée par le Comité des Ministres le 16 janvier 2008 lors de la 1015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iCs/>
        </w:rPr>
      </w:pPr>
      <w:r>
        <w:rPr>
          <w:iCs/>
        </w:rPr>
        <w:t>1.</w:t>
        <w:tab/>
        <w:t xml:space="preserve">Le Comité des Ministres a examiné avec attention la Recommandation 211 (2007) du Congrès des pouvoirs locaux et régionaux du Conseil de l'Europe sur la « Liberté d’expression et d’assemblée pour les lesbiennes, gays, bisexuels et transsexuels ». Il a porté cette recommandation à l’attention des gouvernements des Etats membres et l’a transmise au Commissaire aux Droits de l'Homme du Conseil de l'Europe pour information ainsi qu’au Comité directeur pour les droits de l'Homme (CDDH), au Comité directeur sur les médias et des nouveaux services de communication (CDMC) et au Comité directeur sur la démocratie locale et régionale (CDLR), pour information et commentaires éventuels. Les commentaires reçus sont annexés à la présente réponse.  </w:t>
      </w:r>
    </w:p>
    <w:p>
      <w:pPr>
        <w:pStyle w:val="Normal"/>
        <w:rPr>
          <w:iCs/>
        </w:rPr>
      </w:pPr>
      <w:r>
        <w:rPr>
          <w:iCs/>
        </w:rPr>
      </w:r>
    </w:p>
    <w:p>
      <w:pPr>
        <w:pStyle w:val="Normal"/>
        <w:rPr>
          <w:iCs/>
        </w:rPr>
      </w:pPr>
      <w:r>
        <w:rPr>
          <w:iCs/>
        </w:rPr>
        <w:t>2.</w:t>
        <w:tab/>
        <w:t xml:space="preserve">Le Comité des Ministres souligne que la tolérance est une valeur universelle, inséparable d’un principe également universel, celui de l’égale dignité de tous les êtres humains. A cet égard, le Conseil de l'Europe envoie un message clair de tolérance et de non discrimination. En particulier, le Comité des Ministres partage les préoccupations du Congrès concernant le droit à la liberté de réunion et d’expression pour les lesbiennes, gays, bisexuels et transsexuels (LGBT) dans un certain nombre d’Etats membres du Conseil de l'Europe. Le droit à la liberté d’expression, notamment celui d’exprimer une identité commune, sont essentiels pour la promotion de la diversité et de la tolérance dans la société. Le Comité des Ministres se réfère à sa Recommandation n° R (97) 21 sur les médias et la promotion d’une culture de tolérance, qui souligne l’importance des pratiques professionnelles des médias et de leur responsabilité pour protéger divers groupes et individus contre les stéréotypes négatifs ou pour faire connaître leurs contributions positives dans la société. Il rappelle également qu’aux termes de l’article 10 de la Convention européenne des Droits de l'Homme, l’Etat est l’ultime garant du droit d’une personne à la liberté d’opinion et à la liberté de recevoir ou de communiquer des informations et des idées sans ingérence d’autorités publiques.  </w:t>
      </w:r>
    </w:p>
    <w:p>
      <w:pPr>
        <w:pStyle w:val="Normal"/>
        <w:rPr>
          <w:iCs/>
        </w:rPr>
      </w:pPr>
      <w:r>
        <w:rPr>
          <w:iCs/>
        </w:rPr>
      </w:r>
    </w:p>
    <w:p>
      <w:pPr>
        <w:pStyle w:val="Normal"/>
        <w:rPr/>
      </w:pPr>
      <w:r>
        <w:rPr>
          <w:iCs/>
        </w:rPr>
        <w:t>3.</w:t>
        <w:tab/>
        <w:t xml:space="preserve">En ce qui concerne la liberté de réunion, le Comité des Ministres rappelle que, si la Convention autorise des restrictions concernant l’exercice des droits à la liberté d’expression et à la liberté de réunion, celles-ci doivent être prévues par la loi et nécessaires dans une société démocratique à la sécurité nationale, à la sûreté publique, à la défense de l’ordre et à la prévention du crime, à la protection de la santé ou de la morale, à la protection des droits et libertés d’autrui. </w:t>
      </w:r>
      <w:r>
        <w:rPr/>
        <w:t>Selon la jurisprudence établie de la Cour européenne des Droits de l’Homme, une manifestation pacifique, qu’elle soit en faveur des droits des personnes</w:t>
      </w:r>
      <w:r>
        <w:rPr>
          <w:rFonts w:cs="Arial"/>
        </w:rPr>
        <w:t xml:space="preserve"> </w:t>
      </w:r>
      <w:r>
        <w:rPr/>
        <w:t>LGBT ou d’autres personnes, ne peut pas être interdite uniquement en raison de l’existence de comportements hostiles envers les manifestants ou les causes qu’ils défendent. Au contraire, il incombe à l’Etat d’adopter des mesures raisonnables et appropriées afin d’assurer le déroulement pacifique des manifestations licites. Dans plusieurs de ses arrêts, la Cour a souligné que toute discrimination fondée sur l’orientation sexuelle est contraire à la Convention</w:t>
      </w:r>
      <w:r>
        <w:rPr>
          <w:rStyle w:val="FootnoteCharacters"/>
          <w:rStyle w:val="FootnoteAnchor"/>
        </w:rPr>
        <w:footnoteReference w:id="2"/>
      </w:r>
      <w:r>
        <w:rPr/>
        <w:t>. Tous les Etats membres doivent respecter la Convention lorsqu’ils appliquent leur législation nationale, notamment à la lumière de la jurisprudence de la Cour</w:t>
      </w:r>
      <w:r>
        <w:rPr>
          <w:iCs/>
        </w:rPr>
        <w:t xml:space="preserve">. </w:t>
      </w:r>
    </w:p>
    <w:p>
      <w:pPr>
        <w:pStyle w:val="Normal"/>
        <w:rPr>
          <w:iCs/>
        </w:rPr>
      </w:pPr>
      <w:r>
        <w:rPr>
          <w:iCs/>
        </w:rPr>
      </w:r>
      <w:r>
        <w:br w:type="page"/>
      </w:r>
    </w:p>
    <w:p>
      <w:pPr>
        <w:pStyle w:val="Normal"/>
        <w:rPr>
          <w:bCs/>
        </w:rPr>
      </w:pPr>
      <w:r>
        <w:rPr>
          <w:iCs/>
        </w:rPr>
        <w:t>4.</w:t>
        <w:tab/>
        <w:t xml:space="preserve">Comme le Congrès, le Comité des Ministres estime que les collectivités locales jouent un rôle central pour la défense des droits des citoyens à la liberté de réunion et d’expression. Il rappelle que sa Recommandation n° R (97) 20 sur le « discours de haine » affirme </w:t>
      </w:r>
      <w:r>
        <w:rPr/>
        <w:t>qu’ « une responsabilité particulière incombe (…) aux autorités et institutions publiques (…) de s'abstenir d'effectuer des déclarations (…), un discours (…) et d'autres formes de discrimination ou de haine fondées sur l'intolérance » (Principe 1), en particulier lorsqu’ils sont propagés à travers les media. Toute ingérence dans la liberté d'expression devrait être « étroitement limitée et appliquée de façon non arbitraire conformément au droit, sur la base de critères objectifs (et) faire l’objet d'un contrôle judiciaire indépendant » (</w:t>
      </w:r>
      <w:r>
        <w:rPr>
          <w:bCs/>
        </w:rPr>
        <w:t>Principe 3)</w:t>
      </w:r>
      <w:r>
        <w:rPr>
          <w:rStyle w:val="FootnoteCharacters"/>
          <w:rStyle w:val="FootnoteAnchor"/>
          <w:bCs/>
        </w:rPr>
        <w:footnoteReference w:id="3"/>
      </w:r>
      <w:r>
        <w:rPr>
          <w:bCs/>
        </w:rPr>
        <w:t>.</w:t>
      </w:r>
      <w:r>
        <w:rPr>
          <w:iCs/>
        </w:rPr>
        <w:t xml:space="preserve"> Dans ce contexte, le Comité des Ministres souhaite inviter tous les Etats membres à mettre en œuvre sa Recommandation n° R (97) 20 sur le « discours de haine » et sa Recommandation n° R (97) 21 sur les médias et la promotion d’une culture de tolérance pour ce qui concerne les lesbiennes, gays, bisexuels et transsexuels.  </w:t>
      </w:r>
    </w:p>
    <w:p>
      <w:pPr>
        <w:pStyle w:val="Normal"/>
        <w:rPr>
          <w:bCs/>
          <w:iCs/>
        </w:rPr>
      </w:pPr>
      <w:r>
        <w:rPr>
          <w:bCs/>
          <w:iCs/>
        </w:rPr>
      </w:r>
    </w:p>
    <w:p>
      <w:pPr>
        <w:pStyle w:val="Normal"/>
        <w:rPr/>
      </w:pPr>
      <w:r>
        <w:rPr>
          <w:iCs/>
        </w:rPr>
        <w:t>5.</w:t>
        <w:tab/>
        <w:t xml:space="preserve">Enfin, le Comité des Ministres se réfère à sa réponse à la Question écrite n° 524 de Mme Acketoff : « Interdiction d’une manifestation d’homosexuels à Chişinau » et à son intention de renforcer l’action du Conseil de l'Europe dans ce domaine. </w:t>
      </w:r>
    </w:p>
    <w:p>
      <w:pPr>
        <w:pStyle w:val="Normal"/>
        <w:rPr>
          <w:iCs/>
        </w:rPr>
      </w:pPr>
      <w:r>
        <w:rPr>
          <w:iCs/>
        </w:rPr>
      </w:r>
    </w:p>
    <w:p>
      <w:pPr>
        <w:pStyle w:val="Normal"/>
        <w:rPr>
          <w:iCs/>
        </w:rPr>
      </w:pPr>
      <w:r>
        <w:rPr>
          <w:iCs/>
        </w:rPr>
      </w:r>
    </w:p>
    <w:p>
      <w:pPr>
        <w:pStyle w:val="Normal"/>
        <w:rPr>
          <w:i/>
          <w:i/>
        </w:rPr>
      </w:pPr>
      <w:r>
        <w:rPr>
          <w:i/>
        </w:rPr>
        <w:t>Annexe à la réponse</w:t>
      </w:r>
    </w:p>
    <w:p>
      <w:pPr>
        <w:pStyle w:val="Normal"/>
        <w:rPr>
          <w:i/>
          <w:i/>
        </w:rPr>
      </w:pPr>
      <w:r>
        <w:rPr>
          <w:i/>
        </w:rPr>
      </w:r>
    </w:p>
    <w:p>
      <w:pPr>
        <w:pStyle w:val="Normal"/>
        <w:rPr>
          <w:b/>
          <w:b/>
        </w:rPr>
      </w:pPr>
      <w:r>
        <w:rPr>
          <w:b/>
        </w:rPr>
        <w:t>Commentaires du Comité directeur sur les médias et les nouveaux services de communication (CDMC)</w:t>
      </w:r>
    </w:p>
    <w:p>
      <w:pPr>
        <w:pStyle w:val="Normal"/>
        <w:rPr>
          <w:b/>
          <w:b/>
        </w:rPr>
      </w:pPr>
      <w:r>
        <w:rPr>
          <w:b/>
        </w:rPr>
      </w:r>
    </w:p>
    <w:p>
      <w:pPr>
        <w:pStyle w:val="Normal"/>
        <w:rPr/>
      </w:pPr>
      <w:r>
        <w:rPr/>
        <w:t>Le Comité directeur sur les médias et les nouveaux services de communication (CDMC) partage et soutient pleinement l’opinion et les recommandations du Congrès des pouvoirs locaux et régionaux du Conseil de l’Europe.</w:t>
      </w:r>
    </w:p>
    <w:p>
      <w:pPr>
        <w:pStyle w:val="Normal"/>
        <w:rPr/>
      </w:pPr>
      <w:r>
        <w:rPr/>
      </w:r>
    </w:p>
    <w:p>
      <w:pPr>
        <w:pStyle w:val="Normal"/>
        <w:rPr/>
      </w:pPr>
      <w:r>
        <w:rPr/>
        <w:t>Le CDMC est profondément concerné par les incidents homophobes contre des personnes lesbiennes, gays, bisexuelles et transsexuelles dans un certain nombre d’états membres. Quelle que soit leur orientation sexuelle, il est d’importance primordiale que tous les êtres humains soient traités de manière égale, avec respect et dignité.</w:t>
      </w:r>
    </w:p>
    <w:p>
      <w:pPr>
        <w:pStyle w:val="Normal"/>
        <w:rPr/>
      </w:pPr>
      <w:r>
        <w:rPr/>
      </w:r>
    </w:p>
    <w:p>
      <w:pPr>
        <w:pStyle w:val="Normal"/>
        <w:rPr/>
      </w:pPr>
      <w:r>
        <w:rPr/>
        <w:t>Les droits et les libertés de toutes les personnes, y compris des personnes lesbiennes, gays, bisexuelles et transsexuelles, sont vitaux pour une véritable démocratie. Le droit à la liberté d’expression, en particulier celui de partager et d’exprimer sa propre identité, est fondamental pour la promotion de la diversité et de la tolérance au sein de la société. A cet égard, les médias jouent un rôle important dans la promotion de la compréhension, de la cohésion sociale, de la diversité culturelle et de la tolérance en permettant aux personnes lesbiennes, gays, bisexuelles et transsexuelles de faire entendre leurs opinions.</w:t>
      </w:r>
    </w:p>
    <w:p>
      <w:pPr>
        <w:pStyle w:val="Normal"/>
        <w:rPr/>
      </w:pPr>
      <w:r>
        <w:rPr/>
      </w:r>
    </w:p>
    <w:p>
      <w:pPr>
        <w:pStyle w:val="Normal"/>
        <w:rPr/>
      </w:pPr>
      <w:r>
        <w:rPr/>
        <w:t>Dans ce contexte, le CDMC rappelle la Recommandation n° R (97) 21 du Comité des Ministres sur les médias et la promotion d'une culture de tolérance, qui souligne l’importance de la pratique et de la responsabilité des médias professionnels dans la protection de divers groupes et individus contre la stéréotypisation négative et en reflétant leurs contributions positives à la société.</w:t>
      </w:r>
    </w:p>
    <w:p>
      <w:pPr>
        <w:pStyle w:val="Normal"/>
        <w:rPr/>
      </w:pPr>
      <w:r>
        <w:rPr/>
      </w:r>
    </w:p>
    <w:p>
      <w:pPr>
        <w:pStyle w:val="Normal"/>
        <w:rPr/>
      </w:pPr>
      <w:r>
        <w:rPr/>
        <w:t>Le CDMC réaffirme que, conformément à l’article 10 de la Convention européenne des Droits de l’Homme, l’état est l’ultime garant du droit qu’a chacun à la liberté d'opinion et à la liberté de recevoir et de communiquer des informations et des idées sans ingérence des autorités publiques. Ceci inclut l’obligation positive pour l’état de prévoir une protection effective et d’assurer le respect pour les personnes lesbiennes, gays, bisexuelles et transsexuelles qui souhaitent se réunir et s’exprimer, même si leurs opinions sont impopulaires ou ne sont pas partagées par la majeure partie de la société.</w:t>
      </w:r>
    </w:p>
    <w:p>
      <w:pPr>
        <w:pStyle w:val="Normal"/>
        <w:rPr/>
      </w:pPr>
      <w:r>
        <w:rPr/>
      </w:r>
    </w:p>
    <w:p>
      <w:pPr>
        <w:pStyle w:val="Normal"/>
        <w:rPr/>
      </w:pPr>
      <w:r>
        <w:rPr/>
        <w:t>Le CDMC est extrêmement concerné par les « nombreux cas » où des autorités étatiques ont cautionné et même soutenu ou perpétré des discriminations à l’encontre de personnes lesbiennes, gays, bisexuelles et transsexuelles. De telles ingérences par les autorités publiques sont contraires à l’article 10 de la Convention Européenne des Droits de l’Homme et à la jurisprudence de la Cour européenne des Droits de l’Homme</w:t>
      </w:r>
      <w:r>
        <w:rPr>
          <w:rStyle w:val="FootnoteAnchor"/>
          <w:vertAlign w:val="superscript"/>
        </w:rPr>
        <w:footnoteReference w:id="4"/>
      </w:r>
      <w:r>
        <w:rPr>
          <w:rFonts w:cs="Helvetica" w:ascii="Helvetica" w:hAnsi="Helvetica"/>
          <w:vertAlign w:val="superscript"/>
        </w:rPr>
        <w:t>,</w:t>
      </w:r>
      <w:r>
        <w:rPr>
          <w:vertAlign w:val="superscript"/>
        </w:rPr>
        <w:t xml:space="preserve"> </w:t>
      </w:r>
      <w:r>
        <w:rPr>
          <w:rStyle w:val="FootnoteAnchor"/>
          <w:vertAlign w:val="superscript"/>
        </w:rPr>
        <w:footnoteReference w:id="5"/>
      </w:r>
      <w:r>
        <w:rPr/>
        <w:t>.</w:t>
      </w:r>
      <w:r>
        <w:br w:type="page"/>
      </w:r>
    </w:p>
    <w:p>
      <w:pPr>
        <w:pStyle w:val="Normal"/>
        <w:rPr>
          <w:sz w:val="2"/>
          <w:szCs w:val="2"/>
        </w:rPr>
      </w:pPr>
      <w:r>
        <w:rPr>
          <w:sz w:val="2"/>
          <w:szCs w:val="2"/>
        </w:rPr>
      </w:r>
    </w:p>
    <w:p>
      <w:pPr>
        <w:pStyle w:val="Normal"/>
        <w:rPr/>
      </w:pPr>
      <w:r>
        <w:rPr/>
        <w:t>La Recommandation n° R (97) 20 du Comité des Ministres sur le « discours de haine » affirme qu’ « une responsabilité particulière incombe (…) aux autorités et institutions publiques (…) de s'abstenir d'effectuer des déclarations (…), un discours (…) et d'autres formes de discrimination ou de haine fondées sur l'intolérance » (Principe 1), en particulier lorsqu’ils sont propagés à travers les médias. Toute ingérence dans la liberté d'expression devrait être « étroitement limitée et appliquée de façon non arbitraire conformément au droit, sur la base de critères objectifs (et) faire l’objet d'un contrôle judiciaire indépendant » (</w:t>
      </w:r>
      <w:r>
        <w:rPr>
          <w:bCs/>
        </w:rPr>
        <w:t>Principe 3).</w:t>
      </w:r>
    </w:p>
    <w:p>
      <w:pPr>
        <w:pStyle w:val="Normal"/>
        <w:rPr>
          <w:bCs/>
        </w:rPr>
      </w:pPr>
      <w:r>
        <w:rPr>
          <w:bCs/>
        </w:rPr>
      </w:r>
    </w:p>
    <w:p>
      <w:pPr>
        <w:pStyle w:val="Normal"/>
        <w:rPr/>
      </w:pPr>
      <w:r>
        <w:rPr/>
        <w:t>A cet égard, le CDMC se félicite de la référence que fait le Congrès à la Recommandation n° R (97) 20 du Comité des Ministres sur le « discours de haine », qui prévoit une excellente base par rapport à laquelle demander aux Etats membres de prendre publiquement position contre la discrimination à l’encontre des minorités sexuelles en accord avec les principes de la recommandation (point 7.a.), d’enquêter et éventuellement poursuivre en justice les infractions contre ou en rapport avec les personnes lesbiennes, gays, bisexuelles et transsexuelles (point 7.c.) et d’assurer que toute ingérence légale à la liberté d’expression ne soit pas entre autres</w:t>
      </w:r>
      <w:r>
        <w:rPr>
          <w:i/>
        </w:rPr>
        <w:t xml:space="preserve"> </w:t>
      </w:r>
      <w:r>
        <w:rPr/>
        <w:t>plus restrictive qu’elle n’est nécessaire (point 7.e.).</w:t>
      </w:r>
    </w:p>
    <w:p>
      <w:pPr>
        <w:pStyle w:val="Normal"/>
        <w:rPr/>
      </w:pPr>
      <w:r>
        <w:rPr/>
      </w:r>
    </w:p>
    <w:p>
      <w:pPr>
        <w:pStyle w:val="BodyText2"/>
        <w:spacing w:lineRule="auto" w:line="240" w:before="0" w:after="0"/>
        <w:rPr>
          <w:rFonts w:cs="Arial"/>
          <w:szCs w:val="20"/>
        </w:rPr>
      </w:pPr>
      <w:r>
        <w:rPr/>
        <w:t>Dans le cadre des recommandations du Congrès, le CDMC suggèrerait que les Etats membres soient invités à prendre note et à mettre en œuvre la Recommandation n° R (97) 20 sur le « discours de haine » et  la Recommandation n° R (97) 21 sur les media et la promotion d'une culture de tolérance du Comité des Ministres en ce qui concerne les personnes lesbiennes, gays, bisexuelles et transsexuelles.</w:t>
      </w:r>
    </w:p>
    <w:p>
      <w:pPr>
        <w:pStyle w:val="BodyText2"/>
        <w:spacing w:lineRule="auto" w:line="240" w:before="0" w:after="0"/>
        <w:rPr>
          <w:rFonts w:cs="Arial"/>
          <w:szCs w:val="20"/>
        </w:rPr>
      </w:pPr>
      <w:r>
        <w:rPr>
          <w:rFonts w:cs="Arial"/>
          <w:szCs w:val="20"/>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Notamment, Salgueiro da Silva Mouta c. Portugal arrêt du 21 décembre 2001 ; L. et V. c. Autriche, arrêt du 9 janvier 2003 ; Karner c. Autriche, arrêt du 24 juillet 2003 ; B.B. c. Royaume Uni, arrêt du 10 février 2004.</w:t>
      </w:r>
    </w:p>
  </w:footnote>
  <w:footnote w:id="3">
    <w:p>
      <w:pPr>
        <w:pStyle w:val="Footnote"/>
        <w:rPr/>
      </w:pPr>
      <w:r>
        <w:rPr>
          <w:rStyle w:val="FootnoteCharacters"/>
        </w:rPr>
        <w:footnoteRef/>
      </w:r>
      <w:r>
        <w:rPr>
          <w:szCs w:val="16"/>
          <w:lang w:val="fr-FR"/>
        </w:rPr>
        <w:t xml:space="preserve"> </w:t>
      </w:r>
      <w:r>
        <w:rPr>
          <w:szCs w:val="16"/>
          <w:lang w:val="fr-FR"/>
        </w:rPr>
        <w:t>Voir la Recommandation n° R (97) 20 sur le « discours de haine », qui prévoit une excellente base par rapport à laquelle demander aux Etats membres de prendre publiquement position contre la discrimination, à l’encontre des minorités sexuelles en accord</w:t>
      </w:r>
      <w:r>
        <w:rPr>
          <w:lang w:val="fr-FR"/>
        </w:rPr>
        <w:t xml:space="preserve"> </w:t>
      </w:r>
      <w:r>
        <w:rPr>
          <w:szCs w:val="16"/>
          <w:lang w:val="fr-FR"/>
        </w:rPr>
        <w:t>avec les principes de la recommandation (point 7.a.), d’enquêter et éventuellement poursuivre en justice les infractions contre ou en rapport avec les personnes lesbiennes, gays, bisexuelles et transsexuelles (point 7.c.) et d’assurer que toute ingérence légale à la liberté d’expression ne soit pas entre autres</w:t>
      </w:r>
      <w:r>
        <w:rPr>
          <w:i/>
          <w:szCs w:val="16"/>
          <w:lang w:val="fr-FR"/>
        </w:rPr>
        <w:t xml:space="preserve"> </w:t>
      </w:r>
      <w:r>
        <w:rPr>
          <w:szCs w:val="16"/>
          <w:lang w:val="fr-FR"/>
        </w:rPr>
        <w:t>plus restrictive qu’elle n’est nécessaire (point 7.e.).</w:t>
      </w:r>
    </w:p>
  </w:footnote>
  <w:footnote w:id="4">
    <w:p>
      <w:pPr>
        <w:pStyle w:val="Footnote"/>
        <w:rPr/>
      </w:pPr>
      <w:r>
        <w:rPr>
          <w:rStyle w:val="FootnoteCharacters"/>
        </w:rPr>
        <w:footnoteRef/>
      </w:r>
      <w:r>
        <w:rPr>
          <w:szCs w:val="16"/>
          <w:lang w:val="fr-FR"/>
        </w:rPr>
        <w:t xml:space="preserve"> </w:t>
      </w:r>
      <w:r>
        <w:rPr>
          <w:bCs/>
          <w:szCs w:val="16"/>
          <w:lang w:val="fr-FR"/>
        </w:rPr>
        <w:t xml:space="preserve">Özgür Gündem c/ Turquie, </w:t>
      </w:r>
      <w:r>
        <w:rPr>
          <w:szCs w:val="16"/>
          <w:lang w:val="fr-FR"/>
        </w:rPr>
        <w:t>arrêt du</w:t>
      </w:r>
      <w:r>
        <w:rPr>
          <w:bCs/>
          <w:szCs w:val="16"/>
          <w:lang w:val="fr-FR"/>
        </w:rPr>
        <w:t xml:space="preserve"> 16 mars 2000 ; </w:t>
      </w:r>
      <w:r>
        <w:rPr>
          <w:szCs w:val="16"/>
          <w:lang w:val="fr-FR"/>
        </w:rPr>
        <w:t>Plattform « Ärzte für das Leben » c/ Autriche, arrêt du 21 juin 1988.</w:t>
      </w:r>
    </w:p>
  </w:footnote>
  <w:footnote w:id="5">
    <w:p>
      <w:pPr>
        <w:pStyle w:val="Footnote"/>
        <w:rPr/>
      </w:pPr>
      <w:r>
        <w:rPr>
          <w:rStyle w:val="FootnoteCharacters"/>
        </w:rPr>
        <w:footnoteRef/>
      </w:r>
      <w:r>
        <w:rPr>
          <w:szCs w:val="16"/>
          <w:lang w:val="fr-FR"/>
        </w:rPr>
        <w:t xml:space="preserve"> </w:t>
      </w:r>
      <w:r>
        <w:rPr>
          <w:szCs w:val="16"/>
          <w:lang w:val="fr-FR"/>
        </w:rPr>
        <w:t>Bączkowski et autres c/ Pologne, arrêt du 3 ma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1 final</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1 fina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
    <w:name w:val="Footnotes refss"/>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0:00Z</dcterms:created>
  <dc:creator>rider</dc:creator>
  <dc:description/>
  <cp:keywords/>
  <dc:language>en-US</dc:language>
  <cp:lastModifiedBy>ADM_DOCUMENTUM</cp:lastModifiedBy>
  <cp:lastPrinted>2008-01-18T14:01:00Z</cp:lastPrinted>
  <dcterms:modified xsi:type="dcterms:W3CDTF">2016-03-18T09:42: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