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07-final</w:t>
        </w:r>
      </w:hyperlink>
      <w:r>
        <w:rPr>
          <w:lang w:val="fr-FR"/>
        </w:rPr>
        <w:t xml:space="preserve"> </w:t>
      </w:r>
      <w:r>
        <w:rPr>
          <w:b w:val="false"/>
          <w:bCs w:val="false"/>
          <w:sz w:val="18"/>
          <w:lang w:val="fr-FR"/>
        </w:rPr>
        <w:t xml:space="preserve">    8 février 2008</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 L’élaboration d’indicateurs de la cohésion sociale – L’approche territoriale concertée »</w:t>
      </w:r>
    </w:p>
    <w:p>
      <w:pPr>
        <w:pStyle w:val="COETitre"/>
        <w:rPr>
          <w:sz w:val="32"/>
        </w:rPr>
      </w:pPr>
      <w:r>
        <w:rPr>
          <w:sz w:val="32"/>
        </w:rPr>
        <w:t>Recommandation 207 (2007) du Congrès des Pouvoirs locaux et régionaux du Conseil de l’Europe</w:t>
      </w:r>
    </w:p>
    <w:p>
      <w:pPr>
        <w:pStyle w:val="COETitre"/>
        <w:rPr/>
      </w:pPr>
      <w:r>
        <w:rPr>
          <w:sz w:val="22"/>
        </w:rPr>
        <w:t>(Réponse adoptée par le Comité des Ministres le 6 février 2008 lors de la 1017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rFonts w:cs="Arial"/>
          <w:szCs w:val="20"/>
          <w:lang w:eastAsia="en-US"/>
        </w:rPr>
        <w:t>1.</w:t>
        <w:tab/>
        <w:t xml:space="preserve">Le Comité des Ministres a examiné attentivement la Recommandation 207 (2007) du Congrès des pouvoirs locaux et régionaux du Conseil de l'Europe sur « L’élaboration d’indicateurs de la cohésion sociale – l’approche territoriale concertée », qu’il a portée à l’attention des gouvernements des Etats membres et transmise au Comité européen pour la cohésion sociale (CDCS) et au Comité européen sur la démocratie locale et régionale (CDLR). </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2.</w:t>
        <w:tab/>
        <w:t xml:space="preserve">Le Comité des Ministres se félicite de l’intérêt que porte le Congrès à cette question et reconnaît le rôle majeur et les larges responsabilités des autorités locales et régionales dans le renforcement et la promotion de la cohésion sociale, qui est un facteur positif important dans la poursuite des principaux objectifs du Conseil de l'Europe. En particulier, il note avec grand intérêt l’attachement du Congrès au concept et à l’élaboration d’indicateurs de cohésion sociale, et le félicite d’avoir pris l’initiative de mettre en œuvre l’approche énoncée dans le Guide méthodologique pour l’élaboration concertée des indicateurs de la cohésion sociale, qui a été largement diffusé dans les Etats membres. </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3.</w:t>
        <w:tab/>
        <w:t xml:space="preserve">Le Comité des Ministres sait qu’il est difficile d’évaluer ou de mesurer la cohésion sociale, mais il reconnaît l’utilité potentielle d’élaborer des indicateurs de cohésion sociale afin de mettre en place un cadre commun de référence qui servira à la construction d’une société cohésive. De tels indicateurs, s’ils sont élaborés et exploités de manière appropriée, pourraient faciliter et guider les décisions politiques et économiques de toutes les parties concernées, en vue d’améliorer le bien-être de l’ensemble des citoyens et de réunir les conditions favorables à une société pacifique et équitable. Ils pourraient ensuite amorcer le renforcement de la responsabilité partagée, comme l’indique la Stratégie de cohésion sociale révisée, dans le cadre du concept des « territoires responsables pour la cohésion sociale » proposé par le Congrès dans sa recommandation. Enfin, ces indicateurs constituent également des outils précieux pour encourager de nouvelles formes de processus démocratiques et de participation. </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4.</w:t>
        <w:tab/>
        <w:t xml:space="preserve">Le Congrès appréciera que dans le cadre du suivi du Sommet de Varsovie, la Task force de haut niveau sur la cohésion sociale au 21e siècle a récemment achevé son rapport intitulé « Vers une Europe active, juste et cohésive sur le plan social ». Le rapport qui, entre autres, souligne le rôle important des autorités locales et régionales dans la consolidation de la cohésion sociale, est en cours d’examen par le Comité des Ministres et ses groupes de rapporteurs, en vue de déterminer les suites à donner dans la pratique aux recommandations qu’il contient. </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5.</w:t>
        <w:tab/>
        <w:t>Dans ce contexte, le Comité des Ministres informe le Congrès qu’il tiendra compte des éléments énoncés dans la présente recommandation, comme l’élaboration de lignes directrices politiques, quand il envisagera les éventuelles suites à donner au rapport de la Task force dans ce domaine.</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XXXX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0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50:00Z</dcterms:created>
  <dc:creator>rider</dc:creator>
  <dc:description/>
  <cp:keywords/>
  <dc:language>en-US</dc:language>
  <cp:lastModifiedBy>ADM_DOCUMENTUM</cp:lastModifiedBy>
  <cp:lastPrinted>2008-02-08T11:50:00Z</cp:lastPrinted>
  <dcterms:modified xsi:type="dcterms:W3CDTF">2016-03-18T09:31: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