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en-US"/>
        </w:rPr>
      </w:pPr>
      <w:hyperlink r:id="rId2">
        <w:bookmarkStart w:id="0" w:name="_ML_000000000000_VALID"/>
        <w:bookmarkEnd w:id="0"/>
        <w:r>
          <w:rPr>
            <w:rStyle w:val="InternetLink"/>
            <w:lang w:val="en-US"/>
          </w:rPr>
          <w:t>CM/Cong(2008)Rec210-final</w:t>
        </w:r>
      </w:hyperlink>
      <w:r>
        <w:rPr>
          <w:lang w:val="en-US"/>
        </w:rPr>
        <w:t xml:space="preserve"> </w:t>
      </w:r>
      <w:r>
        <w:rPr>
          <w:b w:val="false"/>
          <w:bCs w:val="false"/>
          <w:sz w:val="18"/>
          <w:lang w:val="en-US"/>
        </w:rPr>
        <w:t xml:space="preserve">    14 mars 2008</w:t>
      </w:r>
    </w:p>
    <w:p>
      <w:pPr>
        <w:pStyle w:val="Normal"/>
        <w:rPr>
          <w:rFonts w:cs="Arial"/>
          <w:b/>
          <w:b/>
          <w:bCs/>
          <w:sz w:val="16"/>
          <w:szCs w:val="16"/>
        </w:rPr>
      </w:pPr>
      <w:r>
        <w:rPr>
          <w:b/>
          <w:bCs/>
          <w:sz w:val="36"/>
        </w:rPr>
        <w:t>——————————————</w:t>
      </w:r>
      <w:r>
        <w:rPr>
          <w:rFonts w:cs="Arial"/>
          <w:b/>
          <w:bCs/>
          <w:sz w:val="36"/>
          <w:szCs w:val="36"/>
        </w:rPr>
        <w:br/>
      </w:r>
    </w:p>
    <w:p>
      <w:pPr>
        <w:pStyle w:val="COETitre"/>
        <w:rPr/>
      </w:pPr>
      <w:r>
        <w:rPr>
          <w:sz w:val="32"/>
          <w:szCs w:val="32"/>
        </w:rPr>
        <w:t>« L’évolution de la grande pauvreté dans les villes européennes »</w:t>
      </w:r>
    </w:p>
    <w:p>
      <w:pPr>
        <w:pStyle w:val="COETitre"/>
        <w:rPr>
          <w:sz w:val="32"/>
        </w:rPr>
      </w:pPr>
      <w:r>
        <w:rPr>
          <w:sz w:val="32"/>
        </w:rPr>
        <w:t>Recommandation 210 (2007) du Congrès des Pouvoirs locaux et régionaux du Conseil de l’Europe</w:t>
      </w:r>
    </w:p>
    <w:p>
      <w:pPr>
        <w:pStyle w:val="COETitre"/>
        <w:rPr/>
      </w:pPr>
      <w:r>
        <w:rPr>
          <w:sz w:val="22"/>
        </w:rPr>
        <w:t>(Réponse adoptée par le Comité des Ministres le 12 mars 2008 lors de la 1021e réunion des Délégués des Ministres)</w:t>
      </w:r>
    </w:p>
    <w:p>
      <w:pPr>
        <w:pStyle w:val="Normal"/>
        <w:rPr>
          <w:sz w:val="16"/>
          <w:szCs w:val="16"/>
        </w:rPr>
      </w:pPr>
      <w:r>
        <w:rPr>
          <w:sz w:val="16"/>
          <w:szCs w:val="16"/>
        </w:rPr>
      </w:r>
    </w:p>
    <w:p>
      <w:pPr>
        <w:pStyle w:val="Normal"/>
        <w:rPr>
          <w:b/>
          <w:b/>
          <w:sz w:val="36"/>
        </w:rPr>
      </w:pPr>
      <w:r>
        <w:rPr>
          <w:b/>
          <w:sz w:val="36"/>
        </w:rPr>
        <w:t>——————————————</w:t>
      </w:r>
    </w:p>
    <w:p>
      <w:pPr>
        <w:pStyle w:val="Normal"/>
        <w:rPr/>
      </w:pPr>
      <w:r>
        <w:rPr/>
        <w:t>1.</w:t>
        <w:tab/>
        <w:t>Le Comité des Ministres a examiné avec attention la Recommandation 210 (2007) du Congrès des pouvoirs locaux et régionaux du Conseil de l'Europe sur « L’évolution de la grande pauvreté dans les villes européennes ». Il a porté cette recommandation à l’attention des gouvernements des Etats membres et l’a transmise au Comité européen pour la cohésion sociale (CDCS) ainsi qu’au Comité européen sur la démocratie locale et régionale (CDLR).</w:t>
      </w:r>
    </w:p>
    <w:p>
      <w:pPr>
        <w:pStyle w:val="Normal"/>
        <w:rPr/>
      </w:pPr>
      <w:r>
        <w:rPr/>
      </w:r>
    </w:p>
    <w:p>
      <w:pPr>
        <w:pStyle w:val="Normal"/>
        <w:rPr/>
      </w:pPr>
      <w:r>
        <w:rPr/>
        <w:t>2.</w:t>
        <w:tab/>
        <w:t>Le Comité des Ministres partage la préoccupation du Congrès quant à la grande pauvreté dans les villes européennes. Le Comité des Ministres reconnaît que les collectivités territoriales jouent un rôle primordial pour répondre aux situations d’urgence en cas de grande détresse sociale, mais aussi pour identifier et mettre en œuvre des mesures de longue haleine afin de lutter contre la grande pauvreté urbaine.</w:t>
      </w:r>
    </w:p>
    <w:p>
      <w:pPr>
        <w:pStyle w:val="Normal"/>
        <w:rPr/>
      </w:pPr>
      <w:r>
        <w:rPr/>
      </w:r>
    </w:p>
    <w:p>
      <w:pPr>
        <w:pStyle w:val="Normal"/>
        <w:rPr/>
      </w:pPr>
      <w:r>
        <w:rPr/>
        <w:t>3.</w:t>
        <w:tab/>
        <w:t>Le Comité des Ministres réaffirme la position énoncée dans le Plan d’action adopté par le Troisième Sommet des Chefs d’Etat et de Gouvernement du Conseil de l’Europe (Varsovie, mai 2005), selon laquelle le Conseil de l’Europe intensifiera son action dans le domaine de la politique sociale en s’appuyant sur la Charte sociale européenne et d’autres instruments pertinents, la tâche essentielle étant de définir en commun des remèdes et des solutions qui puissent s’avérer efficaces dans la lutte contre la pauvreté et l’exclusion, assurer un accès équitable aux droits sociaux et protéger les groupes vulnérables.</w:t>
      </w:r>
    </w:p>
    <w:p>
      <w:pPr>
        <w:pStyle w:val="Normal"/>
        <w:rPr>
          <w:iCs/>
        </w:rPr>
      </w:pPr>
      <w:r>
        <w:rPr>
          <w:iCs/>
        </w:rPr>
      </w:r>
    </w:p>
    <w:p>
      <w:pPr>
        <w:pStyle w:val="Normal"/>
        <w:rPr>
          <w:iCs/>
        </w:rPr>
      </w:pPr>
      <w:r>
        <w:rPr>
          <w:iCs/>
        </w:rPr>
        <w:t>4.</w:t>
        <w:tab/>
        <w:t>Le Conseil de l’Europe n’a cessé de s’employer à renforcer la protection des groupes vulnérables ou potentiellement vulnérables, notamment ceux qui vivent dans la grande pauvreté. A cette fin, le Comité des Ministres réitère l’importance particulière de garantir un accès équitable aux droits sociaux et encourage par conséquent les Etats membres à envisager de ratifier la Charte sociale européenne révisée, reconnaissant ainsi la nécessité pressante du « droit à la protection contre la pauvreté et l’exclusion sociale », prévu à l’article 30 de ladite Charte.</w:t>
      </w:r>
    </w:p>
    <w:p>
      <w:pPr>
        <w:pStyle w:val="Normal"/>
        <w:rPr>
          <w:iCs/>
        </w:rPr>
      </w:pPr>
      <w:r>
        <w:rPr>
          <w:iCs/>
        </w:rPr>
      </w:r>
    </w:p>
    <w:p>
      <w:pPr>
        <w:pStyle w:val="Normal"/>
        <w:rPr/>
      </w:pPr>
      <w:r>
        <w:rPr/>
        <w:t>5.</w:t>
        <w:tab/>
        <w:t xml:space="preserve">En réponse aux recommandations spécifiques du Congrès, le Comité des Ministres confirme que divers projets menés par le Conseil de l’Europe dans le domaine de la cohésion sociale en 2008 s’inscrivent dans le cadre de la mise en œuvre de la Stratégie de cohésion sociale et du renforcement de la cohésion sociale par la lutte contre la pauvreté et la prévention de l’exclusion et du creusement des inégalités. Il attire l’attention du Congrès sur les travaux menés sous l’égide du Comité européen pour la cohésion sociale (CDCS), qui sont particulièrement pertinents pour ce qui est de réduire la pauvreté dans les villes européennes et qui se concentrent actuellement sur deux domaines précis. Le premier concerne la question de l’autonomisation des personnes confrontées à la grande pauvreté, qui suppose notamment d’une part de faire l’inventaire des études existantes et des mesures prises par les gouvernements afin d’aider ces personnes, d’autre part d’identifier des approches novatrices en vue d’orienter les politiques publiques en la matière, avec, pour objectif final, l’élaboration de lignes directrices. Le Congrès, qui peut envoyer un représentant auprès du Comité concerné, est encouragé à contribuer aux travaux de celui-ci. A cet égard, le Comité des Ministres prend note de la volonté du CDCS de renforcer la coopération avec le Congrès et invite instamment le Comité à œuvrer dans ce sens, le cas échéant. Un autre projet en cours porte sur la situation des travailleurs à faible revenu ; il consistera notamment à identifier les mesures à mettre en œuvre pour empêcher que la pauvreté ne touche les personnes dotées d’un emploi, en offrant par exemple une protection sociale de qualité, un accès à un logement abordable et une bonne formation initiale. Le Comité des Ministres attire également l’attention du Congrès sur sa Recommandation </w:t>
      </w:r>
      <w:hyperlink r:id="rId3">
        <w:bookmarkStart w:id="1" w:name="_ML_000000000001_VALID"/>
        <w:bookmarkEnd w:id="1"/>
        <w:r>
          <w:rPr>
            <w:rStyle w:val="InternetLink"/>
          </w:rPr>
          <w:t>CM/Rec(2007)8</w:t>
        </w:r>
      </w:hyperlink>
      <w:r>
        <w:rPr/>
        <w:t xml:space="preserve"> sur les solutions juridiques aux problèmes d’endettement.</w:t>
      </w:r>
    </w:p>
    <w:p>
      <w:pPr>
        <w:pStyle w:val="Normal"/>
        <w:rPr/>
      </w:pPr>
      <w:r>
        <w:rPr>
          <w:iCs/>
        </w:rPr>
        <w:t>6.</w:t>
        <w:tab/>
        <w:t>Le Comité des Ministres fait également observer que le dialogue secteur public/secteur privé sur les questions de pauvreté continuera à être renforcé dans le cadre de la Plate-forme européenne de dialogue sur les initiatives éthiques et solidaires, soutenue par le Conseil de l’Europe et la Commission européenne.</w:t>
      </w:r>
    </w:p>
    <w:p>
      <w:pPr>
        <w:pStyle w:val="Normal"/>
        <w:rPr>
          <w:iCs/>
        </w:rPr>
      </w:pPr>
      <w:r>
        <w:rPr>
          <w:iCs/>
        </w:rPr>
      </w:r>
    </w:p>
    <w:p>
      <w:pPr>
        <w:pStyle w:val="Normal"/>
        <w:rPr/>
      </w:pPr>
      <w:r>
        <w:rPr/>
        <w:t>7.</w:t>
        <w:tab/>
        <w:t>Le Congrès est informé que, dans le cadre des suites données au Sommet de Varsovie, la Task force de haut niveau sur la cohésion sociale au 21e siècle a récemment achevé son rapport intitulé « Vers une Europe active, juste et cohésive sur le plan social ». Le Comité des Ministres est en train d’examiner ce rapport afin de décider des suites concrètes à donner aux recommandations. Le rapport mentionne plusieurs fois l’importance de s’atteler à remédier à la situation des groupes vulnérables ou potentiellement vulnérables, notamment les personnes vivant dans la pauvreté, indiquant que le risque de fracture sociale est amplifié lorsqu’une frange relativement importante de la population risque de se retrouver, ou vit, dans une situation de grande pauvreté. Le Comité des Ministres a conscience qu’il est nécessaire d’adopter une approche multidimensionnelle et transversale afin de lutter contre la grande pauvreté ; aussi examinera-t-il avec attention les recommandations de la Task force de haut niveau, qui vont de la nécessité d’intensifier la promotion des droits sociaux à celle de consolider la fonction de solidarité de la sécurité sociale et d’autres structures de protection sociale.</w:t>
      </w:r>
    </w:p>
    <w:p>
      <w:pPr>
        <w:pStyle w:val="Normal"/>
        <w:rPr/>
      </w:pPr>
      <w:r>
        <w:rPr/>
      </w:r>
    </w:p>
    <w:p>
      <w:pPr>
        <w:pStyle w:val="Normal"/>
        <w:rPr/>
      </w:pPr>
      <w:r>
        <w:rPr/>
      </w:r>
    </w:p>
    <w:p>
      <w:pPr>
        <w:pStyle w:val="Normal"/>
        <w:rPr>
          <w:iCs/>
        </w:rPr>
      </w:pPr>
      <w:r>
        <w:rPr>
          <w:i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418" w:footer="709"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8)Rec210 final</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Cong(2008)RecXXXX final</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684395</wp:posOffset>
          </wp:positionH>
          <wp:positionV relativeFrom="paragraph">
            <wp:posOffset>635</wp:posOffset>
          </wp:positionV>
          <wp:extent cx="1437005" cy="1297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8)Rec210-final" TargetMode="External"/><Relationship Id="rId3" Type="http://schemas.openxmlformats.org/officeDocument/2006/relationships/hyperlink" Target="https://search.coe.int/cm/Pages/result_details.aspx?Reference=CM/Rec(200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47:00Z</dcterms:created>
  <dc:creator>rider</dc:creator>
  <dc:description/>
  <cp:keywords/>
  <dc:language>en-US</dc:language>
  <cp:lastModifiedBy>ADM_DOCUMENTUM</cp:lastModifiedBy>
  <cp:lastPrinted>2008-03-14T10:48:00Z</cp:lastPrinted>
  <dcterms:modified xsi:type="dcterms:W3CDTF">2016-03-18T09:11: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