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08-final</w:t>
        </w:r>
      </w:hyperlink>
      <w:r>
        <w:rPr>
          <w:lang w:val="fr-FR"/>
        </w:rPr>
        <w:t xml:space="preserve"> </w:t>
      </w:r>
      <w:r>
        <w:rPr>
          <w:b w:val="false"/>
          <w:bCs w:val="false"/>
          <w:sz w:val="18"/>
          <w:lang w:val="fr-FR"/>
        </w:rPr>
        <w:t xml:space="preserve">  28 avril 2008</w:t>
      </w:r>
    </w:p>
    <w:p>
      <w:pPr>
        <w:pStyle w:val="Normal"/>
        <w:rPr>
          <w:rFonts w:cs="Arial"/>
          <w:b/>
          <w:b/>
          <w:bCs/>
          <w:sz w:val="22"/>
          <w:szCs w:val="36"/>
        </w:rPr>
      </w:pPr>
      <w:r>
        <w:rPr>
          <w:b/>
          <w:bCs/>
          <w:sz w:val="36"/>
        </w:rPr>
        <w:t>——————————————</w:t>
      </w:r>
      <w:r>
        <w:rPr>
          <w:rFonts w:cs="Arial"/>
          <w:b/>
          <w:bCs/>
          <w:sz w:val="36"/>
          <w:szCs w:val="36"/>
        </w:rPr>
        <w:br/>
      </w:r>
    </w:p>
    <w:p>
      <w:pPr>
        <w:pStyle w:val="COETitre"/>
        <w:rPr/>
      </w:pPr>
      <w:r>
        <w:rPr>
          <w:sz w:val="32"/>
        </w:rPr>
        <w:t>« L'accès des personnes handicapées aux infrastructures et espaces publics »</w:t>
        <w:br/>
        <w:t xml:space="preserve">Recommandation 208 (2007) du Congrès des Pouvoirs locaux et régionaux du Conseil de l’Europe </w:t>
      </w:r>
    </w:p>
    <w:p>
      <w:pPr>
        <w:pStyle w:val="COETitre"/>
        <w:rPr/>
      </w:pPr>
      <w:r>
        <w:rPr>
          <w:sz w:val="22"/>
        </w:rPr>
        <w:t>(Réponse adoptée par le Comité des Ministres le 23 avril 2008 lors de la 102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t>1.</w:t>
        <w:tab/>
        <w:t xml:space="preserve">Le Comité des Ministres a examiné attentivement la Recommandation 208 (2007) du Congrès des pouvoirs locaux et régionaux du Conseil de l’Europe sur « L’accès des personnes handicapées aux infrastructures et espaces publics », qu’il a portée à l’attention des gouvernements des Etats membres. Il a également transmis ladite recommandation au Forum européen de coordination pour le Plan d’action du Conseil de l’Europe pour les personnes handicapées 2006-2015 (CAHPAH), au Comité pour la réadaptation et l'intégration des personnes handicapées (Accord partiel) (CD-P-RR), au Comité gouvernemental de la Charte sociale européenne et au Comité directeur sur la démocratie locale et régionale (CDLR). Il approuve les avis communiqués par ces organes, qui sont annexés à la présente réponse.  </w:t>
      </w:r>
    </w:p>
    <w:p>
      <w:pPr>
        <w:pStyle w:val="Normal"/>
        <w:rPr/>
      </w:pPr>
      <w:r>
        <w:rPr/>
      </w:r>
    </w:p>
    <w:p>
      <w:pPr>
        <w:pStyle w:val="Normal"/>
        <w:rPr/>
      </w:pPr>
      <w:r>
        <w:rPr/>
        <w:t>2.</w:t>
        <w:tab/>
        <w:t xml:space="preserve">Le Comité des Ministres est conscient des nombreux obstacles rencontrés par les personnes handicapées et est résolu, au même titre que le Congrès, à œuvrer pour l’égalité des droits aux personnes handicapées. Il considère qu’il est primordial que tous les Etats membres poursuivent leurs efforts en matière de sensibilisation et qu’ils continuent à prendre des mesures concrètes pour remédier aux difficultés rencontrées par les personnes handicapées, afin d’ériger une société pleinement inclusive, où tous les citoyens peuvent jouir des mêmes possibilités et participer activement à la vie de la communauté. Dans cette optique, le Comité des Ministres a adopté, en avril 2006, la Recommandation </w:t>
      </w:r>
      <w:hyperlink r:id="rId3">
        <w:bookmarkStart w:id="1" w:name="_ML_000000000001_VALID"/>
        <w:bookmarkEnd w:id="1"/>
        <w:r>
          <w:rPr>
            <w:rStyle w:val="InternetLink"/>
          </w:rPr>
          <w:t>Rec(2006)5</w:t>
        </w:r>
      </w:hyperlink>
      <w:r>
        <w:rPr/>
        <w:t xml:space="preserve"> du Comité des Ministres aux Etats membres sur le Plan d’action du Conseil de l’Europe pour la promotion des droits et de la pleine participation des personnes handicapées à la société : </w:t>
      </w:r>
      <w:r>
        <w:rPr>
          <w:bCs/>
        </w:rPr>
        <w:t xml:space="preserve">améliorer la qualité de vie des personnes handicapées en Europe </w:t>
      </w:r>
      <w:r>
        <w:rPr/>
        <w:t>2006-2015.</w:t>
      </w:r>
    </w:p>
    <w:p>
      <w:pPr>
        <w:pStyle w:val="Normal"/>
        <w:rPr/>
      </w:pPr>
      <w:r>
        <w:rPr/>
      </w:r>
    </w:p>
    <w:p>
      <w:pPr>
        <w:pStyle w:val="Normal"/>
        <w:rPr/>
      </w:pPr>
      <w:r>
        <w:rPr/>
        <w:t>3.</w:t>
        <w:tab/>
        <w:t xml:space="preserve">Le Comité des Ministres considère que la mise en œuvre du Plan d’action du Conseil de l’Europe pour les personnes handicapées apportera une réponse aux préoccupations qui ont conduit à la recommandation du Congrès, y compris la garantie d’un environnement accessible à tous, comme il est mentionné dans la présente recommandation. A cet égard, le Comité des Ministres citerait, entre autres, la Ligne d’action n° 6 du Plan d’action pour les personnes handicapées qui porte sur la question spécifique du principe de conception universelle. Le Comité des Ministres est résolument favorable à la promotion de ce concept, qui est essentiellement utile pour les personnes handicapées, mais qui présente également un intérêt pour d’autres types d’usagers. Il indique que le Conseil de l’Europe a traité cette question ces dernières années et attire l’attention du Congrès tout particulièrement sur la Résolution </w:t>
      </w:r>
      <w:hyperlink r:id="rId4">
        <w:bookmarkStart w:id="2" w:name="_ML_000000000002_VALID"/>
        <w:bookmarkEnd w:id="2"/>
        <w:r>
          <w:rPr>
            <w:rStyle w:val="InternetLink"/>
          </w:rPr>
          <w:t>ResAP(2001)1</w:t>
        </w:r>
      </w:hyperlink>
      <w:r>
        <w:rPr/>
        <w:t xml:space="preserve"> sur l’introduction des principes de conception universelle dans les programmes de formation de l’ensemble des professions travaillant dans le domaine de l’environnement bâti. Ce travail a en outre été complété, par l’intermédiaire du CD-P-RR (voir Annexe 2), par des recommandations spécifiques sur l’application des principes de conception universelle qui figurent dans la Résolution </w:t>
      </w:r>
      <w:hyperlink r:id="rId5">
        <w:bookmarkStart w:id="3" w:name="_ML_000000000003_VALID"/>
        <w:bookmarkEnd w:id="3"/>
        <w:r>
          <w:rPr>
            <w:rStyle w:val="InternetLink"/>
          </w:rPr>
          <w:t>ResAP(2007)3</w:t>
        </w:r>
      </w:hyperlink>
      <w:r>
        <w:rPr/>
        <w:t xml:space="preserve"> « Parvenir à la pleine participation grâce à la conception universelle » adoptée par le Comité des Ministres le 12 décembre 2007 lors de la 1014e réunion des Délégués des Ministres.</w:t>
      </w:r>
      <w:r>
        <w:br w:type="page"/>
      </w:r>
    </w:p>
    <w:p>
      <w:pPr>
        <w:pStyle w:val="Normal"/>
        <w:rPr/>
      </w:pPr>
      <w:r>
        <w:rPr/>
        <w:t>4.</w:t>
        <w:tab/>
        <w:t xml:space="preserve">Plusieurs autres lignes d’action répondent directement aux préoccupations exprimées dans la recommandation du Congrès, telles que la Ligne d’action n° 11 sur la protection sociale. A cet égard, le Comité des Ministres souligne l’importance de l’article 15 de la Charte sociale européenne révisée, qui prévoit le droit des personnes handicapées à l’autonomie, à l’intégration sociale et à la participation à la vie de la communauté (voir Annexe 3), et souhaite attirer l’attention sur sa Recommandation </w:t>
      </w:r>
      <w:hyperlink r:id="rId6">
        <w:bookmarkStart w:id="4" w:name="_ML_000000000004_VALID"/>
        <w:bookmarkEnd w:id="4"/>
        <w:r>
          <w:rPr>
            <w:rStyle w:val="InternetLink"/>
          </w:rPr>
          <w:t>Rec(2003)19</w:t>
        </w:r>
      </w:hyperlink>
      <w:r>
        <w:rPr/>
        <w:t xml:space="preserve"> du Comité des Ministres aux Etats membres, relative à l’amélioration de l’accès aux droits sociaux</w:t>
      </w:r>
      <w:r>
        <w:rPr>
          <w:bCs/>
        </w:rPr>
        <w:t xml:space="preserve">. D’autres questions énoncées dans la recommandation du Congrès sont traitées, à des degrés divers, par différents points du Plan d’action qui visent à atteindre des objectifs identiques ou similaires à ceux du Congrès.  </w:t>
      </w:r>
    </w:p>
    <w:p>
      <w:pPr>
        <w:pStyle w:val="Normal"/>
        <w:rPr>
          <w:rFonts w:eastAsia="Arial"/>
          <w:bCs/>
        </w:rPr>
      </w:pPr>
      <w:r>
        <w:rPr>
          <w:rFonts w:eastAsia="Arial"/>
          <w:bCs/>
        </w:rPr>
        <w:t xml:space="preserve"> </w:t>
      </w:r>
    </w:p>
    <w:p>
      <w:pPr>
        <w:pStyle w:val="Normal"/>
        <w:rPr/>
      </w:pPr>
      <w:r>
        <w:rPr/>
        <w:t>5.</w:t>
        <w:tab/>
        <w:t xml:space="preserve">Le Comité des Ministres rappelle qu’il incombe en priorité aux gouvernements des Etats membres d’appliquer les politiques nationales du handicap, mais considère également qu’il est important d’attirer l’attention sur le programme de travail du CAHPAH (voir Annexe 1 au document </w:t>
      </w:r>
      <w:hyperlink r:id="rId7">
        <w:bookmarkStart w:id="5" w:name="_ML_000000000005_VALID"/>
        <w:bookmarkEnd w:id="5"/>
        <w:r>
          <w:rPr>
            <w:rStyle w:val="InternetLink"/>
          </w:rPr>
          <w:t>CM(2007)110-rev</w:t>
        </w:r>
      </w:hyperlink>
      <w:r>
        <w:rPr/>
        <w:t xml:space="preserve">), qui est l'organe mis en place afin de superviser la promotion, la mise en œuvre et le suivi du Plan d’action pour les personnes handicapées. Après la première réunion du CAHPAH (26-27 avril 2007), le Comité des Ministres a également approuvé le mandat d’un comité de rédaction, qui est chargé de définir des critères d’évaluation afin de pouvoir dresser un bilan sur l’état d’avancement du Plan d’action du Conseil de l’Europe pour les personnes handicapées et de définir une méthodologie pour ledit bilan. Le renforcement de la coopération et l’échange d’informations et de meilleures pratiques s’inscriront dans le suivi du Plan d’action. </w:t>
      </w:r>
    </w:p>
    <w:p>
      <w:pPr>
        <w:pStyle w:val="Normal"/>
        <w:rPr/>
      </w:pPr>
      <w:r>
        <w:rPr/>
      </w:r>
    </w:p>
    <w:p>
      <w:pPr>
        <w:pStyle w:val="Normal"/>
        <w:rPr/>
      </w:pPr>
      <w:r>
        <w:rPr/>
        <w:t>6.</w:t>
        <w:tab/>
        <w:t xml:space="preserve">Bien qu’il appartienne en premier lieu aux Etats membres de prendre les mesures énoncées dans le Plan d’action du Conseil de l’Europe pour les personnes handicapées afin d’améliorer, entre autres, l’accès des personnes handicapées aux infrastructures et espaces publics, le Comité des Ministres souligne également le rôle important des collectivités locales et régionales dans ce domaine, et encourage le Congrès à prendre part à la promotion, la mise en œuvre et le suivi du Plan d’action au niveau local et régional, en coopération avec les organisations non gouvernementales pertinentes, ainsi qu'à participer activement au travail du CAHPAH. Il attire l’attention sur des lignes d’action précises du Plan d’action du Conseil de l'Europe pour les personnes handicapées 2006-2015, à savoir la Ligne d’action n° 6 sur l’environnement bâti, la Ligne d’action n° 7 sur les transports et la Ligne d’action n° 8 sur la vie dans la société, qui énoncent des recommandations spécifiques sur les mesures à prendre par les Etats membres, qui concernent tout spécialement les responsabilités des collectivités locales et régionales, et qui répondent à de nombreuses questions soulevées par le Congrès dans sa recommandation.   </w:t>
      </w:r>
    </w:p>
    <w:p>
      <w:pPr>
        <w:pStyle w:val="Normal"/>
        <w:rPr/>
      </w:pPr>
      <w:r>
        <w:rPr/>
      </w:r>
    </w:p>
    <w:p>
      <w:pPr>
        <w:pStyle w:val="Normal"/>
        <w:rPr/>
      </w:pPr>
      <w:r>
        <w:rPr/>
        <w:t>7.</w:t>
        <w:tab/>
        <w:t>Pour finir, le Comité des Ministres encourage vivement les Etats membres qui ne l’ont pas encore fait à envisager de signer et de ratifier la Charte sociale européenne révisée, ainsi que la Convention des Nations Unies sur les droits des personnes handicapées</w:t>
      </w:r>
      <w:r>
        <w:rPr>
          <w:rStyle w:val="FootnoteAnchor"/>
          <w:iCs/>
          <w:vertAlign w:val="superscript"/>
        </w:rPr>
        <w:footnoteReference w:id="2"/>
      </w:r>
      <w:r>
        <w:rPr>
          <w:iCs/>
        </w:rPr>
        <w:t>, ouverte à la signature avec son Protocole additionnel le 30 mars 2007. Cette convention représente un grand pas en avant, au niveau international, en faveur de la promotion et de la protection des droits et de la dignité des personnes handicapées</w:t>
      </w:r>
      <w:r>
        <w:rPr/>
        <w:t>.</w:t>
      </w:r>
    </w:p>
    <w:p>
      <w:pPr>
        <w:pStyle w:val="Normal"/>
        <w:rPr/>
      </w:pPr>
      <w:r>
        <w:rPr/>
      </w:r>
    </w:p>
    <w:p>
      <w:pPr>
        <w:pStyle w:val="Normal"/>
        <w:rPr/>
      </w:pPr>
      <w:r>
        <w:rPr/>
        <w:t>8.</w:t>
        <w:tab/>
        <w:t xml:space="preserve">A titre de conclusion, le Comité des Ministres informe le Congrès que, depuis le 1er janvier 2008, les activités ayant trait aux personnes handicapées ont été entièrement intégrées de l’Accord partiel dans le domaine social et de la santé publique au Budget ordinaire. Tous les Etats membres du Conseil de l’Europe pourront ainsi participer à l’ensemble des activités menées afin de garantir la pleine jouissance des droits de l’homme et des libertés fondamentales, sans aucune discrimination à l’égard des personnes handicapées. </w:t>
      </w:r>
    </w:p>
    <w:p>
      <w:pPr>
        <w:pStyle w:val="Normal"/>
        <w:rPr/>
      </w:pPr>
      <w:r>
        <w:rPr/>
      </w:r>
    </w:p>
    <w:p>
      <w:pPr>
        <w:pStyle w:val="Normal"/>
        <w:rPr/>
      </w:pPr>
      <w:r>
        <w:rPr/>
      </w:r>
    </w:p>
    <w:p>
      <w:pPr>
        <w:pStyle w:val="Normal"/>
        <w:rPr>
          <w:i/>
          <w:i/>
        </w:rPr>
      </w:pPr>
      <w:r>
        <w:rPr>
          <w:i/>
        </w:rPr>
        <w:t>Annexe 1 à la réponse</w:t>
      </w:r>
    </w:p>
    <w:p>
      <w:pPr>
        <w:pStyle w:val="Normal"/>
        <w:rPr>
          <w:i/>
          <w:i/>
        </w:rPr>
      </w:pPr>
      <w:r>
        <w:rPr>
          <w:i/>
        </w:rPr>
      </w:r>
    </w:p>
    <w:p>
      <w:pPr>
        <w:pStyle w:val="Normal"/>
        <w:rPr/>
      </w:pPr>
      <w:r>
        <w:rPr>
          <w:b/>
        </w:rPr>
        <w:t>Avis du Forum européen de coordination du Plan d’action du Conseil de l’Europe pour les personnes handicapées 2006-2015 (CAHPAH) sur la Recommandation 208 (2007) du Congrès</w:t>
      </w:r>
    </w:p>
    <w:p>
      <w:pPr>
        <w:pStyle w:val="Normal"/>
        <w:rPr/>
      </w:pPr>
      <w:r>
        <w:rPr/>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t xml:space="preserve">1. </w:t>
        <w:tab/>
        <w:t>La Recommandation 208 (2007) sur « L’accès des personnes handicapées aux infrastructures et espaces publics » a été adoptée par le Congrès des pouvoirs locaux et régionaux du Conseil de l’Europe le 27 mars 2007 lors de sa 13e session. Elle a été examinée ensuite par les Délégués des Ministres lors de leur 995e réunion (16 mai 2007), qui ont décidé de la transmettre au Forum européen de coordination pour le Plan d’action du Conseil de l’Europe pour les personnes handicapées 2006</w:t>
        <w:noBreakHyphen/>
        <w:t>2015, pour information et commentaires éventuels avant le 16 juillet 2007 (</w:t>
      </w:r>
      <w:hyperlink r:id="rId8">
        <w:bookmarkStart w:id="6" w:name="_ML_000000000006_VALID"/>
        <w:bookmarkEnd w:id="6"/>
        <w:r>
          <w:rPr>
            <w:rStyle w:val="InternetLink"/>
          </w:rPr>
          <w:t>CM/Del/Dec(2007)995/12.1b</w:t>
        </w:r>
      </w:hyperlink>
      <w:r>
        <w:rPr/>
        <w:t>).</w:t>
      </w:r>
      <w:r>
        <w:br w:type="page"/>
      </w:r>
    </w:p>
    <w:p>
      <w:pPr>
        <w:pStyle w:val="Normal"/>
        <w:rPr>
          <w:b/>
          <w:b/>
        </w:rPr>
      </w:pPr>
      <w:r>
        <w:rPr>
          <w:b/>
        </w:rPr>
        <w:t xml:space="preserve">II. </w:t>
        <w:tab/>
        <w:t>Avis</w:t>
      </w:r>
    </w:p>
    <w:p>
      <w:pPr>
        <w:pStyle w:val="Normal"/>
        <w:rPr>
          <w:b/>
          <w:b/>
        </w:rPr>
      </w:pPr>
      <w:r>
        <w:rPr>
          <w:b/>
        </w:rPr>
      </w:r>
    </w:p>
    <w:p>
      <w:pPr>
        <w:pStyle w:val="Normal"/>
        <w:rPr/>
      </w:pPr>
      <w:r>
        <w:rPr/>
        <w:t xml:space="preserve">2. </w:t>
        <w:tab/>
        <w:t xml:space="preserve">Le Forum européen de coordination pour le Plan d’action du Conseil de l’Europe pour les personnes handicapées 2006-2015 (CAHPAH) a examiné avec un grand intérêt la Recommandation 208 (2007) du Congrès des pouvoirs locaux et régionaux du Conseil de l’Europe sur « L’accès des personnes handicapées aux infrastructures et espaces publics ». </w:t>
      </w:r>
    </w:p>
    <w:p>
      <w:pPr>
        <w:pStyle w:val="Normal"/>
        <w:rPr/>
      </w:pPr>
      <w:r>
        <w:rPr/>
      </w:r>
    </w:p>
    <w:p>
      <w:pPr>
        <w:pStyle w:val="Normal"/>
        <w:rPr/>
      </w:pPr>
      <w:r>
        <w:rPr/>
        <w:t>3.</w:t>
        <w:tab/>
        <w:t xml:space="preserve">Le CAHPAH a pris note de la référence à la Recommandation </w:t>
      </w:r>
      <w:hyperlink r:id="rId9">
        <w:bookmarkStart w:id="7" w:name="_ML_000000000007_VALID"/>
        <w:bookmarkEnd w:id="7"/>
        <w:r>
          <w:rPr>
            <w:rStyle w:val="InternetLink"/>
          </w:rPr>
          <w:t>Rec(2006)5</w:t>
        </w:r>
      </w:hyperlink>
      <w:r>
        <w:rPr/>
        <w:t xml:space="preserve"> du Comité des Ministres sur le Plan d’action du Conseil de l’Europe pour la promotion des droits et de la pleine participation des personnes handicapées à la société : améliorer la qualité de vie des personnes handicapées en Europe 2006-2015</w:t>
      </w:r>
      <w:r>
        <w:rPr>
          <w:rStyle w:val="FootnoteAnchor"/>
          <w:vertAlign w:val="superscript"/>
        </w:rPr>
        <w:footnoteReference w:id="3"/>
      </w:r>
      <w:r>
        <w:rPr/>
        <w:t>, incluse par le Congrès dans sa Recommandation 208 (2007), et désire inviter le Congrès à participer activement à la promotion, à la mise en œuvre et au suivi de ce Plan d’action au niveau local et régional en Europe.</w:t>
      </w:r>
    </w:p>
    <w:p>
      <w:pPr>
        <w:pStyle w:val="Normal"/>
        <w:rPr/>
      </w:pPr>
      <w:r>
        <w:rPr/>
      </w:r>
    </w:p>
    <w:p>
      <w:pPr>
        <w:pStyle w:val="Normal"/>
        <w:rPr/>
      </w:pPr>
      <w:r>
        <w:rPr/>
        <w:t>4.</w:t>
        <w:tab/>
        <w:t>Le CAHPAH souhaite attirer particulièrement l’attention des pouvoirs publics sur certaines lignes d’action clés du Plan d’action du Conseil de l’Europe pour les personnes handicapées 2006-2015, à savoir la ligne d’action n° 6 concernant l’environnement bâti, la ligne d’action n° 7 concernant les transports et la ligne d’action n° 8 sur la vie dans la société, qui fournissent des recommandations spécifiques sur les mesures à prendre au niveau local.</w:t>
      </w:r>
    </w:p>
    <w:p>
      <w:pPr>
        <w:pStyle w:val="Normal"/>
        <w:rPr/>
      </w:pPr>
      <w:r>
        <w:rPr/>
      </w:r>
    </w:p>
    <w:p>
      <w:pPr>
        <w:pStyle w:val="Normal"/>
        <w:rPr/>
      </w:pPr>
      <w:r>
        <w:rPr/>
        <w:t>5.</w:t>
        <w:tab/>
        <w:t>Le CAHPAH attire l’attention du Congrès sur le fait que l’égalité d’accès est indispensable à la réalisation d’une société pleinement inclusive. La conception des bâtiments, de l’environnement, des produits, mais aussi des systèmes électroniques et de communication est particulièrement importante pour faciliter la participation des personnes handicapées dans tous les aspects de la vie et leur autonomie.</w:t>
      </w:r>
    </w:p>
    <w:p>
      <w:pPr>
        <w:pStyle w:val="Normal"/>
        <w:rPr>
          <w:iCs/>
        </w:rPr>
      </w:pPr>
      <w:r>
        <w:rPr>
          <w:iCs/>
        </w:rPr>
      </w:r>
    </w:p>
    <w:p>
      <w:pPr>
        <w:pStyle w:val="Normal"/>
        <w:rPr>
          <w:iCs/>
        </w:rPr>
      </w:pPr>
      <w:r>
        <w:rPr>
          <w:iCs/>
        </w:rPr>
        <w:t>6.</w:t>
        <w:tab/>
        <w:t xml:space="preserve">La conception universelle constitue une manière efficace d’améliorer l’accessibilité et la qualité de l’environnement bâti, des services et des produits. Elle insiste sur le fait qu’il est important de veiller dès le départ à une conception appropriée de l’environnement, des bâtiments et des produits de la vie quotidienne plutôt que de les adapter ultérieurement. S’il n’est pas toujours possible de rendre les bâtiments anciens ou historiques totalement accessibles, il reste encore trop d’obstacles empêchant les personnes handicapées de participer à tous les aspects de la vie en société et de profiter de toutes les infrastructures existantes. Il est extrêmement important de promouvoir le principe de la conception universelle, son application généralisée et la participation des usagers à tous les stades de la conception, pour améliorer l’accessibilité de l’environnement bâti, des transports ou des systèmes de communication et la facilité d’emploi des produits. </w:t>
      </w:r>
    </w:p>
    <w:p>
      <w:pPr>
        <w:pStyle w:val="Normal"/>
        <w:rPr>
          <w:iCs/>
        </w:rPr>
      </w:pPr>
      <w:r>
        <w:rPr>
          <w:iCs/>
        </w:rPr>
      </w:r>
    </w:p>
    <w:p>
      <w:pPr>
        <w:pStyle w:val="Normal"/>
        <w:rPr/>
      </w:pPr>
      <w:r>
        <w:rPr/>
        <w:t xml:space="preserve">7. </w:t>
        <w:tab/>
        <w:t>Le CAHPAH souhaite un renforcement de la participation des personnes handicapées aux processus de décision. Un des principes fondamentaux régissant le Plan d’action du Conseil de l’Europe pour les personnes handicapées 2006-2015 est l’idée que les personnes handicapées et leurs représentants doivent être consultés en tant que parties prenantes dans les processus de décision qui affectent leur vie, tant individuellement que collectivement par le biais des organisations qui les représentent. Cette participation doit être garantie à tous les niveaux, depuis l'élaboration de la politique nationale jusqu’à des sujets de préoccupation plus personnel.</w:t>
      </w:r>
    </w:p>
    <w:p>
      <w:pPr>
        <w:pStyle w:val="Normal"/>
        <w:rPr/>
      </w:pPr>
      <w:r>
        <w:rPr/>
      </w:r>
    </w:p>
    <w:p>
      <w:pPr>
        <w:pStyle w:val="Normal"/>
        <w:rPr/>
      </w:pPr>
      <w:r>
        <w:rPr/>
        <w:t xml:space="preserve">8. </w:t>
        <w:tab/>
        <w:t>Si un mandat clair était donné et des ressources financières et humaines suffisantes étaient octroyées à cet effet, une aide pourrait être apportée aux Etats membres du Conseil de l’Europe, à leur demande, pour développer les mesures décrites dans le Plan d’action du Conseil de l’Europe pour les personnes handicapées 2006-2015, qui visent à améliorer l’accessibilité des infrastructures et des espaces publics pour les personnes handicapées. Le CAHPAH pourrait offrir son expérience multidisciplinaire en matière de normalisation et d’élaboration des politiques en faveur des handicapés pour contrôler un éventuel programme d’assistance de ce type et veiller à l’échange des informations nécessaires, et pour identifier les possibilités de coordination avec d’autres organes du Conseil de l’Europe.</w:t>
      </w:r>
    </w:p>
    <w:p>
      <w:pPr>
        <w:pStyle w:val="Normal"/>
        <w:rPr/>
      </w:pPr>
      <w:r>
        <w:rPr/>
      </w:r>
      <w:r>
        <w:br w:type="page"/>
      </w:r>
    </w:p>
    <w:p>
      <w:pPr>
        <w:pStyle w:val="Normal"/>
        <w:rPr/>
      </w:pPr>
      <w:r>
        <w:rPr/>
      </w:r>
    </w:p>
    <w:p>
      <w:pPr>
        <w:pStyle w:val="Normal"/>
        <w:rPr>
          <w:i/>
          <w:i/>
        </w:rPr>
      </w:pPr>
      <w:r>
        <w:rPr>
          <w:i/>
        </w:rPr>
        <w:t>Annexe 2 à la réponse</w:t>
      </w:r>
    </w:p>
    <w:p>
      <w:pPr>
        <w:pStyle w:val="Normal"/>
        <w:rPr>
          <w:i/>
          <w:i/>
        </w:rPr>
      </w:pPr>
      <w:r>
        <w:rPr>
          <w:i/>
        </w:rPr>
      </w:r>
    </w:p>
    <w:p>
      <w:pPr>
        <w:pStyle w:val="Normal"/>
        <w:rPr>
          <w:bCs/>
        </w:rPr>
      </w:pPr>
      <w:r>
        <w:rPr>
          <w:b/>
        </w:rPr>
        <w:t>Avis du Comité pour la réadaptation et l'intégration des personnes handicapées (Accord partiel) (CD</w:t>
        <w:noBreakHyphen/>
        <w:t xml:space="preserve">P-RR) sur la Recommandation 208 (2007) du Congrès </w:t>
      </w:r>
    </w:p>
    <w:p>
      <w:pPr>
        <w:pStyle w:val="Normal"/>
        <w:rPr>
          <w:bCs/>
        </w:rPr>
      </w:pPr>
      <w:r>
        <w:rPr>
          <w:bCs/>
        </w:rPr>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t xml:space="preserve">1. </w:t>
        <w:tab/>
        <w:t>Le Congrès des pouvoirs locaux et régionaux du Conseil de l’Europe a adopté, à sa 13e session, le 27 mars 2007, la Recommandation 208 (2007) sur « L’accès des personnes handicapées aux infrastructures et espaces publics ». Celle-ci a ensuite été examinée par les Délégués des Ministres à leur 995e réunion (16 mai 2007), qui ont décidé de la communiquer au Comité pour la réadaptation et l'intégration des personnes handicapées (Accord partiel) (CD-P-RR) pour information et observations éventuelles avant le 16 juillet 2007 (</w:t>
      </w:r>
      <w:hyperlink r:id="rId10">
        <w:bookmarkStart w:id="8" w:name="_ML_000000000008_VALID"/>
        <w:bookmarkEnd w:id="8"/>
        <w:r>
          <w:rPr>
            <w:rStyle w:val="InternetLink"/>
          </w:rPr>
          <w:t>CM/Del/Dec(2007)995/12.1b</w:t>
        </w:r>
      </w:hyperlink>
      <w:r>
        <w:rPr/>
        <w:t>).</w:t>
      </w:r>
    </w:p>
    <w:p>
      <w:pPr>
        <w:pStyle w:val="Normal"/>
        <w:rPr/>
      </w:pPr>
      <w:r>
        <w:rPr/>
      </w:r>
    </w:p>
    <w:p>
      <w:pPr>
        <w:pStyle w:val="Normal"/>
        <w:rPr>
          <w:b/>
          <w:b/>
        </w:rPr>
      </w:pPr>
      <w:r>
        <w:rPr>
          <w:b/>
        </w:rPr>
        <w:t xml:space="preserve">II. </w:t>
        <w:tab/>
        <w:t>Avis</w:t>
      </w:r>
    </w:p>
    <w:p>
      <w:pPr>
        <w:pStyle w:val="Normal"/>
        <w:rPr>
          <w:b/>
          <w:b/>
        </w:rPr>
      </w:pPr>
      <w:r>
        <w:rPr>
          <w:b/>
        </w:rPr>
      </w:r>
    </w:p>
    <w:p>
      <w:pPr>
        <w:pStyle w:val="Normal"/>
        <w:rPr/>
      </w:pPr>
      <w:r>
        <w:rPr/>
        <w:t xml:space="preserve">2. </w:t>
        <w:tab/>
        <w:t>Le Comité pour la réadaptation et l'intégration des personnes handicapées (Accord partiel) (CD</w:t>
        <w:noBreakHyphen/>
        <w:t>P</w:t>
        <w:noBreakHyphen/>
        <w:t>RR) a lu avec beaucoup d'intérêt la Recommandation 208 (2007) du Congrès des pouvoirs locaux et régionaux du Conseil de l'Europe sur « L’accès des personnes handicapées aux infrastructures et espaces publics ».</w:t>
      </w:r>
    </w:p>
    <w:p>
      <w:pPr>
        <w:pStyle w:val="Normal"/>
        <w:rPr/>
      </w:pPr>
      <w:r>
        <w:rPr/>
      </w:r>
    </w:p>
    <w:p>
      <w:pPr>
        <w:pStyle w:val="Normal"/>
        <w:rPr/>
      </w:pPr>
      <w:r>
        <w:rPr/>
        <w:t>3.</w:t>
        <w:tab/>
        <w:t xml:space="preserve">Le CD-P-RR a pris note de la reconnaissance par le Congrès de l'engagement pris par les Etats membres de « permettre l’accessibilité des espaces publics aux personnes dans des situations de handicap … c'est-à-dire leur donner la possibilité de se déplacer, de bénéficier des aménagements collectifs et, par extension, d’utiliser les services collectifs de façon autonome ». Le CD-P-RR souhaite rappeler l'adoption de la Résolution </w:t>
      </w:r>
      <w:hyperlink r:id="rId11">
        <w:bookmarkStart w:id="9" w:name="_ML_000000000009_VALID"/>
        <w:bookmarkEnd w:id="9"/>
        <w:r>
          <w:rPr>
            <w:rStyle w:val="InternetLink"/>
          </w:rPr>
          <w:t>ResAP(2001)1</w:t>
        </w:r>
      </w:hyperlink>
      <w:r>
        <w:rPr/>
        <w:t xml:space="preserve"> sur l’introduction des principes de conception universelle dans les programmes de formation de l’ensemble des professions travaillant dans le domaine de l’environnement bâti, ainsi que les recommandations formulées dans le rapport du Conseil de l'Europe intitulé « Accessibilité : principes et lignes directrices » (1993, réédité en 2004, ISBN 92-871-2259-8), qui ont contribué à sensibiliser les pouvoirs publics des Etats membres à la nécessité de garantir l'accès de tous aux espaces publics.</w:t>
      </w:r>
    </w:p>
    <w:p>
      <w:pPr>
        <w:pStyle w:val="Normal"/>
        <w:rPr/>
      </w:pPr>
      <w:r>
        <w:rPr/>
      </w:r>
    </w:p>
    <w:p>
      <w:pPr>
        <w:pStyle w:val="Normal"/>
        <w:rPr/>
      </w:pPr>
      <w:r>
        <w:rPr/>
        <w:t xml:space="preserve">4. </w:t>
        <w:tab/>
        <w:t>Le CD-P-RR salue les recommandations du Congrès qui invitent les Etats membres à « développer ainsi une politique nationale intégrée en matière d’accessibilité qui permette l’élaboration de politiques cohérentes d’aménagement des territoires visant à favoriser l’accès aux infrastructures et espaces publics, fondées sur le principe de « conception universelle » »</w:t>
      </w:r>
      <w:r>
        <w:rPr>
          <w:vertAlign w:val="superscript"/>
        </w:rPr>
        <w:t xml:space="preserve"> </w:t>
      </w:r>
      <w:r>
        <w:rPr>
          <w:rStyle w:val="FootnoteAnchor"/>
          <w:vertAlign w:val="superscript"/>
        </w:rPr>
        <w:footnoteReference w:id="4"/>
      </w:r>
      <w:r>
        <w:rPr/>
        <w:t>. Le CD-P-RR attire l'attention du Congrès sur le fait que le Comité d’experts sur la conception universelle (l’accessibilité) (P-RR-UD) a suggéré d'élargir la définition et l'application des principes de la conception universelle à d'autres domaines, en plus de l'environnement bâti, pour que des solutions adéquates soient mises en place dans tous les domaines de la vie : « La conception universelle est une stratégie qui tend à rendre la conception et la composition de différents environnements, produits, moyens de communication, technologies de l'information et services accessibles, compréhensibles et utilisables par chacun et, autant que faire se peut, le plus indépendamment et le plus naturellement possible, de préférence sans recourir à une adaptation ou à des solutions spécialisées »</w:t>
      </w:r>
      <w:r>
        <w:rPr>
          <w:rStyle w:val="FootnoteAnchor"/>
          <w:vertAlign w:val="superscript"/>
        </w:rPr>
        <w:footnoteReference w:id="5"/>
      </w:r>
      <w:r>
        <w:rPr/>
        <w:t>.</w:t>
      </w:r>
    </w:p>
    <w:p>
      <w:pPr>
        <w:pStyle w:val="Normal"/>
        <w:rPr/>
      </w:pPr>
      <w:r>
        <w:rPr/>
      </w:r>
    </w:p>
    <w:p>
      <w:pPr>
        <w:pStyle w:val="Normal"/>
        <w:rPr/>
      </w:pPr>
      <w:r>
        <w:rPr/>
        <w:t xml:space="preserve">5. </w:t>
        <w:tab/>
        <w:t>Le CD-P-RR souhaite sensibiliser le Congrès à la nécessité d'encourager les collectivités locales et régionales, et en particulier les administrations responsables de l'urbanisme et de la mise en œuvre des politiques des marchés publics en matière de constructions récentes, restaurées ou rénovées, à mettre en place les mesures incitatives appropriées en faveur des meilleures solutions.</w:t>
      </w:r>
    </w:p>
    <w:p>
      <w:pPr>
        <w:pStyle w:val="Normal"/>
        <w:rPr/>
      </w:pPr>
      <w:r>
        <w:rPr/>
      </w:r>
    </w:p>
    <w:p>
      <w:pPr>
        <w:pStyle w:val="Normal"/>
        <w:rPr/>
      </w:pPr>
      <w:r>
        <w:rPr/>
        <w:t xml:space="preserve">6. </w:t>
        <w:tab/>
        <w:t>Le CD-P-RR tient à recommander que les Etats membres s’efforcent de définir des approches communes et établissent des partenariats avec les différents acteurs concernés, en particulier les organisations non gouvernementales de personnes handicapées. C'est pourquoi le CD-P-RR souhaite inviter les Etats membres à faciliter la participation d'organisations non gouvernementales qui représentent les personnes handicapées ou les défendent ainsi que les organisations non gouvernementales pour les personnes âgées, à l'évaluation de solutions suggérées avant, pendant et après leur mise en œuvre.</w:t>
      </w:r>
      <w:r>
        <w:br w:type="page"/>
      </w:r>
    </w:p>
    <w:p>
      <w:pPr>
        <w:pStyle w:val="Normal"/>
        <w:rPr/>
      </w:pPr>
      <w:r>
        <w:rPr/>
      </w:r>
    </w:p>
    <w:p>
      <w:pPr>
        <w:pStyle w:val="Normal"/>
        <w:rPr/>
      </w:pPr>
      <w:r>
        <w:rPr/>
        <w:t xml:space="preserve">7. </w:t>
        <w:tab/>
        <w:t xml:space="preserve">Le CD-P-RR insiste sur le fait que la Résolution </w:t>
      </w:r>
      <w:hyperlink r:id="rId12">
        <w:bookmarkStart w:id="10" w:name="_ML_000000000010_VALID"/>
        <w:bookmarkEnd w:id="10"/>
        <w:r>
          <w:rPr>
            <w:rStyle w:val="InternetLink"/>
          </w:rPr>
          <w:t>ResAP(2001)1</w:t>
        </w:r>
      </w:hyperlink>
      <w:r>
        <w:rPr/>
        <w:t xml:space="preserve"> sur l’introduction des principes de conception universelle dans les programmes de formation de l’ensemble des professions travaillant dans le domaine de l’environnement bâti sera suivie de recommandations plus spécifiques sur l'application des principes de la conception universelle, et que ce texte à venir sera complété par un rapport intitulé « Réaliser la pleine participation grâce à la conception universelle ». Ce rapport proposera aux professionnels un outil pratique qui les aidera à trouver des solutions appropriées à ces questions. Il fait une présentation générale d'études de cas, de recherches et de sources d'information ainsi qu'un bref rapport sur la manière dont l'application des principes de conception universelle est abordée par les pays membres, et fournit des exemples de bonnes pratiques et de conception des services.</w:t>
      </w:r>
    </w:p>
    <w:p>
      <w:pPr>
        <w:pStyle w:val="Normal"/>
        <w:rPr/>
      </w:pPr>
      <w:r>
        <w:rPr/>
      </w:r>
    </w:p>
    <w:p>
      <w:pPr>
        <w:pStyle w:val="Normal"/>
        <w:rPr/>
      </w:pPr>
      <w:r>
        <w:rPr/>
        <w:t>8.</w:t>
        <w:tab/>
        <w:t>Enfin, le CD-P-RR espère que le Congrès et le Comité des Ministres encourageront les Etats membres à prendre une part active aux activités du Conseil de l'Europe sur la réadaptation et l’intégration des personnes handicapées.</w:t>
      </w:r>
      <w:bookmarkStart w:id="11" w:name="P308_62318"/>
      <w:bookmarkStart w:id="12" w:name="P304_61084"/>
      <w:bookmarkStart w:id="13" w:name="P226_38949"/>
      <w:bookmarkStart w:id="14" w:name="P213_36262"/>
      <w:bookmarkStart w:id="15" w:name="P208_34714"/>
      <w:bookmarkStart w:id="16" w:name="P206_33225"/>
      <w:bookmarkStart w:id="17" w:name="P204_33024"/>
      <w:bookmarkStart w:id="18" w:name="P204_32813"/>
      <w:bookmarkStart w:id="19" w:name="P204_32392"/>
      <w:bookmarkStart w:id="20" w:name="P202_31090"/>
      <w:bookmarkStart w:id="21" w:name="P197_29628"/>
      <w:bookmarkStart w:id="22" w:name="P194_28055"/>
      <w:bookmarkStart w:id="23" w:name="P192_27343"/>
      <w:bookmarkStart w:id="24" w:name="P185_24891"/>
      <w:bookmarkStart w:id="25" w:name="P182_23529"/>
      <w:bookmarkStart w:id="26" w:name="P178_2189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rPr>
          <w:i/>
          <w:i/>
        </w:rPr>
      </w:pPr>
      <w:r>
        <w:rPr>
          <w:i/>
        </w:rPr>
      </w:r>
    </w:p>
    <w:p>
      <w:pPr>
        <w:pStyle w:val="Normal"/>
        <w:rPr>
          <w:i/>
          <w:i/>
        </w:rPr>
      </w:pPr>
      <w:r>
        <w:rPr>
          <w:i/>
        </w:rPr>
      </w:r>
    </w:p>
    <w:p>
      <w:pPr>
        <w:pStyle w:val="Normal"/>
        <w:rPr>
          <w:i/>
          <w:i/>
        </w:rPr>
      </w:pPr>
      <w:r>
        <w:rPr>
          <w:i/>
        </w:rPr>
        <w:t>Annexe 3 à la réponse</w:t>
      </w:r>
    </w:p>
    <w:p>
      <w:pPr>
        <w:pStyle w:val="Normal"/>
        <w:rPr>
          <w:i/>
          <w:i/>
        </w:rPr>
      </w:pPr>
      <w:r>
        <w:rPr>
          <w:i/>
        </w:rPr>
      </w:r>
    </w:p>
    <w:p>
      <w:pPr>
        <w:pStyle w:val="Normal"/>
        <w:rPr>
          <w:i/>
          <w:i/>
        </w:rPr>
      </w:pPr>
      <w:r>
        <w:rPr>
          <w:b/>
        </w:rPr>
        <w:t>Avis du Comité gouvernemental de la Charte sociale européenne sur la Recommandation 208 (2007) du Congrès</w:t>
      </w:r>
    </w:p>
    <w:p>
      <w:pPr>
        <w:pStyle w:val="Normal"/>
        <w:rPr>
          <w:i/>
          <w:i/>
        </w:rPr>
      </w:pPr>
      <w:r>
        <w:rPr>
          <w:i/>
        </w:rPr>
      </w:r>
    </w:p>
    <w:p>
      <w:pPr>
        <w:pStyle w:val="Normal"/>
        <w:rPr>
          <w:i/>
          <w:i/>
        </w:rPr>
      </w:pPr>
      <w:r>
        <w:rPr>
          <w:i/>
        </w:rPr>
      </w:r>
    </w:p>
    <w:p>
      <w:pPr>
        <w:pStyle w:val="Normal"/>
        <w:numPr>
          <w:ilvl w:val="0"/>
          <w:numId w:val="2"/>
        </w:numPr>
        <w:tabs>
          <w:tab w:val="clear" w:pos="720"/>
        </w:tabs>
        <w:ind w:left="0" w:hanging="0"/>
        <w:rPr/>
      </w:pPr>
      <w:r>
        <w:rPr/>
        <w:t xml:space="preserve">A la demande du Comité des Ministres (994e réunion, 2 mai 2007), le Comité gouvernemental de la Charte sociale européenne a examiné la Recommandation 208 (2007) du Congrès des pouvoirs locaux et régionaux du </w:t>
      </w:r>
      <w:r>
        <w:rPr>
          <w:rFonts w:cs="Arial"/>
          <w:szCs w:val="20"/>
        </w:rPr>
        <w:t>Conseil de l’Europe</w:t>
      </w:r>
      <w:r>
        <w:rPr/>
        <w:t>. Il a adopté l'avis suivant.</w:t>
      </w:r>
    </w:p>
    <w:p>
      <w:pPr>
        <w:pStyle w:val="Normal"/>
        <w:rPr/>
      </w:pPr>
      <w:r>
        <w:rPr/>
      </w:r>
    </w:p>
    <w:p>
      <w:pPr>
        <w:pStyle w:val="Normal"/>
        <w:numPr>
          <w:ilvl w:val="0"/>
          <w:numId w:val="2"/>
        </w:numPr>
        <w:tabs>
          <w:tab w:val="clear" w:pos="720"/>
        </w:tabs>
        <w:ind w:left="0" w:hanging="0"/>
        <w:rPr/>
      </w:pPr>
      <w:r>
        <w:rPr/>
        <w:t xml:space="preserve">Le Comité gouvernemental relève l’intérêt manifesté par le Congrès des pouvoirs locaux et régionaux du </w:t>
      </w:r>
      <w:r>
        <w:rPr>
          <w:rFonts w:cs="Arial"/>
          <w:szCs w:val="20"/>
        </w:rPr>
        <w:t xml:space="preserve">Conseil de l’Europe </w:t>
      </w:r>
      <w:r>
        <w:rPr/>
        <w:t>pour la Charte sociale européenne et prend note de la Recommandation 208 (2007) du Congrès, qu’il a examinée avec attention.</w:t>
      </w:r>
    </w:p>
    <w:p>
      <w:pPr>
        <w:pStyle w:val="Normal"/>
        <w:rPr/>
      </w:pPr>
      <w:r>
        <w:rPr/>
      </w:r>
    </w:p>
    <w:p>
      <w:pPr>
        <w:pStyle w:val="Normal"/>
        <w:numPr>
          <w:ilvl w:val="0"/>
          <w:numId w:val="2"/>
        </w:numPr>
        <w:tabs>
          <w:tab w:val="clear" w:pos="720"/>
        </w:tabs>
        <w:ind w:left="0" w:hanging="0"/>
        <w:rPr/>
      </w:pPr>
      <w:r>
        <w:rPr/>
        <w:t>Les valeurs fondamentales de nos sociétés, comme le respect des droits de l’homme, la démocratie et l’Etat de droit, doivent être partagées par toutes celles et tous ceux qui vivent en Europe.</w:t>
      </w:r>
    </w:p>
    <w:p>
      <w:pPr>
        <w:pStyle w:val="Normal"/>
        <w:rPr/>
      </w:pPr>
      <w:r>
        <w:rPr/>
      </w:r>
    </w:p>
    <w:p>
      <w:pPr>
        <w:pStyle w:val="Normal"/>
        <w:numPr>
          <w:ilvl w:val="0"/>
          <w:numId w:val="2"/>
        </w:numPr>
        <w:tabs>
          <w:tab w:val="clear" w:pos="720"/>
        </w:tabs>
        <w:ind w:left="0" w:hanging="0"/>
        <w:rPr/>
      </w:pPr>
      <w:r>
        <w:rPr/>
        <w:t>Le Comité gouvernemental réaffirme son attachement à la protection des droits sociaux et rappelle le caractère indissociable des droits de l'homme – civils, politiques, sociaux, économiques et culturels. Le sujet de la Recommandation 208 (2007), à savoir l’accès des personnes handicapées aux infrastructures et espaces publics garanti aussi bien par la Convention européenne des Droits de l'Homme que par la Charte sociale européenne, atteste de ce caractère indissociable.</w:t>
      </w:r>
    </w:p>
    <w:p>
      <w:pPr>
        <w:pStyle w:val="Normal"/>
        <w:rPr/>
      </w:pPr>
      <w:r>
        <w:rPr/>
      </w:r>
    </w:p>
    <w:p>
      <w:pPr>
        <w:pStyle w:val="Normal"/>
        <w:numPr>
          <w:ilvl w:val="0"/>
          <w:numId w:val="2"/>
        </w:numPr>
        <w:tabs>
          <w:tab w:val="clear" w:pos="720"/>
        </w:tabs>
        <w:ind w:left="0" w:hanging="0"/>
        <w:rPr/>
      </w:pPr>
      <w:r>
        <w:rPr/>
        <w:t xml:space="preserve">Le Comité gouvernemental est convaincu que l’article 15 de la Charte révisée marque un tournant dans l’évolution du système de valeurs que l’on a vu se dessiner dans tous les pays européens depuis une dizaine d’années, le traitement des personnes handicapées comme un groupe cible particulier ayant cédé la place à une approche soucieuse de les respecter comme des citoyens à part entière – une approche que le Conseil de l’Europe a contribué à promouvoir avec l’adoption par le Comité des Ministres de la Recommandation R (92) 6 de 1992 sur une politique cohérente pour les personnes handicapées. L'idée sous-jacente à l’article 15 est que les personnes handicapées doivent jouir pleinement de la citoyenneté et que leurs droits essentiels sont, à ce titre, « l'autonomie, l'intégration sociale et la participation à la vie de la communauté ». </w:t>
      </w:r>
    </w:p>
    <w:p>
      <w:pPr>
        <w:pStyle w:val="Normal"/>
        <w:rPr/>
      </w:pPr>
      <w:r>
        <w:rPr/>
      </w:r>
    </w:p>
    <w:p>
      <w:pPr>
        <w:pStyle w:val="Normal"/>
        <w:numPr>
          <w:ilvl w:val="0"/>
          <w:numId w:val="2"/>
        </w:numPr>
        <w:tabs>
          <w:tab w:val="clear" w:pos="720"/>
        </w:tabs>
        <w:ind w:left="0" w:hanging="0"/>
        <w:rPr/>
      </w:pPr>
      <w:r>
        <w:rPr/>
        <w:t xml:space="preserve">Le Comité gouvernemental souhaite rappeler que la Charte sociale européenne révisée adhère à cette approche concernant l’handicap en particulier dans son article 15, paragraphe 3, qui vise à promouvoir la pleine intégration et la participation à la vie dans la société des personnes handicapées, notamment par des mesures, y compris des aides techniques, visant à surmonter des obstacles à la communication et à la mobilité et à leur permettre d’accéder aux transports, au logement, aux activités culturelles et aux loisirs. </w:t>
      </w:r>
      <w:r>
        <w:br w:type="page"/>
      </w:r>
    </w:p>
    <w:p>
      <w:pPr>
        <w:pStyle w:val="Normal"/>
        <w:rPr/>
      </w:pPr>
      <w:r>
        <w:rPr/>
      </w:r>
    </w:p>
    <w:p>
      <w:pPr>
        <w:pStyle w:val="Normal"/>
        <w:numPr>
          <w:ilvl w:val="0"/>
          <w:numId w:val="2"/>
        </w:numPr>
        <w:tabs>
          <w:tab w:val="clear" w:pos="720"/>
        </w:tabs>
        <w:ind w:left="0" w:hanging="0"/>
        <w:rPr/>
      </w:pPr>
      <w:r>
        <w:rPr/>
        <w:t>En plus, les droits dans la Charte doivent être concrètement et effectivement garantis, c’est-à-dire que les Etats parties ont l’obligation de prendre non seulement des initiatives juridiques mais encore des initiatives concrètes (Commission internationale des Juristes c. Portugal, Réclamation n° 1/1998, décision sur le bien-fondé du 9 septembre 1999, paragraphe 32). Lorsque la réalisation de l’un des droits en question est exceptionnellement complexe et particulièrement onéreuse, l’Etat partie doit s’efforcer d’atteindre les objectifs de la Charte à une échéance raisonnable, au prix de progrès mesurables, en utilisant au mieux les ressources qu’il peut mobiliser (Autisme-Europe c. France, Réclamation n° 13/2002, décision sur le bien-fondé du 4 novembre 2003, paragraphe 53). Finalement, l’article E sur la non discrimination pose l’obligation de prendre dûment en considération les différences spécifiques et d’agir en conséquence (CEDR c. Bulgarie, Réclamation n° 31/2005, décision sur le bien-fondé du 18 octobre 2006, paragraphe 42).</w:t>
      </w:r>
    </w:p>
    <w:p>
      <w:pPr>
        <w:pStyle w:val="Normal"/>
        <w:rPr/>
      </w:pPr>
      <w:r>
        <w:rPr/>
      </w:r>
    </w:p>
    <w:p>
      <w:pPr>
        <w:pStyle w:val="Normal"/>
        <w:numPr>
          <w:ilvl w:val="0"/>
          <w:numId w:val="2"/>
        </w:numPr>
        <w:tabs>
          <w:tab w:val="clear" w:pos="720"/>
        </w:tabs>
        <w:ind w:left="0" w:hanging="0"/>
        <w:rPr/>
      </w:pPr>
      <w:r>
        <w:rPr/>
        <w:t xml:space="preserve">Le Comité gouvernemental souscrit aux objectifs généraux de la recommandation et souhaite en particulier souligner l’encouragement fait aux Etats parties qui ne l’ont pas encore fait, d’accepter l’article 15 dans sa totalité (point g), et les encourage par ailleurs à accepter la procédure des réclamations collective. </w:t>
      </w:r>
    </w:p>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709" w:top="1077" w:footer="709" w:bottom="79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color w:val="000000"/>
          <w:sz w:val="16"/>
          <w:szCs w:val="16"/>
        </w:rPr>
        <w:t xml:space="preserve">La Convention sur les droits des personnes handicapées a été adoptée, le </w:t>
      </w:r>
      <w:r>
        <w:rPr>
          <w:rFonts w:cs="Arial"/>
          <w:sz w:val="16"/>
          <w:szCs w:val="16"/>
        </w:rPr>
        <w:t>13 décembre 2006, pendant la 61e session de l’Assemblée générale. Au 9 mars 2008, la Croatie, la Hongrie, Saint-Marin et l’Espagne avaient ratifié la convention et son protocole additionnel. 31 autres Etats membres ont signé la convention. La convention entrera en application après la 20e ratification ou adhésion. Le protocole additionnel entrera en vigueur après la 10e ratification ou adhésion.</w:t>
      </w:r>
    </w:p>
  </w:footnote>
  <w:footnote w:id="3">
    <w:p>
      <w:pPr>
        <w:pStyle w:val="Footnote"/>
        <w:rPr/>
      </w:pPr>
      <w:r>
        <w:rPr>
          <w:rStyle w:val="FootnoteCharacters"/>
        </w:rPr>
        <w:footnoteRef/>
      </w:r>
      <w:r>
        <w:rPr>
          <w:rFonts w:cs="Arial"/>
          <w:szCs w:val="16"/>
          <w:lang w:val="fr-FR"/>
        </w:rPr>
        <w:t xml:space="preserve"> </w:t>
      </w:r>
      <w:r>
        <w:rPr>
          <w:rFonts w:cs="Arial"/>
          <w:szCs w:val="16"/>
          <w:lang w:val="fr-FR"/>
        </w:rPr>
        <w:t>Plan d'action du Conseil de l'Europe pour les personnes handicapées 2006-2015.</w:t>
      </w:r>
    </w:p>
  </w:footnote>
  <w:footnote w:id="4">
    <w:p>
      <w:pPr>
        <w:pStyle w:val="Footnote"/>
        <w:rPr/>
      </w:pPr>
      <w:r>
        <w:rPr>
          <w:rStyle w:val="FootnoteCharacters"/>
        </w:rPr>
        <w:footnoteRef/>
      </w:r>
      <w:r>
        <w:rPr>
          <w:rFonts w:cs="Arial"/>
          <w:color w:val="000000"/>
          <w:szCs w:val="16"/>
          <w:lang w:val="fr-FR"/>
        </w:rPr>
        <w:t xml:space="preserve"> </w:t>
      </w:r>
      <w:r>
        <w:rPr>
          <w:rFonts w:cs="Arial"/>
          <w:color w:val="000000"/>
          <w:szCs w:val="16"/>
          <w:lang w:val="fr-FR"/>
        </w:rPr>
        <w:t>Point 7.b. de la Recommandation 208 (2007) sur l’accès des personnes handicapées aux infrastructures et espaces publics.</w:t>
      </w:r>
    </w:p>
  </w:footnote>
  <w:footnote w:id="5">
    <w:p>
      <w:pPr>
        <w:pStyle w:val="Normal"/>
        <w:jc w:val="both"/>
        <w:rPr/>
      </w:pPr>
      <w:r>
        <w:rPr>
          <w:rStyle w:val="FootnoteCharacters"/>
        </w:rPr>
        <w:footnoteRef/>
      </w:r>
      <w:r>
        <w:rPr>
          <w:rFonts w:cs="Arial"/>
          <w:sz w:val="16"/>
          <w:szCs w:val="16"/>
        </w:rPr>
        <w:t xml:space="preserve"> </w:t>
      </w:r>
      <w:r>
        <w:rPr>
          <w:rFonts w:cs="Arial"/>
          <w:sz w:val="16"/>
          <w:szCs w:val="16"/>
        </w:rPr>
        <w:t>Rapport intitulé « Achieving full Participation through Universal Design », élaboré par le Comité d’experts sur la conception universelle (l’accessibilité) (P-RR-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08 final</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08 fin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lang w:val="en-GB"/>
    </w:rPr>
  </w:style>
  <w:style w:type="character" w:styleId="WW8Num1z2">
    <w:name w:val="WW8Num1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
    <w:name w:val="Footnotes refss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08-final" TargetMode="External"/><Relationship Id="rId3" Type="http://schemas.openxmlformats.org/officeDocument/2006/relationships/hyperlink" Target="https://search.coe.int/cm/Pages/result_details.aspx?Reference=Rec(2006)5" TargetMode="External"/><Relationship Id="rId4" Type="http://schemas.openxmlformats.org/officeDocument/2006/relationships/hyperlink" Target="https://search.coe.int/cm/Pages/result_details.aspx?Reference=ResAP(2001)1" TargetMode="External"/><Relationship Id="rId5" Type="http://schemas.openxmlformats.org/officeDocument/2006/relationships/hyperlink" Target="https://search.coe.int/cm/Pages/result_details.aspx?Reference=ResAP(2007)3" TargetMode="External"/><Relationship Id="rId6" Type="http://schemas.openxmlformats.org/officeDocument/2006/relationships/hyperlink" Target="https://search.coe.int/cm/Pages/result_details.aspx?Reference=Rec(2003)19" TargetMode="External"/><Relationship Id="rId7" Type="http://schemas.openxmlformats.org/officeDocument/2006/relationships/hyperlink" Target="https://search.coe.int/cm/Pages/result_details.aspx?Reference=CM(2007)110-rev" TargetMode="External"/><Relationship Id="rId8" Type="http://schemas.openxmlformats.org/officeDocument/2006/relationships/hyperlink" Target="https://search.coe.int/cm/Pages/result_details.aspx?Reference=CM/Del/Dec(2007)995/12.1b" TargetMode="External"/><Relationship Id="rId9" Type="http://schemas.openxmlformats.org/officeDocument/2006/relationships/hyperlink" Target="https://search.coe.int/cm/Pages/result_details.aspx?Reference=Rec(2006)5" TargetMode="External"/><Relationship Id="rId10" Type="http://schemas.openxmlformats.org/officeDocument/2006/relationships/hyperlink" Target="https://search.coe.int/cm/Pages/result_details.aspx?Reference=CM/Del/Dec(2007)995/12.1b" TargetMode="External"/><Relationship Id="rId11" Type="http://schemas.openxmlformats.org/officeDocument/2006/relationships/hyperlink" Target="https://search.coe.int/cm/Pages/result_details.aspx?Reference=ResAP(2001)1" TargetMode="External"/><Relationship Id="rId12" Type="http://schemas.openxmlformats.org/officeDocument/2006/relationships/hyperlink" Target="https://search.coe.int/cm/Pages/result_details.aspx?Reference=ResAP(200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2:00Z</dcterms:created>
  <dc:creator>rider</dc:creator>
  <dc:description/>
  <cp:keywords/>
  <dc:language>en-US</dc:language>
  <cp:lastModifiedBy>ADM_DOCUMENTUM</cp:lastModifiedBy>
  <cp:lastPrinted>2008-04-28T09:23:00Z</cp:lastPrinted>
  <dcterms:modified xsi:type="dcterms:W3CDTF">2016-03-18T09:09: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