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223-224-final</w:t>
        </w:r>
      </w:hyperlink>
      <w:r>
        <w:rPr>
          <w:lang w:val="fr-FR"/>
        </w:rPr>
        <w:t xml:space="preserve"> </w:t>
      </w:r>
      <w:r>
        <w:rPr>
          <w:b w:val="false"/>
          <w:bCs w:val="false"/>
          <w:sz w:val="18"/>
          <w:lang w:val="fr-FR"/>
        </w:rPr>
        <w:t xml:space="preserve">  25 avril 2008</w:t>
      </w:r>
    </w:p>
    <w:p>
      <w:pPr>
        <w:pStyle w:val="COETitre"/>
        <w:spacing w:before="120" w:after="0"/>
        <w:rPr/>
      </w:pPr>
      <w:r>
        <w:rPr>
          <w:b/>
          <w:bCs/>
        </w:rPr>
        <w:t>——————————————</w:t>
      </w:r>
      <w:r>
        <w:rPr>
          <w:rFonts w:cs="Arial"/>
          <w:b/>
          <w:bCs/>
          <w:szCs w:val="36"/>
        </w:rPr>
        <w:br/>
      </w:r>
      <w:r>
        <w:rPr>
          <w:sz w:val="32"/>
        </w:rPr>
        <w:t>« La répartition équilibrée des soins de santé dans les régions rurales » – Recommandation 223 (2007)</w:t>
      </w:r>
    </w:p>
    <w:p>
      <w:pPr>
        <w:pStyle w:val="COETitre"/>
        <w:rPr>
          <w:sz w:val="32"/>
        </w:rPr>
      </w:pPr>
      <w:r>
        <w:rPr>
          <w:sz w:val="32"/>
        </w:rPr>
        <w:t>et</w:t>
      </w:r>
    </w:p>
    <w:p>
      <w:pPr>
        <w:pStyle w:val="COETitre"/>
        <w:rPr/>
      </w:pPr>
      <w:r>
        <w:rPr>
          <w:sz w:val="32"/>
        </w:rPr>
        <w:t xml:space="preserve">« La continuité territoriale des services sociaux dans les régions rurales » </w:t>
      </w:r>
      <w:r>
        <w:rPr>
          <w:rFonts w:cs="Arial"/>
          <w:sz w:val="32"/>
        </w:rPr>
        <w:t>–</w:t>
      </w:r>
      <w:r>
        <w:rPr>
          <w:sz w:val="32"/>
        </w:rPr>
        <w:t xml:space="preserve"> Recommandation 224 (2007)</w:t>
      </w:r>
    </w:p>
    <w:p>
      <w:pPr>
        <w:pStyle w:val="COETitre"/>
        <w:rPr>
          <w:sz w:val="32"/>
        </w:rPr>
      </w:pPr>
      <w:r>
        <w:rPr>
          <w:sz w:val="32"/>
        </w:rPr>
        <w:t>du Congrès des pouvoirs locaux et régionaux du Conseil de l’Europe</w:t>
      </w:r>
    </w:p>
    <w:p>
      <w:pPr>
        <w:pStyle w:val="COETitre"/>
        <w:rPr/>
      </w:pPr>
      <w:r>
        <w:rPr>
          <w:sz w:val="22"/>
        </w:rPr>
        <w:t>(Réponse conjointe adoptée par le Comité des Ministres le 23 avril 2008 lors de la 1024e réunion des Délégués des Ministres)</w:t>
      </w:r>
    </w:p>
    <w:p>
      <w:pPr>
        <w:pStyle w:val="Normal"/>
        <w:rPr>
          <w:b/>
          <w:b/>
          <w:sz w:val="36"/>
        </w:rPr>
      </w:pPr>
      <w:r>
        <w:rPr>
          <w:b/>
          <w:sz w:val="36"/>
        </w:rPr>
        <w:t>——————————————</w:t>
      </w:r>
    </w:p>
    <w:p>
      <w:pPr>
        <w:pStyle w:val="Normal"/>
        <w:rPr/>
      </w:pPr>
      <w:r>
        <w:rPr/>
        <w:t>1.</w:t>
        <w:tab/>
        <w:t>Le Comité des Ministres a examiné la Recommandation 223 (2007) du Congrès sur « La répartition équilibrée des soins de santé dans les régions rurales » et la Recommandation 224 (2007) du Congrès sur « La continuité territoriale des services sociaux dans les régions rurales ». Il a transmis ces deux recommandations au Comité européen de la santé (CDSP), au Comité européen pour la cohésion sociale (CDCS), à la Conférence européenne des ministres responsables de l’aménagement du territoire (CEMAT) et au Comité européen sur la démocratie locale et régionale (CDLR). La Recommandation 224 (2007) a également été transmise au Comité directeur de l’éducation (CDED). Les commentaires de ces comités ont été pris en compte dans la présente réponse.</w:t>
      </w:r>
    </w:p>
    <w:p>
      <w:pPr>
        <w:pStyle w:val="Normal"/>
        <w:rPr/>
      </w:pPr>
      <w:r>
        <w:rPr/>
      </w:r>
    </w:p>
    <w:p>
      <w:pPr>
        <w:pStyle w:val="Normal"/>
        <w:rPr/>
      </w:pPr>
      <w:r>
        <w:rPr/>
        <w:t>2.</w:t>
        <w:tab/>
        <w:t>Le Comité des Ministres se félicite de l’attention portée par le Congrès aux spécificités des régions rurales s’agissant de l’accès aux services sanitaires et sociaux. Il rappelle, en particulier, l’importance de la Charte sociale européenne révisée, et notamment de son article 11 relatif au droit à la protection de la santé et de son article 14 relatif au droit à bénéficier des services sociaux, qui doit être garanti à tous en droit et en pratique</w:t>
      </w:r>
      <w:r>
        <w:rPr>
          <w:rStyle w:val="FootnoteAnchor"/>
          <w:vertAlign w:val="superscript"/>
        </w:rPr>
        <w:footnoteReference w:id="2"/>
      </w:r>
      <w:r>
        <w:rPr/>
        <w:t>. Le Comité des Ministres fait observer que la prestation de services sociaux vise le plus souvent des groupes vulnérables ou potentiellement vulnérables et des personnes qui connaissent un problème social, comme les enfants, les familles, les personnes âgées, les personnes handicapées, les sans-abri, les alcooliques et les toxicomanes, les victimes de violences familiales, ainsi que les migrants, ce qui rend ces services d’autant plus importants. Il encourage par conséquent les Etats membres qui ne l’ont pas encore fait à envisager de ratifier la Charte.</w:t>
      </w:r>
    </w:p>
    <w:p>
      <w:pPr>
        <w:pStyle w:val="Normal"/>
        <w:rPr/>
      </w:pPr>
      <w:r>
        <w:rPr/>
      </w:r>
    </w:p>
    <w:p>
      <w:pPr>
        <w:pStyle w:val="Normal"/>
        <w:rPr/>
      </w:pPr>
      <w:r>
        <w:rPr/>
        <w:t>3.</w:t>
        <w:tab/>
        <w:t xml:space="preserve">Concernant plus particulièrement la Recommandation 223 (2007), le Comité des Ministres rappelle également qu’outre la Charte sociale européenne, plusieurs autres instruments du Conseil de l’Europe ont un lien avec la question de l’équité dans le domaine de la santé. C’est le cas par exemple de la Recommandation n° R (99) 21 sur les critères de gestion des listes d’attente et des délais d’attente des soins de santé, de la Recommandation </w:t>
      </w:r>
      <w:hyperlink r:id="rId3">
        <w:bookmarkStart w:id="1" w:name="_ML_000000000001_VALID"/>
        <w:bookmarkEnd w:id="1"/>
        <w:r>
          <w:rPr>
            <w:rStyle w:val="InternetLink"/>
          </w:rPr>
          <w:t>Rec(2006)17</w:t>
        </w:r>
      </w:hyperlink>
      <w:r>
        <w:rPr/>
        <w:t xml:space="preserve"> sur les hôpitaux en transition : nouvel équilibre entre soins en établissement et soins de proximité et de la Recommandation </w:t>
      </w:r>
      <w:hyperlink r:id="rId4">
        <w:bookmarkStart w:id="2" w:name="_ML_000000000002_VALID"/>
        <w:bookmarkEnd w:id="2"/>
        <w:r>
          <w:rPr>
            <w:rStyle w:val="InternetLink"/>
          </w:rPr>
          <w:t>Rec(2006)18</w:t>
        </w:r>
      </w:hyperlink>
      <w:r>
        <w:rPr/>
        <w:t xml:space="preserve"> sur les services de santé dans une société multiculturelle. La 5e Conférence des ministres européens de la Santé (Varsovie, novembre 1996), a également proposé plusieurs mesures concrètes visant à promouvoir l’équité dans le domaine de la santé. </w:t>
      </w:r>
      <w:r>
        <w:br w:type="page"/>
      </w:r>
    </w:p>
    <w:p>
      <w:pPr>
        <w:pStyle w:val="Normal"/>
        <w:rPr/>
      </w:pPr>
      <w:r>
        <w:rPr/>
      </w:r>
    </w:p>
    <w:p>
      <w:pPr>
        <w:pStyle w:val="Normal"/>
        <w:rPr/>
      </w:pPr>
      <w:r>
        <w:rPr/>
        <w:t>4.</w:t>
        <w:tab/>
        <w:t>Le Comité des Ministres informe par ailleurs le Congrès que le Comité européen de la santé (CDSP) a l’intention de prendre en compte la dimension géographique de l’accès aux soins de santé dans ses travaux sur la « bonne gouvernance pour l’équité des soins de santé ».</w:t>
      </w:r>
    </w:p>
    <w:p>
      <w:pPr>
        <w:pStyle w:val="Normal"/>
        <w:rPr>
          <w:rFonts w:eastAsia="Arial"/>
        </w:rPr>
      </w:pPr>
      <w:r>
        <w:rPr>
          <w:rFonts w:eastAsia="Arial"/>
        </w:rPr>
        <w:t xml:space="preserve"> </w:t>
      </w:r>
    </w:p>
    <w:p>
      <w:pPr>
        <w:pStyle w:val="Normal"/>
        <w:rPr/>
      </w:pPr>
      <w:r>
        <w:rPr/>
        <w:t>5.</w:t>
        <w:tab/>
        <w:t>S’agissant de la Recommandation 224 (2007) relative à « La continuité territoriale des services sociaux dans les régions rurales », le Comité des Ministres encourage les Etats membres à tenir dûment compte des recommandations formulées par le Congrès au paragraphe 8 concernant la mise en place de politiques et de structures nationales de protection sociale comportant des mesures adaptées aux particularités du milieu rural, répondant aux besoins locaux, mettant en avant la participation des usagers et prévoyant des mécanismes de financement appropriés.</w:t>
      </w:r>
    </w:p>
    <w:p>
      <w:pPr>
        <w:pStyle w:val="Normal"/>
        <w:rPr/>
      </w:pPr>
      <w:r>
        <w:rPr/>
      </w:r>
    </w:p>
    <w:p>
      <w:pPr>
        <w:pStyle w:val="Normal"/>
        <w:rPr/>
      </w:pPr>
      <w:r>
        <w:rPr/>
        <w:t>6.</w:t>
        <w:tab/>
        <w:t>Concernant en particulier le paragraphe 8.b, qui appelle les Etats membres à développer des politiques et des structures nationales de protection sociale selon une approche davantage intégrée, le Comité des Ministres appelle l’attention sur les « lignes directrices pour l’élaboration et la mise en œuvre de modèles intégrés de services sociaux »</w:t>
      </w:r>
      <w:r>
        <w:rPr>
          <w:rStyle w:val="FootnoteAnchor"/>
          <w:vertAlign w:val="superscript"/>
        </w:rPr>
        <w:footnoteReference w:id="3"/>
      </w:r>
      <w:r>
        <w:rPr/>
        <w:t xml:space="preserve"> qui envisagent les moyens possibles de maintenir des services sociaux dans les régions rurales. A propos du paragraphe 8.f, le Comité des Ministres rappelle sa réponse à la Recommandation 212 (2007) du Congrès sur « L’e-santé et la démocratie ».</w:t>
      </w:r>
    </w:p>
    <w:p>
      <w:pPr>
        <w:pStyle w:val="Normal"/>
        <w:rPr/>
      </w:pPr>
      <w:r>
        <w:rPr/>
      </w:r>
    </w:p>
    <w:p>
      <w:pPr>
        <w:pStyle w:val="Normal"/>
        <w:rPr/>
      </w:pPr>
      <w:r>
        <w:rPr/>
        <w:t>7.</w:t>
        <w:tab/>
        <w:t>Le Comité des Ministres informe également le Congrès que la question des services d’intérêt général en zones rurales et enclavées a été débattue lors du Symposium international CEMAT sur « l’attractivité et l’accessibilité des territoires ruraux et enclavés : transports durables et services d’intérêt général » organisé par la Division du patrimoine culturel, de l’aménagement du territoire et du paysage du Conseil de l’Europe en coopération avec le ministère de l’Urbanisme et de l’Aménagement du territoire de la Principauté d’Andorre à Andorre-la-Vieille les 25 et 26 octobre 2007. Il invite les Etats membres à noter que la CEMAT s’est prononcée en faveur de l’instauration de médiateurs des services sociaux.</w:t>
      </w:r>
    </w:p>
    <w:p>
      <w:pPr>
        <w:pStyle w:val="Normal"/>
        <w:rPr/>
      </w:pPr>
      <w:r>
        <w:rPr/>
      </w:r>
    </w:p>
    <w:p>
      <w:pPr>
        <w:pStyle w:val="Normal"/>
        <w:rPr/>
      </w:pPr>
      <w:r>
        <w:rPr/>
        <w:t>8.</w:t>
        <w:tab/>
        <w:t>Concernant le paragraphe 9 de la recommandation, le Comité des Ministres attire l’attention sur les définitions des termes « zone rurale / campagne », « développement rural » et « pôle de développement rural » données dans le Glossaire CEMAT du développement territorial adopté par le Comité des hauts fonctionnaires et présenté lors de la 14e CEMAT à Lisbonne les 26 et 27 octobre 2006. Il a par ailleurs soumis la recommandation à l’attention de l’Observatoire européen des systèmes et des politiques de santé et de l’Observatoire pour le développement des services sociaux en Europe.</w:t>
      </w:r>
    </w:p>
    <w:p>
      <w:pPr>
        <w:pStyle w:val="Normal"/>
        <w:rPr/>
      </w:pPr>
      <w:r>
        <w:rPr/>
      </w:r>
    </w:p>
    <w:p>
      <w:pPr>
        <w:pStyle w:val="Normal"/>
        <w:rPr/>
      </w:pPr>
      <w:r>
        <w:rPr/>
        <w:t>9.</w:t>
        <w:tab/>
        <w:t>Enfin, le Comité des Ministres rappelle le Plan d’action adopté par le Troisième Sommet des Chefs d’Etat et de Gouvernement du Conseil de l’Europe, dans lequel il est indiqué que « [l]e Conseil de l’Europe intensifiera son action dans le domaine de la politique sociale en s’appuyant sur la Charte sociale européenne et d’autres instruments pertinents. La tâche essentielle est de définir en commun des remèdes et des solutions qui puissent s’avérer efficaces dans la lutte contre la pauvreté et l’exclusion, assurer un accès équitable aux droits sociaux et protéger les groupes vulnérables ». De plus, le Plan d’action souligne que « la protection de la santé en tant que droit social est une condition essentielle de la cohésion sociale et de la stabilité économique » et préconise d’intensifier les travaux sur l’accès équitable à des soins de santé de qualité appropriée et de définir des normes pour des soins centrés sur le bien-être du patient. Le Comité des Ministres estime que les travaux menés au titre de ces points du Plan d’action répondront à bon nombre des préoccupations exprimées par le Congrès dans ces deux recommandations et bénéficieront à tous les secteurs de la population, y compris dans les régions rurales.</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Les services sociaux englobent en particulier les services d’orientation, de conseils, de réadaptation et autres formes de soutien assurés par des travailleurs sociaux, les services d’aide à domicile, la prise en charge dans un établissement de séjour et le secours social d’urgence (foyers d’accueil). Les questions telles que la garde d’enfants (structures de garderie et assistantes maternelles),</w:t>
      </w:r>
    </w:p>
    <w:p>
      <w:pPr>
        <w:pStyle w:val="Footnote"/>
        <w:rPr>
          <w:szCs w:val="16"/>
          <w:lang w:val="fr-FR"/>
        </w:rPr>
      </w:pPr>
      <w:r>
        <w:rPr>
          <w:szCs w:val="16"/>
          <w:lang w:val="fr-FR"/>
        </w:rPr>
        <w:t>les violences familiales, la médiation familiale, l’adoption, le placement d’un enfant en famille d’accueil ou en institution, les services</w:t>
      </w:r>
    </w:p>
    <w:p>
      <w:pPr>
        <w:pStyle w:val="Footnote"/>
        <w:rPr/>
      </w:pPr>
      <w:r>
        <w:rPr>
          <w:szCs w:val="16"/>
          <w:lang w:val="fr-FR"/>
        </w:rPr>
        <w:t>s’occupant des mauvais traitements infligés aux enfants, ou encore ceux destinés aux personnes âgées sont principalement couvertes par les articles 7§10, 16, 17, 23 et 27.</w:t>
      </w:r>
      <w:r>
        <w:rPr>
          <w:rFonts w:cs="Arial"/>
          <w:szCs w:val="16"/>
          <w:lang w:val="fr-FR"/>
        </w:rPr>
        <w:t xml:space="preserve"> </w:t>
      </w:r>
    </w:p>
  </w:footnote>
  <w:footnote w:id="3">
    <w:p>
      <w:pPr>
        <w:pStyle w:val="Footnote"/>
        <w:rPr/>
      </w:pPr>
      <w:r>
        <w:rPr>
          <w:rStyle w:val="FootnoteCharacters"/>
        </w:rPr>
        <w:footnoteRef/>
      </w:r>
      <w:r>
        <w:rPr>
          <w:lang w:val="fr-FR"/>
        </w:rPr>
        <w:t xml:space="preserve"> </w:t>
      </w:r>
      <w:r>
        <w:rPr>
          <w:lang w:val="fr-FR"/>
        </w:rPr>
        <w:t>Le Comité des Ministres a pris note de ces lignes directrices lors de sa 983e réunion le 13 décembr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23-224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11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CarChar">
    <w:name w:val="Footnotes refss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23-224-final" TargetMode="External"/><Relationship Id="rId3" Type="http://schemas.openxmlformats.org/officeDocument/2006/relationships/hyperlink" Target="https://search.coe.int/cm/Pages/result_details.aspx?Reference=Rec(2006)17" TargetMode="External"/><Relationship Id="rId4" Type="http://schemas.openxmlformats.org/officeDocument/2006/relationships/hyperlink" Target="https://search.coe.int/cm/Pages/result_details.aspx?Reference=Rec(2006)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8:00Z</dcterms:created>
  <dc:creator>rider</dc:creator>
  <dc:description/>
  <cp:keywords/>
  <dc:language>en-US</dc:language>
  <cp:lastModifiedBy>ADM_DOCUMENTUM</cp:lastModifiedBy>
  <cp:lastPrinted>2008-04-28T09:28:00Z</cp:lastPrinted>
  <dcterms:modified xsi:type="dcterms:W3CDTF">2016-03-18T09:09:00Z</dcterms:modified>
  <cp:revision>6</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