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198-final</w:t>
        </w:r>
      </w:hyperlink>
      <w:r>
        <w:rPr>
          <w:b w:val="false"/>
          <w:bCs w:val="false"/>
          <w:sz w:val="18"/>
          <w:lang w:val="fr-FR"/>
        </w:rPr>
        <w:t xml:space="preserve">      17 septembre 2008</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 La promotion de l’esprit d’entreprise chez les jeunes dans les régions d’Europe » –</w:t>
        <w:br/>
        <w:t>Recommandation 198 (2006) du Congrès des Pouvoirs locaux et régionaux du Conseil de l’Europe</w:t>
      </w:r>
    </w:p>
    <w:p>
      <w:pPr>
        <w:pStyle w:val="COETitre"/>
        <w:rPr>
          <w:sz w:val="22"/>
        </w:rPr>
      </w:pPr>
      <w:r>
        <w:rPr>
          <w:sz w:val="22"/>
        </w:rPr>
        <w:t>(Réponse adoptée par le Comité des Ministres le 16 septembre 2008 lors de la 1036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Coetitre1"/>
        <w:spacing w:before="0" w:after="0"/>
        <w:rPr/>
      </w:pPr>
      <w:r>
        <w:rPr>
          <w:rFonts w:cs="Arial" w:ascii="Arial" w:hAnsi="Arial"/>
          <w:b w:val="false"/>
          <w:sz w:val="20"/>
          <w:szCs w:val="20"/>
          <w:lang w:val="fr-FR"/>
        </w:rPr>
        <w:t xml:space="preserve">1. </w:t>
        <w:tab/>
        <w:t>Le Comité des Ministres a pris note avec intérêt de la Recommandation 198 (2006) sur « La promotion de l’esprit d’entreprise chez les jeunes dans les régions d’Europe ». Il l’a portée à l’attention des gouvernements des Etats membres et l’a transmise pour information aux instances compétentes du Conseil de l’Europe</w:t>
      </w:r>
      <w:r>
        <w:rPr>
          <w:rStyle w:val="FootnoteCharacters"/>
          <w:rStyle w:val="FootnoteAnchor"/>
          <w:rFonts w:cs="Arial" w:ascii="Arial" w:hAnsi="Arial"/>
          <w:b/>
          <w:sz w:val="20"/>
          <w:szCs w:val="20"/>
          <w:lang w:val="fr-FR"/>
        </w:rPr>
        <w:footnoteReference w:id="2"/>
      </w:r>
      <w:r>
        <w:rPr>
          <w:rFonts w:cs="Arial" w:ascii="Arial" w:hAnsi="Arial"/>
          <w:b w:val="false"/>
          <w:sz w:val="20"/>
          <w:szCs w:val="20"/>
          <w:lang w:val="fr-FR"/>
        </w:rPr>
        <w:t>.</w:t>
      </w:r>
    </w:p>
    <w:p>
      <w:pPr>
        <w:pStyle w:val="Coetitre1"/>
        <w:spacing w:before="0" w:after="0"/>
        <w:rPr>
          <w:rFonts w:ascii="Arial" w:hAnsi="Arial" w:cs="Arial"/>
          <w:b w:val="false"/>
          <w:b w:val="false"/>
          <w:sz w:val="20"/>
          <w:szCs w:val="20"/>
          <w:lang w:val="fr-FR"/>
        </w:rPr>
      </w:pPr>
      <w:r>
        <w:rPr>
          <w:rFonts w:cs="Arial" w:ascii="Arial" w:hAnsi="Arial"/>
          <w:b w:val="false"/>
          <w:sz w:val="20"/>
          <w:szCs w:val="20"/>
          <w:lang w:val="fr-FR"/>
        </w:rPr>
      </w:r>
    </w:p>
    <w:p>
      <w:pPr>
        <w:pStyle w:val="Normal"/>
        <w:autoSpaceDE w:val="false"/>
        <w:rPr/>
      </w:pPr>
      <w:r>
        <w:rPr>
          <w:rFonts w:cs="Arial"/>
          <w:szCs w:val="20"/>
        </w:rPr>
        <w:t xml:space="preserve">2. </w:t>
        <w:tab/>
        <w:t xml:space="preserve">Le Comité des Ministres attache toujours une grande importance à l’engagement, pris lors du Sommet de Chefs d’Etat et de Gouvernement à Varsovie, de renforcer la position unique qu’occupe le Conseil de l’Europe dans le domaine de la jeunesse, et de continuer son assistance aux Etats membres en la matière, notamment au niveau local. Il réaffirme également sa volonté de veiller ce que toutes les activités de l’Organisation, y compris la cohésion sociale, intègrent une perspective de jeunesse. La mise en place d’une telle approche intégrée devrait contribuer à répondre à bon nombre des attentes et suggestions formulées par le Congrès. </w:t>
      </w:r>
    </w:p>
    <w:p>
      <w:pPr>
        <w:pStyle w:val="Normal"/>
        <w:autoSpaceDE w:val="false"/>
        <w:rPr>
          <w:rFonts w:cs="Arial"/>
          <w:szCs w:val="20"/>
        </w:rPr>
      </w:pPr>
      <w:r>
        <w:rPr>
          <w:rFonts w:cs="Arial"/>
          <w:szCs w:val="20"/>
        </w:rPr>
      </w:r>
    </w:p>
    <w:p>
      <w:pPr>
        <w:pStyle w:val="Normal"/>
        <w:autoSpaceDE w:val="false"/>
        <w:rPr/>
      </w:pPr>
      <w:r>
        <w:rPr>
          <w:rFonts w:cs="Arial"/>
          <w:szCs w:val="20"/>
        </w:rPr>
        <w:t xml:space="preserve">3. </w:t>
        <w:tab/>
        <w:t xml:space="preserve">Par ailleurs, le Comité des Ministres rappelle sa Recommandation R (87) 12 relative au rôle des pouvoirs locaux et régionaux dans la politique de l'emploi, par laquelle il encourage les Etats membres à veiller à ce que les collectivités locales et régionales disposent, autant que possible, des ressources financières appropriées à l'accomplissement de leurs tâches en matière de politique de l'emploi, notamment dans le domaine de la jeunesse. Les collectivités locales et régionales devraient cependant être encouragées à limiter leurs activités à celles qui répondent aux besoins du marché local et de la population. La mise en œuvre de ces principes garde toute sa validité.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4. </w:t>
        <w:tab/>
        <w:t>S’agissant du besoin de développer l’esprit d’entreprise chez les jeunes, le Comité des Ministres appelle l’attention du Congrès sur les lignes directrices concernant les initiatives locales pour l'emploi, élaborées dans le cadre de la Stratégie de cohésion sociale révisée. Ces lignes directrices consacrent une place importante à la promotion de l’esprit d’entreprise et préconisent notamment un accès aisé au financement pour les entreprises qui en ont besoin, l’évaluation et le suivi des programmes destinés aux entrepreneurs, et des formations aidant ceux et celles souhaitant créer leur entrepr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5. </w:t>
        <w:tab/>
        <w:t>En ce qui concerne le soutien aux groupes minoritaires et les stratégies visant à prévenir les inégalités entre les sexes et les groupes ethniques, le Comité des Ministres rappelle son attachement à la tâche essentielle de définir en commun des moyens de lutte contre la pauvreté et l’exclusion, d’assurer un accès équitable aux droits sociaux et de protéger les groupes vulnérables. Il rappelle à cet égard sa réponse à la Recommandation 129 (2003) du Congrès sur « Les groupes vulnérables et l'emploi ».</w:t>
      </w:r>
      <w:r>
        <w:br w:type="page"/>
      </w:r>
    </w:p>
    <w:p>
      <w:pPr>
        <w:pStyle w:val="Normal"/>
        <w:autoSpaceDE w:val="false"/>
        <w:rPr>
          <w:rFonts w:cs="Arial"/>
          <w:szCs w:val="20"/>
        </w:rPr>
      </w:pPr>
      <w:r>
        <w:rPr>
          <w:rFonts w:cs="Arial"/>
          <w:szCs w:val="20"/>
        </w:rPr>
      </w:r>
    </w:p>
    <w:p>
      <w:pPr>
        <w:pStyle w:val="Normal"/>
        <w:autoSpaceDE w:val="false"/>
        <w:rPr>
          <w:rFonts w:cs="Arial"/>
          <w:b/>
          <w:b/>
          <w:szCs w:val="20"/>
        </w:rPr>
      </w:pPr>
      <w:r>
        <w:rPr>
          <w:rFonts w:cs="Arial"/>
          <w:szCs w:val="20"/>
        </w:rPr>
        <w:t xml:space="preserve">6. </w:t>
        <w:tab/>
        <w:t xml:space="preserve">La promotion de l’égalité des chances constitue également un aspect important du Livre blanc du Conseil de l’Europe sur le dialogue interculturel qui vient d’être lancé officiellement le 7 mai 2008, lors de la 118e Session du Comité des Ministres. Le Livre blanc souligne le rôle constructif que pourraient jouer les mesures positives visant à supprimer les inégalités liées à la discrimination que subissent les membres des groupes défavorisés et recommande aux autorités publiques de </w:t>
      </w:r>
      <w:r>
        <w:rPr>
          <w:rFonts w:cs="Arial"/>
          <w:bCs/>
          <w:szCs w:val="20"/>
        </w:rPr>
        <w:t xml:space="preserve">veiller à ce que les services publics </w:t>
      </w:r>
      <w:r>
        <w:rPr>
          <w:rFonts w:cs="Arial"/>
          <w:szCs w:val="20"/>
        </w:rPr>
        <w:t xml:space="preserve">proposés </w:t>
      </w:r>
      <w:r>
        <w:rPr>
          <w:rFonts w:cs="Arial"/>
          <w:bCs/>
          <w:szCs w:val="20"/>
        </w:rPr>
        <w:t>respectent les revendications légitimes de tous les groupes de la société et soient en mesure de répondre aux souhaits exprimés par ceux-ci.</w:t>
      </w:r>
    </w:p>
    <w:p>
      <w:pPr>
        <w:pStyle w:val="Normal"/>
        <w:rPr>
          <w:rFonts w:cs="Arial"/>
          <w:b/>
          <w:b/>
          <w:szCs w:val="20"/>
        </w:rPr>
      </w:pPr>
      <w:r>
        <w:rPr>
          <w:rFonts w:cs="Arial"/>
          <w:b/>
          <w:szCs w:val="20"/>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fr-FR"/>
        </w:rPr>
        <w:t xml:space="preserve"> </w:t>
      </w:r>
      <w:r>
        <w:rPr>
          <w:rFonts w:cs="Arial"/>
          <w:szCs w:val="16"/>
          <w:lang w:val="fr-FR"/>
        </w:rPr>
        <w:t>Comité directeur sur la démocratie locale et régionale (CDLR), Comité directeur européen pour la coopération intergouvernementale dans le domaine de la jeunesse (CDEJ), Comité directeur pour l’égalité entre les femmes et les hommes (CDEG), Comité d’experts sur l'intégration et la diversité (MG</w:t>
        <w:noBreakHyphen/>
        <w:t>ID) et Banque de Développement du Conseil de l’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198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
    <w:name w:val=" Char Char Car Car Char Char Car Car Char Ch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oetitre1">
    <w:name w:val="coe_titre"/>
    <w:basedOn w:val="Normal"/>
    <w:qFormat/>
    <w:pPr>
      <w:spacing w:before="100" w:after="100"/>
    </w:pPr>
    <w:rPr>
      <w:rFonts w:ascii="Verdana" w:hAnsi="Verdana" w:cs="Verdana"/>
      <w:b/>
      <w:bCs/>
      <w:color w:val="000000"/>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19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2:00Z</dcterms:created>
  <dc:creator>rider</dc:creator>
  <dc:description/>
  <cp:keywords/>
  <dc:language>en-US</dc:language>
  <cp:lastModifiedBy>ADM_DOCUMENTUM</cp:lastModifiedBy>
  <cp:lastPrinted>2008-09-17T15:02:00Z</cp:lastPrinted>
  <dcterms:modified xsi:type="dcterms:W3CDTF">2016-03-18T08:27: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