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9)Rec195-final</w:t>
        </w:r>
      </w:hyperlink>
      <w:r>
        <w:rPr>
          <w:lang w:val="fr-FR"/>
        </w:rPr>
        <w:tab/>
      </w:r>
      <w:r>
        <w:rPr>
          <w:b w:val="false"/>
          <w:bCs w:val="false"/>
          <w:sz w:val="18"/>
          <w:lang w:val="fr-FR"/>
        </w:rPr>
        <w:t xml:space="preserve"> 28 janvier 2009</w:t>
      </w:r>
    </w:p>
    <w:p>
      <w:pPr>
        <w:pStyle w:val="Normal"/>
        <w:rPr>
          <w:rFonts w:cs="Arial"/>
          <w:b/>
          <w:b/>
          <w:bCs/>
          <w:sz w:val="22"/>
          <w:szCs w:val="36"/>
        </w:rPr>
      </w:pPr>
      <w:r>
        <w:rPr>
          <w:b/>
          <w:bCs/>
          <w:sz w:val="36"/>
        </w:rPr>
        <w:t>——————————————</w:t>
      </w:r>
      <w:r>
        <w:rPr>
          <w:rFonts w:cs="Arial"/>
          <w:b/>
          <w:bCs/>
          <w:sz w:val="36"/>
          <w:szCs w:val="36"/>
        </w:rPr>
        <w:br/>
      </w:r>
    </w:p>
    <w:p>
      <w:pPr>
        <w:pStyle w:val="COETitre"/>
        <w:rPr>
          <w:sz w:val="32"/>
        </w:rPr>
      </w:pPr>
      <w:r>
        <w:rPr>
          <w:sz w:val="32"/>
        </w:rPr>
        <w:t>« La réconciliation entre patrimoine et modernité »</w:t>
        <w:br/>
        <w:t>Recommandation 195 (2006) du Congrès des Pouvoirs locaux et régionaux du Conseil de l’Europe</w:t>
      </w:r>
    </w:p>
    <w:p>
      <w:pPr>
        <w:pStyle w:val="COETitre"/>
        <w:rPr/>
      </w:pPr>
      <w:r>
        <w:rPr>
          <w:sz w:val="22"/>
        </w:rPr>
        <w:t>(Réponse adoptée par le Comité des Ministres le 21 janvier 2009 lors de la 1046e réunion des Délégués des Ministres)</w:t>
      </w:r>
    </w:p>
    <w:p>
      <w:pPr>
        <w:pStyle w:val="Normal"/>
        <w:rPr>
          <w:sz w:val="22"/>
        </w:rPr>
      </w:pPr>
      <w:r>
        <w:rPr>
          <w:sz w:val="22"/>
        </w:rPr>
      </w:r>
    </w:p>
    <w:p>
      <w:pPr>
        <w:pStyle w:val="Normal"/>
        <w:rPr>
          <w:b/>
          <w:b/>
          <w:sz w:val="36"/>
        </w:rPr>
      </w:pPr>
      <w:r>
        <w:rPr>
          <w:b/>
          <w:sz w:val="36"/>
        </w:rPr>
        <w:t>——————————————</w:t>
      </w:r>
    </w:p>
    <w:p>
      <w:pPr>
        <w:pStyle w:val="Normal"/>
        <w:rPr>
          <w:b/>
          <w:b/>
          <w:sz w:val="36"/>
        </w:rPr>
      </w:pPr>
      <w:r>
        <w:rPr>
          <w:b/>
          <w:sz w:val="36"/>
        </w:rPr>
      </w:r>
    </w:p>
    <w:p>
      <w:pPr>
        <w:pStyle w:val="Normal"/>
        <w:rPr/>
      </w:pPr>
      <w:r>
        <w:rPr>
          <w:rFonts w:cs="Arial"/>
          <w:szCs w:val="20"/>
        </w:rPr>
        <w:t xml:space="preserve">1. </w:t>
        <w:tab/>
        <w:t xml:space="preserve">Le Comité des Ministres a pris note avec intérêt de la Recommandation 195 (2006) du Congrès des pouvoirs locaux et régionaux du Conseil de l’Europe sur « La réconciliation entre patrimoine et modernité », qui souligne l’importance d’une prise en considération de celle-ci dans les années à venir, notamment en matière de développement touristique. </w:t>
      </w:r>
    </w:p>
    <w:p>
      <w:pPr>
        <w:pStyle w:val="Normal"/>
        <w:rPr>
          <w:rFonts w:cs="Arial"/>
          <w:szCs w:val="20"/>
        </w:rPr>
      </w:pPr>
      <w:r>
        <w:rPr>
          <w:rFonts w:cs="Arial"/>
          <w:szCs w:val="20"/>
        </w:rPr>
      </w:r>
    </w:p>
    <w:p>
      <w:pPr>
        <w:pStyle w:val="Normal"/>
        <w:rPr>
          <w:rFonts w:cs="Arial"/>
          <w:szCs w:val="20"/>
        </w:rPr>
      </w:pPr>
      <w:r>
        <w:rPr>
          <w:rFonts w:cs="Arial"/>
          <w:szCs w:val="20"/>
        </w:rPr>
        <w:t xml:space="preserve">2. </w:t>
        <w:tab/>
        <w:t xml:space="preserve">Le Comité des Ministres reconnaît l’importance de la promotion d’une politique de développement durable qui soit en mesure de concilier la protection du patrimoine culturel et naturel européen avec des exigences sociales et économiques. C’est l’approche qu’il a préconisée dans sa Recommandation </w:t>
      </w:r>
      <w:hyperlink r:id="rId3">
        <w:bookmarkStart w:id="1" w:name="_ML_000000000001_VALID"/>
        <w:bookmarkEnd w:id="1"/>
        <w:r>
          <w:rPr>
            <w:rStyle w:val="InternetLink"/>
            <w:rFonts w:cs="Arial"/>
            <w:szCs w:val="20"/>
          </w:rPr>
          <w:t>Rec(2002)1</w:t>
        </w:r>
      </w:hyperlink>
      <w:r>
        <w:rPr>
          <w:rFonts w:cs="Arial"/>
          <w:szCs w:val="20"/>
        </w:rPr>
        <w:t xml:space="preserve"> sur les Principes directeurs pour le développement territorial durable du continent européen et confirmée dans sa Recommandation </w:t>
      </w:r>
      <w:hyperlink r:id="rId4">
        <w:bookmarkStart w:id="2" w:name="_ML_000000000002_VALID"/>
        <w:bookmarkEnd w:id="2"/>
        <w:r>
          <w:rPr>
            <w:rStyle w:val="InternetLink"/>
            <w:rFonts w:cs="Arial"/>
            <w:szCs w:val="20"/>
          </w:rPr>
          <w:t>CM/Rec(2008)3</w:t>
        </w:r>
      </w:hyperlink>
      <w:r>
        <w:rPr>
          <w:rFonts w:cs="Arial"/>
          <w:szCs w:val="20"/>
        </w:rPr>
        <w:t xml:space="preserve"> sur les orientations pour la mise en œuvre de la Convention européenne du paysage.</w:t>
      </w:r>
    </w:p>
    <w:p>
      <w:pPr>
        <w:pStyle w:val="Normal"/>
        <w:rPr>
          <w:rFonts w:cs="Arial"/>
          <w:szCs w:val="20"/>
        </w:rPr>
      </w:pPr>
      <w:r>
        <w:rPr>
          <w:rFonts w:cs="Arial"/>
          <w:szCs w:val="20"/>
        </w:rPr>
      </w:r>
    </w:p>
    <w:p>
      <w:pPr>
        <w:pStyle w:val="Normal"/>
        <w:rPr/>
      </w:pPr>
      <w:r>
        <w:rPr>
          <w:rFonts w:cs="Arial"/>
          <w:szCs w:val="20"/>
        </w:rPr>
        <w:t>3.</w:t>
        <w:tab/>
        <w:t>La préservation et la valorisation du patrimoine culturel et naturel européen se trouvent au centre des compétences du Comité directeur du patrimoine culturel et du paysage (CDPATEP) que le Comité des Ministres a mis en place en janvier 2008 et auquel il a communiqué la recommandation pour commentaires. Le mandat de ce comité s’articule autour du suivi des conventions relatives au patrimoine architectural, au patrimoine archéologique et au paysage ainsi que, après son entrée en vigueur, de la Convention-cadre sur la valeur du patrimoine culturel pour la société (STCE n° 199). Le CDPATEP s’intéresse également à l’apport du patrimoine culturel à la constitution d’une société démocratique, du développement de principes et de méthodes de gestion durable des ressources culturelles et paysagères du territoire, de la promotion de politiques intégrées de développement territorial durable à travers l’échange européen de données et des bonnes pratiques ainsi que de la réflexion sur l’impact social du patrimoine culturel et son rôle dans la citoyenneté. Les activités futures du CDPATEP devraient, ce faisant, couvrir bon nombre des préoccupations et suggestions formulées par le Congrès, comme le montrent les commentaires formulés par ce comité (voir en annexe à la présente réponse).</w:t>
      </w:r>
    </w:p>
    <w:p>
      <w:pPr>
        <w:pStyle w:val="Normal"/>
        <w:rPr>
          <w:rFonts w:cs="Arial"/>
          <w:szCs w:val="20"/>
        </w:rPr>
      </w:pPr>
      <w:r>
        <w:rPr>
          <w:rFonts w:cs="Arial"/>
          <w:szCs w:val="20"/>
        </w:rPr>
      </w:r>
    </w:p>
    <w:p>
      <w:pPr>
        <w:pStyle w:val="Normal"/>
        <w:rPr/>
      </w:pPr>
      <w:r>
        <w:rPr>
          <w:rFonts w:cs="Arial"/>
          <w:szCs w:val="20"/>
        </w:rPr>
        <w:t>4.</w:t>
        <w:tab/>
        <w:t xml:space="preserve">Se référant à ces commentaires, le Comité des Ministres constate que parmi les propositions spécifiques du Congrès, celle relative à l’établissement d’une « bourse européenne du patrimoine », a retenu l’attention du CDPATEP. Le Comité des Ministres considère qu’un tel projet pourrait être développé et financé au niveau de collectivités locales ou de villes particulièrement intéressées par la création architecturale et artistique, en coopération avec la société civile. </w:t>
      </w:r>
    </w:p>
    <w:p>
      <w:pPr>
        <w:pStyle w:val="Normal"/>
        <w:rPr>
          <w:rFonts w:cs="Arial"/>
          <w:szCs w:val="20"/>
        </w:rPr>
      </w:pPr>
      <w:r>
        <w:rPr>
          <w:rFonts w:cs="Arial"/>
          <w:szCs w:val="20"/>
        </w:rPr>
      </w:r>
    </w:p>
    <w:p>
      <w:pPr>
        <w:pStyle w:val="Normal"/>
        <w:rPr/>
      </w:pPr>
      <w:r>
        <w:rPr>
          <w:rFonts w:cs="Arial"/>
          <w:szCs w:val="20"/>
        </w:rPr>
        <w:t>5.</w:t>
        <w:tab/>
        <w:t xml:space="preserve">Par ailleurs, plusieurs activités en cours contribuent déjà à la réalisation des objectifs identifiés par le Congrès. Ainsi, la poursuite, en 2008, du programme des Journées européennes du patrimoine (JEP), action conjointe du Conseil de l’Europe et de l’Union européenne, a accentué la visibilité des sites européens du patrimoine et encouragé le public à prendre plaisir à les découvrir. Le volet 2009 de ce programme devrait mettre en lumière plus particulièrement la problématique des relations entre l’architecture contemporaine ou d’autres activités créatives et le patrimoine. De plus, la mise en place </w:t>
      </w:r>
      <w:r>
        <w:rPr>
          <w:rFonts w:cs="Arial" w:ascii="Helvetica" w:hAnsi="Helvetica"/>
          <w:szCs w:val="20"/>
        </w:rPr>
        <w:t>d’outils</w:t>
      </w:r>
      <w:r>
        <w:rPr>
          <w:rFonts w:cs="Arial"/>
          <w:szCs w:val="20"/>
        </w:rPr>
        <w:t xml:space="preserve"> et de partenariats visant à sensibiliser le public et à promouvoir le tourisme culturel fait désormais partie, selon la nouvelle réglementation en vigueur, des conditions à remplir pour la mise en place des itinéraires culturels du Conseil de l’Europe. Enfin, d’importants programmes régionaux, dont l’Initiative de Kiev et le Programme régional pour le patrimoine culturel et naturel du Sud-Est de l’Europe, sont mis en œuvre selon une approche transversale, dans une perspective de développement durable.</w:t>
      </w:r>
      <w:r>
        <w:br w:type="page"/>
      </w:r>
    </w:p>
    <w:p>
      <w:pPr>
        <w:pStyle w:val="Normal"/>
        <w:rPr>
          <w:rFonts w:cs="Arial"/>
          <w:i/>
          <w:i/>
          <w:szCs w:val="20"/>
        </w:rPr>
      </w:pPr>
      <w:r>
        <w:rPr>
          <w:rFonts w:cs="Arial"/>
          <w:i/>
          <w:szCs w:val="20"/>
        </w:rPr>
        <w:t>Annexe à la réponse</w:t>
      </w:r>
    </w:p>
    <w:p>
      <w:pPr>
        <w:pStyle w:val="Normal"/>
        <w:rPr>
          <w:rFonts w:cs="Arial"/>
          <w:i/>
          <w:i/>
          <w:szCs w:val="20"/>
        </w:rPr>
      </w:pPr>
      <w:r>
        <w:rPr>
          <w:rFonts w:cs="Arial"/>
          <w:i/>
          <w:szCs w:val="20"/>
        </w:rPr>
      </w:r>
    </w:p>
    <w:p>
      <w:pPr>
        <w:pStyle w:val="Normal"/>
        <w:rPr>
          <w:rFonts w:cs="Arial"/>
          <w:b/>
          <w:b/>
          <w:szCs w:val="20"/>
        </w:rPr>
      </w:pPr>
      <w:r>
        <w:rPr>
          <w:rFonts w:cs="Arial"/>
          <w:b/>
          <w:szCs w:val="20"/>
        </w:rPr>
        <w:t>Commentaires du Bureau du Comité directeur du patrimoine culturel et du paysage (CDPATEP)</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Arial"/>
          <w:szCs w:val="20"/>
        </w:rPr>
        <w:t xml:space="preserve">« Le CDPATEP a pris connaissance du texte de la Recommandation 195 (2006) du Congrès des pouvoirs locaux et régionaux du Conseil de l’Europe ainsi que de la réponse préparée à ce stade par le Comité des Ministres telle que présentée au Groupe de rapporteurs sur l’Education, la Culture, la Jeunesse et l’Environnement (GR-C) lors de sa réunion du 10 septembre 2008. </w:t>
      </w:r>
    </w:p>
    <w:p>
      <w:pPr>
        <w:pStyle w:val="Normal"/>
        <w:rPr>
          <w:rFonts w:cs="Arial"/>
          <w:szCs w:val="20"/>
        </w:rPr>
      </w:pPr>
      <w:r>
        <w:rPr>
          <w:rFonts w:cs="Arial"/>
          <w:szCs w:val="20"/>
        </w:rPr>
      </w:r>
    </w:p>
    <w:p>
      <w:pPr>
        <w:pStyle w:val="Normal"/>
        <w:rPr>
          <w:rFonts w:cs="Arial"/>
          <w:szCs w:val="20"/>
        </w:rPr>
      </w:pPr>
      <w:r>
        <w:rPr>
          <w:rFonts w:cs="Arial"/>
          <w:szCs w:val="20"/>
        </w:rPr>
        <w:t>Le CDPATEP partage le point de vue d’ensemble figurant dans cette réponse et ajoute de surcroît les commentaires suivants :</w:t>
      </w:r>
    </w:p>
    <w:p>
      <w:pPr>
        <w:pStyle w:val="Normal"/>
        <w:rPr>
          <w:rFonts w:cs="Arial"/>
          <w:szCs w:val="20"/>
        </w:rPr>
      </w:pPr>
      <w:r>
        <w:rPr>
          <w:rFonts w:cs="Arial"/>
          <w:szCs w:val="20"/>
        </w:rPr>
      </w:r>
    </w:p>
    <w:p>
      <w:pPr>
        <w:pStyle w:val="Normal"/>
        <w:rPr/>
      </w:pPr>
      <w:r>
        <w:rPr>
          <w:rFonts w:cs="Arial"/>
          <w:szCs w:val="20"/>
        </w:rPr>
        <w:t xml:space="preserve">La perception du patrimoine développée par le Conseil de l’Europe depuis l’origine de la coopération intergouvernementale engagée dans ce domaine met l’accent sur la continuité et le lien qui réunit le patrimoine et l’activité créative actuelle. L’article 17.4 de la Convention pour la sauvegarde du patrimoine architectural de l’Europe (Grenade, 1985) dispose que les parties s’engagent à « promouvoir la création architecturale qui assure la contribution de notre époque au patrimoine de l’Europe ». De même l’Article 8.d de la récente Convention-cadre sur la valeur du patrimoine culturel pour la société se réfère à la promotion d’un « objectif de qualité pour les créations contemporaines s’insérant dans l’environnement sans mettre en péril ses valeurs culturelles ». </w:t>
      </w:r>
    </w:p>
    <w:p>
      <w:pPr>
        <w:pStyle w:val="Normal"/>
        <w:rPr>
          <w:rFonts w:cs="Arial"/>
          <w:szCs w:val="20"/>
        </w:rPr>
      </w:pPr>
      <w:r>
        <w:rPr>
          <w:rFonts w:cs="Arial"/>
          <w:szCs w:val="20"/>
        </w:rPr>
      </w:r>
    </w:p>
    <w:p>
      <w:pPr>
        <w:pStyle w:val="Normal"/>
        <w:rPr/>
      </w:pPr>
      <w:r>
        <w:rPr>
          <w:rFonts w:cs="Arial"/>
          <w:szCs w:val="20"/>
        </w:rPr>
        <w:t xml:space="preserve">La problématique des relations entre la nouvelle construction et le patrimoine est actuellement souvent mise en lumière par les pays dans le contexte des Journées européennes du patrimoine (JEP). Elle devrait constituer en 2009 le thème porteur de la coordination des JEP, action conjointe du Conseil de l’Europe et de l’Union européenne. Une telle problématique se situe sur plusieurs plans qu’il s’agisse de la nouvelle construction qui peut compromettre un milieu historique, de l’insertion d’œuvres d’art contemporaines à titre permanent ou temporaire dans des ensembles historiques, de l’organisation de spectacles vivants dans les ensembles architecturaux, ou encore d’un vaste éventail de créations culturelles dans les espaces publics sans oublier la place des créateurs d’image dans la construction d’un patrimoine audiovisuel et numérique. </w:t>
      </w:r>
    </w:p>
    <w:p>
      <w:pPr>
        <w:pStyle w:val="Normal"/>
        <w:rPr>
          <w:rFonts w:cs="Arial"/>
          <w:szCs w:val="20"/>
        </w:rPr>
      </w:pPr>
      <w:r>
        <w:rPr>
          <w:rFonts w:cs="Arial"/>
          <w:szCs w:val="20"/>
        </w:rPr>
      </w:r>
    </w:p>
    <w:p>
      <w:pPr>
        <w:pStyle w:val="Normal"/>
        <w:rPr/>
      </w:pPr>
      <w:r>
        <w:rPr>
          <w:rFonts w:cs="Arial"/>
          <w:szCs w:val="20"/>
        </w:rPr>
        <w:t>Le mandat du CDPATEP s’inscrit dans les perspectives évoquées par le Congrès sur la conciliation entre patrimoine et modernité. Cette thématique sera présente dans la publication en préparation sur les valeurs du patrimoine pour la société permettant d’éclairer le sens de la Convention-cadre de Faro en cours de ratification par les Etats. Elle pourrait également figurer dans l’agenda d’une future conférence ministérielle ou de très haut niveau sur les enjeux du patrimoine dans l’évolution actuelle de la société.</w:t>
      </w:r>
    </w:p>
    <w:p>
      <w:pPr>
        <w:pStyle w:val="Normal"/>
        <w:rPr>
          <w:rFonts w:cs="Arial"/>
          <w:szCs w:val="20"/>
        </w:rPr>
      </w:pPr>
      <w:r>
        <w:rPr>
          <w:rFonts w:cs="Arial"/>
          <w:szCs w:val="20"/>
        </w:rPr>
      </w:r>
    </w:p>
    <w:p>
      <w:pPr>
        <w:pStyle w:val="Normal"/>
        <w:rPr>
          <w:rFonts w:cs="Arial"/>
          <w:szCs w:val="20"/>
        </w:rPr>
      </w:pPr>
      <w:r>
        <w:rPr>
          <w:rFonts w:cs="Arial"/>
          <w:szCs w:val="20"/>
        </w:rPr>
        <w:t>S’agissant de certaines propositions spécifiques du Congrès, le CDPATEP n’est pas assuré qu’un label européen « patrimoine et avenir » serait de circonstance alors qu’il existe déjà d’autres projets de label portant sur le patrimoine. L’idée d’une « bourse européenne du patrimoine » ouverte aux futurs architectes et urbanistes de l’Europe présenterait par contre un intérêt plus grand tant il est vrai que la qualité de la formation professionnelle reste une condition préalable de la qualité des interventions sur le terrain. La question du financement d’une telle expérience reste cependant posée, les moyens de la coopération intergouvernementale étant aujourd’hui réduits. Sur la lancée de la proposition du Congrès, l’intérêt serait grand d’examiner la possibilité de mettre en place un système de bourses financées par des collectivités locales ou des grandes villes directement concernées par la création architecturale. Le concours du CDPATEP pourrait alors consister à faciliter des contacts et réunir des expertises pouvant soutenir une telle démarche. »</w:t>
      </w:r>
    </w:p>
    <w:p>
      <w:pPr>
        <w:pStyle w:val="Normal"/>
        <w:rPr>
          <w:rFonts w:cs="Arial"/>
          <w:szCs w:val="20"/>
        </w:rPr>
      </w:pPr>
      <w:r>
        <w:rPr>
          <w:rFonts w:cs="Arial"/>
          <w:szCs w:val="20"/>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18" w:footer="50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nternet : http://www.coe.int/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4" w:leader="none"/>
      </w:tabs>
      <w:rPr/>
    </w:pPr>
    <w:r>
      <w:rPr/>
      <w:t>CM/Cong(2009)Rec195 fina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4" w:leader="none"/>
        <w:tab w:val="right" w:pos="9624"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CM/Cong(2009)RecX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37871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2378710" cy="128651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195-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yperlink" Target="https://search.coe.int/cm/Pages/result_details.aspx?Reference=CM/Rec(200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45:00Z</dcterms:created>
  <dc:creator>marteau</dc:creator>
  <dc:description/>
  <cp:keywords/>
  <dc:language>en-US</dc:language>
  <cp:lastModifiedBy>ADM_DOCUMENTUM</cp:lastModifiedBy>
  <cp:lastPrinted>2009-01-28T14:45:00Z</cp:lastPrinted>
  <dcterms:modified xsi:type="dcterms:W3CDTF">2016-03-18T05:17: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