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fr-FR"/>
          </w:rPr>
          <w:t>CM/Cong(2009)Rec245-final</w:t>
        </w:r>
      </w:hyperlink>
      <w:r>
        <w:rPr>
          <w:lang w:val="fr-FR"/>
        </w:rPr>
        <w:t xml:space="preserve"> </w:t>
        <w:tab/>
      </w:r>
      <w:r>
        <w:rPr>
          <w:b w:val="false"/>
          <w:bCs w:val="false"/>
          <w:sz w:val="18"/>
          <w:lang w:val="fr-FR"/>
        </w:rPr>
        <w:t xml:space="preserve"> 28 avril 2009</w:t>
      </w:r>
    </w:p>
    <w:p>
      <w:pPr>
        <w:pStyle w:val="Normal"/>
        <w:rPr>
          <w:rFonts w:cs="Arial"/>
          <w:bCs/>
          <w:sz w:val="16"/>
          <w:szCs w:val="16"/>
        </w:rPr>
      </w:pPr>
      <w:r>
        <w:rPr>
          <w:b/>
          <w:bCs/>
          <w:sz w:val="36"/>
        </w:rPr>
        <w:t>——————————————</w:t>
      </w:r>
      <w:r>
        <w:rPr>
          <w:rFonts w:cs="Arial"/>
          <w:b/>
          <w:bCs/>
          <w:sz w:val="36"/>
          <w:szCs w:val="36"/>
        </w:rPr>
        <w:br/>
      </w:r>
    </w:p>
    <w:p>
      <w:pPr>
        <w:pStyle w:val="COETitre"/>
        <w:rPr>
          <w:sz w:val="32"/>
        </w:rPr>
      </w:pPr>
      <w:r>
        <w:rPr>
          <w:sz w:val="32"/>
        </w:rPr>
        <w:t xml:space="preserve">« Le dialogue interculturel et interreligieux : une chance pour la démocratie locale » </w:t>
      </w:r>
      <w:r>
        <w:rPr>
          <w:rFonts w:cs="Arial"/>
          <w:sz w:val="32"/>
        </w:rPr>
        <w:t>–</w:t>
      </w:r>
      <w:r>
        <w:rPr>
          <w:sz w:val="32"/>
        </w:rPr>
        <w:t xml:space="preserve"> </w:t>
        <w:br/>
        <w:t>Recommandation 245 (2008) du Congrès des pouvoirs locaux et régionaux du Conseil de l’Europe</w:t>
      </w:r>
    </w:p>
    <w:p>
      <w:pPr>
        <w:pStyle w:val="COETitre"/>
        <w:rPr/>
      </w:pPr>
      <w:r>
        <w:rPr>
          <w:sz w:val="22"/>
        </w:rPr>
        <w:t>(Réponse adoptée par le Comité des Ministres le 22 avril 2009 lors de la 1055e réunion des Délégués des Ministres)</w:t>
      </w:r>
    </w:p>
    <w:p>
      <w:pPr>
        <w:pStyle w:val="Normal"/>
        <w:rPr>
          <w:sz w:val="16"/>
          <w:szCs w:val="16"/>
        </w:rPr>
      </w:pPr>
      <w:r>
        <w:rPr>
          <w:sz w:val="16"/>
          <w:szCs w:val="16"/>
        </w:rPr>
      </w:r>
    </w:p>
    <w:p>
      <w:pPr>
        <w:pStyle w:val="Normal"/>
        <w:rPr>
          <w:b/>
          <w:b/>
          <w:sz w:val="36"/>
        </w:rPr>
      </w:pPr>
      <w:r>
        <w:rPr>
          <w:b/>
          <w:sz w:val="36"/>
        </w:rPr>
        <w:t>——————————————</w:t>
      </w:r>
    </w:p>
    <w:p>
      <w:pPr>
        <w:pStyle w:val="Normal"/>
        <w:rPr/>
      </w:pPr>
      <w:r>
        <w:rPr>
          <w:iCs/>
        </w:rPr>
        <w:t>1.</w:t>
        <w:tab/>
        <w:t>Le Comité des Ministres a examiné avec attention la Recommandation 245 (2008) du Congrès des pouvoirs locaux et régionaux du Conseil de l’Europe sur « Le dialogue interculturel et interreligieux : une chance pour la démocratie locale ». Il a porté cette recommandation à l’attention des gouvernements des Etats membres et l’a communiquée aux comités particulièrement concernés par les questions qu’elle soulève</w:t>
      </w:r>
      <w:r>
        <w:rPr>
          <w:rStyle w:val="FootnoteCharacters"/>
          <w:rStyle w:val="FootnoteAnchor"/>
          <w:iCs/>
        </w:rPr>
        <w:footnoteReference w:id="2"/>
      </w:r>
      <w:r>
        <w:rPr>
          <w:iCs/>
        </w:rPr>
        <w:t>.</w:t>
      </w:r>
    </w:p>
    <w:p>
      <w:pPr>
        <w:pStyle w:val="Normal"/>
        <w:rPr>
          <w:iCs/>
        </w:rPr>
      </w:pPr>
      <w:r>
        <w:rPr>
          <w:iCs/>
        </w:rPr>
      </w:r>
    </w:p>
    <w:p>
      <w:pPr>
        <w:pStyle w:val="Normal"/>
        <w:rPr>
          <w:iCs/>
        </w:rPr>
      </w:pPr>
      <w:r>
        <w:rPr>
          <w:iCs/>
        </w:rPr>
        <w:t>2.</w:t>
        <w:tab/>
        <w:t xml:space="preserve">Le Comité des Ministres réitère sa ferme conviction que le respect et la promotion de la diversité culturelle sur la base des valeurs qui sont le fondement de l’Organisation sont des conditions essentielles du développement de sociétés fondées sur la solidarité et la confiance. Le dialogue interculturel, y compris sa dimension religieuse, a un rôle important à jouer à cet égard. </w:t>
      </w:r>
    </w:p>
    <w:p>
      <w:pPr>
        <w:pStyle w:val="Normal"/>
        <w:rPr>
          <w:iCs/>
        </w:rPr>
      </w:pPr>
      <w:r>
        <w:rPr>
          <w:iCs/>
        </w:rPr>
      </w:r>
    </w:p>
    <w:p>
      <w:pPr>
        <w:pStyle w:val="Normal"/>
        <w:rPr>
          <w:iCs/>
        </w:rPr>
      </w:pPr>
      <w:r>
        <w:rPr>
          <w:iCs/>
        </w:rPr>
        <w:t>3.</w:t>
        <w:tab/>
        <w:t>Le Livre blanc du Conseil de l’Europe sur le dialogue interculturel explique que la diversité culturelle croissante dans nos sociétés européennes se doit d’être gérée de manière à garantir l’égale dignité de chaque individu. Cette gestion doit être démocratique, c’est-à-dire fondée sur le renforcement de la citoyenneté démocratique et de la participation, sur l’enseignement et le développement des compétences interculturelles, mais aussi sur la création d’espaces réservés au dialogue interculturel ou l’extension de ceux qui existent. Le Comité des Ministres remercie le Congrès de son engagement pour la réalisation de ces objectifs et reconnaît le potentiel important des autorités territoriales en la matière. Il salue le soutien apporté par le Congrès à la promotion et à la mise en œuvre des recommandations du Livre blanc et en particulier celle de l’initiative des « Cités interculturelles », en coopération avec le Comité directeur de la culture (CDCULT).</w:t>
      </w:r>
    </w:p>
    <w:p>
      <w:pPr>
        <w:pStyle w:val="Normal"/>
        <w:rPr>
          <w:iCs/>
        </w:rPr>
      </w:pPr>
      <w:r>
        <w:rPr>
          <w:iCs/>
        </w:rPr>
      </w:r>
    </w:p>
    <w:p>
      <w:pPr>
        <w:pStyle w:val="Normal"/>
        <w:rPr/>
      </w:pPr>
      <w:r>
        <w:rPr>
          <w:iCs/>
        </w:rPr>
        <w:t>4.</w:t>
        <w:tab/>
        <w:t>Le Congrès recommande de mettre l’accent sur la dimension culturelle des croyances religieuses et leur utilité sociale dans les manuels scolaires (paragraphe 8.c de la recommandation). Le Comité des Ministres reconnaît l’intérêt de cette approche. Il relève l’importance de mesures visant à promouvoir une meilleure compréhension entre les communautés culturelles et/ou religieuses par l’éducation scolaire, sur la base de principes partagés d’éthique et de citoyenneté démocratique. Pour un dialogue marqué par la tolérance, l’école joue un rôle majeur. Préparer les élèves à participer, leur apprendre à vivre ensemble et à communiquer, fait partie des missions fondamentales de</w:t>
      </w:r>
      <w:r>
        <w:rPr>
          <w:rFonts w:cs="Arial"/>
        </w:rPr>
        <w:t xml:space="preserve"> l’école. Les écoles peuvent également participer à l’organisation de ce type de dialogue dans la collectivité, dans le cadre de leur mission relative au développement des connaissances, des aptitudes et des attitudes des individus</w:t>
      </w:r>
      <w:r>
        <w:rPr>
          <w:rFonts w:cs="Arial"/>
          <w:szCs w:val="20"/>
        </w:rPr>
        <w:t>.</w:t>
      </w:r>
    </w:p>
    <w:p>
      <w:pPr>
        <w:pStyle w:val="Normal"/>
        <w:rPr>
          <w:rFonts w:cs="Arial"/>
          <w:iCs/>
          <w:szCs w:val="20"/>
        </w:rPr>
      </w:pPr>
      <w:r>
        <w:rPr>
          <w:rFonts w:cs="Arial"/>
          <w:iCs/>
          <w:szCs w:val="20"/>
        </w:rPr>
      </w:r>
    </w:p>
    <w:p>
      <w:pPr>
        <w:pStyle w:val="Normal"/>
        <w:rPr>
          <w:iCs/>
        </w:rPr>
      </w:pPr>
      <w:r>
        <w:rPr>
          <w:iCs/>
        </w:rPr>
        <w:t>5.</w:t>
        <w:tab/>
        <w:t xml:space="preserve">A cet égard, le Comité des Ministres rappelle que grâce à la « Rencontre 2008 sur la dimension religieuse du dialogue interculturel », qu’il a organisée à titre expérimental le 8 avril 2008, le Conseil de l'Europe a offert aux représentants des communautés religieuses et de convictions non religieuses, ainsi qu’aux experts présents, la possibilité de participer à un débat sur les principes à appliquer dans la politique éducative pour l’enseignement des faits religieux et relatifs aux autres convictions et sur les modalités pratiques de l’organisation d’un tel enseignement. Une nouvelle Rencontre se tiendra les 29 et 30 juin 2009 sur le même thème, en vue d’approfondir encore les questions qui s’y rapportent, tout en veillant à impliquer concrètement les différents partenaires engagés dans le dialogue interculturel. </w:t>
      </w:r>
    </w:p>
    <w:p>
      <w:pPr>
        <w:pStyle w:val="Normal"/>
        <w:rPr>
          <w:iCs/>
          <w:szCs w:val="20"/>
        </w:rPr>
      </w:pPr>
      <w:r>
        <w:rPr>
          <w:iCs/>
          <w:szCs w:val="20"/>
        </w:rPr>
      </w:r>
    </w:p>
    <w:p>
      <w:pPr>
        <w:pStyle w:val="Normal"/>
        <w:rPr>
          <w:rFonts w:cs="Arial"/>
          <w:szCs w:val="20"/>
        </w:rPr>
      </w:pPr>
      <w:r>
        <w:rPr>
          <w:szCs w:val="20"/>
        </w:rPr>
        <w:t>6.</w:t>
        <w:tab/>
        <w:t xml:space="preserve">Les travaux menés par le Comité directeur de l’éducation (CDED) dans le cadre de son projet </w:t>
      </w:r>
      <w:r>
        <w:rPr>
          <w:rFonts w:cs="Arial"/>
          <w:szCs w:val="20"/>
        </w:rPr>
        <w:t xml:space="preserve">« Le nouveau défi de l’éducation interculturelle : diversité religieuse et dialogue en Europe » (2002-2006), se rapportent à </w:t>
      </w:r>
      <w:r>
        <w:rPr>
          <w:szCs w:val="20"/>
        </w:rPr>
        <w:t>un grand nombre des sujets traités dans la recommandation du Congrès</w:t>
      </w:r>
      <w:r>
        <w:rPr>
          <w:rFonts w:cs="Arial"/>
          <w:szCs w:val="20"/>
        </w:rPr>
        <w:t xml:space="preserve">. Outre l’élaboration de contenus et de méthodes d’apprentissage, ainsi que la publication de l’ouvrage « La diversité religieuse et l’éducation interculturelle : un manuel de référence à l’usage des écoles », ce projet a abouti à la mise au point de la Recommandation </w:t>
      </w:r>
      <w:hyperlink r:id="rId3">
        <w:bookmarkStart w:id="1" w:name="_ML_000000000001_VALID"/>
        <w:bookmarkEnd w:id="1"/>
        <w:r>
          <w:rPr>
            <w:rStyle w:val="InternetLink"/>
            <w:rFonts w:cs="Arial"/>
            <w:szCs w:val="20"/>
          </w:rPr>
          <w:t>CM/Rec(2008)12</w:t>
        </w:r>
      </w:hyperlink>
      <w:r>
        <w:rPr>
          <w:rFonts w:cs="Arial"/>
          <w:szCs w:val="20"/>
        </w:rPr>
        <w:t xml:space="preserve"> du Comité des Ministres aux Etats membres sur la dimension des religions et des convictions non religieuses dans l’éducation interculturelle. Cette recommandation, qui vise à sensibiliser les responsables des politiques éducatives dans les Etats membres à la dimension des religions et des convictions non religieuses dans l’éducation interculturelle, prend en compte également les orientations pertinentes du Livre blanc et de la Rencontre 2008 ainsi que d’autres développements tels que la création du Centre européen Wergeland</w:t>
      </w:r>
      <w:r>
        <w:rPr>
          <w:rStyle w:val="FootnoteCharacters"/>
          <w:rStyle w:val="FootnoteAnchor"/>
          <w:rFonts w:cs="Arial"/>
          <w:szCs w:val="20"/>
        </w:rPr>
        <w:footnoteReference w:id="3"/>
      </w:r>
      <w:r>
        <w:rPr>
          <w:rFonts w:cs="Arial"/>
          <w:szCs w:val="20"/>
        </w:rPr>
        <w:t>. Elle constituera un élément clé de la Rencontre 2009 du Conseil de l’Europe sur la dimension religieuse du dialogue interculturel.</w:t>
      </w:r>
    </w:p>
    <w:p>
      <w:pPr>
        <w:pStyle w:val="Normal"/>
        <w:rPr>
          <w:rFonts w:cs="Arial"/>
          <w:szCs w:val="20"/>
        </w:rPr>
      </w:pPr>
      <w:r>
        <w:rPr>
          <w:rFonts w:cs="Arial"/>
          <w:szCs w:val="20"/>
        </w:rPr>
      </w:r>
    </w:p>
    <w:p>
      <w:pPr>
        <w:pStyle w:val="Normal"/>
        <w:rPr/>
      </w:pPr>
      <w:r>
        <w:rPr>
          <w:rFonts w:cs="Arial"/>
          <w:szCs w:val="20"/>
        </w:rPr>
        <w:t>7.</w:t>
        <w:tab/>
        <w:t>S’agissant de la proposition de promouvoir au sein des programmes consacrés à l’éducation civique une sensibilisation à un comportement non-discriminatoire vis-à-vis des cultures non-majoritaires (</w:t>
      </w:r>
      <w:r>
        <w:rPr>
          <w:iCs/>
        </w:rPr>
        <w:t>paragraphe</w:t>
      </w:r>
      <w:r>
        <w:rPr>
          <w:rFonts w:cs="Arial"/>
          <w:szCs w:val="20"/>
        </w:rPr>
        <w:t xml:space="preserve"> 8.f de la recommandation), le CDED réserve une place importante à la lutte contre la discrimination dans ses programmes « Education à la citoyenneté démocratique et aux droits de l’homme » et « L’image de l’autre dans l’enseignement de l’histoire ». Par ailleurs, afin de promouvoir ces comportements et d’aider le personnel éducatif à acquérir les compétences spécifiques à cet égard, les projets du CDED tels que « Politiques et pratiques de l’enseignement de la diversité socioculturelle » et le « Programme ‘Pestalozzi’ » ont focalisé leur travaux sur la définition des compétences nécessaires pour les enseignants ainsi que sur leurs modes d’acquisition pour les aider à remplir leur mission. Un cadre référentiel des compétences des enseignants en matière d’éducation à la citoyenneté et à la diversité, sera finalisé au courant de l’année 2009. </w:t>
      </w:r>
    </w:p>
    <w:p>
      <w:pPr>
        <w:pStyle w:val="Normal"/>
        <w:rPr>
          <w:rFonts w:cs="Arial"/>
          <w:szCs w:val="20"/>
        </w:rPr>
      </w:pPr>
      <w:r>
        <w:rPr>
          <w:rFonts w:cs="Arial"/>
          <w:szCs w:val="20"/>
        </w:rPr>
      </w:r>
    </w:p>
    <w:p>
      <w:pPr>
        <w:pStyle w:val="Normal"/>
        <w:rPr>
          <w:rFonts w:cs="Arial"/>
          <w:szCs w:val="20"/>
        </w:rPr>
      </w:pPr>
      <w:r>
        <w:rPr>
          <w:rFonts w:cs="Arial"/>
          <w:szCs w:val="20"/>
        </w:rPr>
        <w:t>8.</w:t>
        <w:tab/>
        <w:t xml:space="preserve">Le dialogue interculturel, y compris dans sa dimension religieuse, est aussi l’une des priorités majeures du secteur jeunesse du Conseil de l’Europe dans son programme de formation et d’éducation. Cette approche a trouvé toute sa place dans la Déclaration sur « L’avenir de la politique de jeunesse du Conseil de l’Europe : AGENDA 2020 », adoptée par la 8e Conférence du Conseil de l’Europe des Ministres responsables de la Jeunesse (Kiev, Ukraine, 10-11 octobre 2008). Elle a ensuite été endossée par le Comité des Ministres dans sa </w:t>
      </w:r>
      <w:r>
        <w:rPr>
          <w:szCs w:val="20"/>
        </w:rPr>
        <w:t xml:space="preserve">Résolution </w:t>
      </w:r>
      <w:hyperlink r:id="rId4">
        <w:bookmarkStart w:id="2" w:name="_ML_000000000002_VALID"/>
        <w:bookmarkEnd w:id="2"/>
        <w:r>
          <w:rPr>
            <w:rStyle w:val="InternetLink"/>
            <w:szCs w:val="20"/>
          </w:rPr>
          <w:t>CM/Res(2008)23</w:t>
        </w:r>
      </w:hyperlink>
      <w:r>
        <w:rPr>
          <w:szCs w:val="20"/>
        </w:rPr>
        <w:t xml:space="preserve"> sur la politique de jeunesse du Conseil de l’Europe, adoptée le 25 novembre 2008. </w:t>
      </w:r>
    </w:p>
    <w:p>
      <w:pPr>
        <w:pStyle w:val="Normal"/>
        <w:rPr>
          <w:rFonts w:cs="Arial"/>
          <w:szCs w:val="20"/>
        </w:rPr>
      </w:pPr>
      <w:r>
        <w:rPr>
          <w:rFonts w:cs="Arial"/>
          <w:szCs w:val="20"/>
        </w:rPr>
      </w:r>
    </w:p>
    <w:p>
      <w:pPr>
        <w:pStyle w:val="Normal"/>
        <w:rPr/>
      </w:pPr>
      <w:r>
        <w:rPr>
          <w:rFonts w:cs="Arial"/>
          <w:szCs w:val="20"/>
        </w:rPr>
        <w:t>9.</w:t>
        <w:tab/>
        <w:t>L’implication des jeunes dans le dialogue interculturel et le rôle des médias pour « donner à tout un chacun des occasions d’apprendre à connaître la culture et les croyances d’autrui, d’exercer son droit à la liberté d’expression de manière responsable et de les inciter à ne pas véhiculer des stéréotypes qui engendrent l’intolérance » (</w:t>
      </w:r>
      <w:r>
        <w:rPr>
          <w:iCs/>
        </w:rPr>
        <w:t>paragraphe</w:t>
      </w:r>
      <w:r>
        <w:rPr>
          <w:rFonts w:cs="Arial"/>
          <w:szCs w:val="20"/>
        </w:rPr>
        <w:t xml:space="preserve"> 8.h de la recommandation), se sont inscrits dans le champ d’action de la Campagne européenne de la jeunesse « Tous différents – Tous égaux ». Dans le cadre de la valorisation de cette campagne, plusieurs événements ont déjà été organisés autour de ces questions dans différents Etats membres du Conseil de l’Europe et au-delà</w:t>
      </w:r>
      <w:r>
        <w:rPr>
          <w:rStyle w:val="FootnoteCharacters"/>
          <w:rStyle w:val="FootnoteAnchor"/>
          <w:rFonts w:cs="Arial"/>
          <w:szCs w:val="20"/>
        </w:rPr>
        <w:footnoteReference w:id="4"/>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10.</w:t>
        <w:tab/>
        <w:t xml:space="preserve">Le Comité des Ministres porte également à l’attention du Congrès la Déclaration sur le rôle des médias associatifs dans la promotion de la cohésion sociale et du dialogue interculturel, préparée par le Comité directeur sur les médias et les nouveaux services de communication (CDMC), qu’il vient d’adopter en février 2009. Le Comité des Ministres y déclare son soutien aux médias associatifs afin de les aider à jouer un rôle positif pour la cohésion sociale et le dialogue interculturel, en soulignant notamment la nécessité de mettre en place les moyens juridiques, techniques et pédagogiques appropriés. </w:t>
      </w:r>
    </w:p>
    <w:p>
      <w:pPr>
        <w:pStyle w:val="Normal"/>
        <w:rPr>
          <w:rFonts w:cs="Arial"/>
          <w:szCs w:val="20"/>
        </w:rPr>
      </w:pPr>
      <w:r>
        <w:rPr>
          <w:rFonts w:cs="Arial"/>
          <w:szCs w:val="20"/>
        </w:rPr>
      </w:r>
    </w:p>
    <w:p>
      <w:pPr>
        <w:pStyle w:val="Normal"/>
        <w:rPr>
          <w:rFonts w:cs="Arial"/>
          <w:szCs w:val="20"/>
        </w:rPr>
      </w:pPr>
      <w:r>
        <w:rPr>
          <w:szCs w:val="20"/>
        </w:rPr>
        <w:t>11.</w:t>
        <w:tab/>
      </w:r>
      <w:r>
        <w:rPr>
          <w:rFonts w:cs="Arial"/>
          <w:szCs w:val="20"/>
        </w:rPr>
        <w:t>La Campagne « Dites NON à la discrimination » menée par le Conseil de l'Europe vient à l’appui des efforts déployés par le secteur des media pour jouer un rôle constructif dans un environnement de plus en plus multiculturel. Cette nouvelle campagne s’inscrit dans la continuité du Livre blanc sur le dialogue interculturel et de la Campagne européenne de la jeunesse « Tous différents – Tous égaux ». Elle agit sur les discriminations de plus en plus importantes que rencontrent quotidiennement certains groupes de la population dans de nombreux pays européens.</w:t>
      </w:r>
    </w:p>
    <w:p>
      <w:pPr>
        <w:pStyle w:val="Normal"/>
        <w:rPr>
          <w:rFonts w:cs="Arial"/>
          <w:bCs/>
          <w:szCs w:val="20"/>
        </w:rPr>
      </w:pPr>
      <w:r>
        <w:rPr>
          <w:rFonts w:cs="Arial"/>
          <w:bCs/>
          <w:szCs w:val="20"/>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709" w:top="1134" w:footer="432" w:bottom="58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omité européen sur la démocratie locale et régionale (CDLR) ; Comité directeur européen pour la jeunesse (CDEJ) ; Comité directeur de l’éducation (CDED) ; Comité directeur de la culture (CDCULT) ; Comité directeur sur les médias et les nouveaux services de communication (CDMC).</w:t>
      </w:r>
    </w:p>
  </w:footnote>
  <w:footnote w:id="3">
    <w:p>
      <w:pPr>
        <w:pStyle w:val="Footnote"/>
        <w:rPr/>
      </w:pPr>
      <w:r>
        <w:rPr>
          <w:rStyle w:val="FootnoteCharacters"/>
        </w:rPr>
        <w:footnoteRef/>
      </w:r>
      <w:r>
        <w:rPr>
          <w:szCs w:val="16"/>
          <w:lang w:val="fr-FR"/>
        </w:rPr>
        <w:t xml:space="preserve"> </w:t>
      </w:r>
      <w:r>
        <w:rPr>
          <w:szCs w:val="16"/>
          <w:lang w:val="fr-FR"/>
        </w:rPr>
        <w:t>« Centre européen Wergeland – Centre de ressources pour l’éducation à la compréhension interculturelle, aux droits de l’homme et à la citoyenneté démocratique » établi à Oslo, par le gouvernement de la Norvège.</w:t>
      </w:r>
    </w:p>
  </w:footnote>
  <w:footnote w:id="4">
    <w:p>
      <w:pPr>
        <w:pStyle w:val="Footnote"/>
        <w:rPr/>
      </w:pPr>
      <w:r>
        <w:rPr>
          <w:rStyle w:val="FootnoteCharacters"/>
        </w:rPr>
        <w:footnoteRef/>
      </w:r>
      <w:r>
        <w:rPr>
          <w:szCs w:val="16"/>
          <w:lang w:val="fr-FR"/>
        </w:rPr>
        <w:t xml:space="preserve"> </w:t>
      </w:r>
      <w:r>
        <w:rPr>
          <w:szCs w:val="16"/>
          <w:lang w:val="fr-FR"/>
        </w:rPr>
        <w:t>« Par-delà les différences religieuses. L’islamophobie et les autres formes de discrimination fondées sur la religion ou les convictions religieuses : conséquences pour les jeunes et réponses possibles par le travail de jeunesse », conférence tenue à Bakou, Azerbaïdjan, 5-8 novembre 2008 ; Forum international de la jeunesse sur « Le dialogue culturel et sa dimension interculturelle » tenu à Kazan, Fédération de Russie, 30 novembre – 4 décembre 2008 ; formation interculturelle sur la langue et la civilisation arabes (Rabat, Maroc, juillet 2008) et formation sur la langue et la civilisation turques (Istanbul, Turquie, août 2008) destinées aux responsables et travailleurs de jeun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8)Rec245 final</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8)Rec241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28850" cy="1104900"/>
          <wp:effectExtent l="0" t="0" r="0" b="0"/>
          <wp:wrapTight wrapText="bothSides">
            <wp:wrapPolygon edited="0">
              <wp:start x="-89" y="0"/>
              <wp:lineTo x="-89" y="21410"/>
              <wp:lineTo x="21599" y="21410"/>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28850" cy="110490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Arial" w:hAnsi="Arial" w:cs="Arial"/>
      <w:sz w:val="28"/>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arCarCharCharCarCarCharCharCarCarCharCharCarCarCharChar">
    <w:name w:val=" Char Char Car Car Char Char Car Car Char Char Car Car Char Char Car Car Char Char"/>
    <w:basedOn w:val="Normal"/>
    <w:qFormat/>
    <w:pPr>
      <w:spacing w:lineRule="exact" w:line="240" w:before="0" w:after="160"/>
    </w:pPr>
    <w:rPr>
      <w:rFonts w:cs="Arial"/>
      <w:szCs w:val="20"/>
    </w:rPr>
  </w:style>
  <w:style w:type="paragraph" w:styleId="CharCharCharChar">
    <w:name w:val=" Char Char Char Char"/>
    <w:basedOn w:val="Normal"/>
    <w:qFormat/>
    <w:pPr>
      <w:spacing w:lineRule="exact" w:line="240" w:before="0" w:after="160"/>
    </w:pPr>
    <w:rPr>
      <w:rFonts w:cs="Arial"/>
      <w:szCs w:val="20"/>
      <w:lang w:val="en-US"/>
    </w:rPr>
  </w:style>
  <w:style w:type="paragraph" w:styleId="Car1CharCarCharCarCharCharChar">
    <w:name w:val=" Car1 Char Car Char Car Char Char Char"/>
    <w:basedOn w:val="Normal"/>
    <w:qFormat/>
    <w:pPr>
      <w:spacing w:lineRule="exact" w:line="240" w:before="120" w:after="160"/>
      <w:ind w:left="357" w:hanging="0"/>
    </w:pPr>
    <w:rPr>
      <w:rFonts w:cs="Arial"/>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245-final" TargetMode="External"/><Relationship Id="rId3" Type="http://schemas.openxmlformats.org/officeDocument/2006/relationships/hyperlink" Target="https://search.coe.int/cm/Pages/result_details.aspx?Reference=CM/Rec(2008)12" TargetMode="External"/><Relationship Id="rId4" Type="http://schemas.openxmlformats.org/officeDocument/2006/relationships/hyperlink" Target="https://search.coe.int/cm/Pages/result_details.aspx?Reference=CM/Res(2008)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46:00Z</dcterms:created>
  <dc:creator>rider</dc:creator>
  <dc:description/>
  <cp:keywords/>
  <dc:language>en-US</dc:language>
  <cp:lastModifiedBy>ADM_DOCUMENTUM</cp:lastModifiedBy>
  <cp:lastPrinted>2009-04-28T10:46:00Z</cp:lastPrinted>
  <dcterms:modified xsi:type="dcterms:W3CDTF">2016-03-18T02:48:00Z</dcterms:modified>
  <cp:revision>4</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