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99-final</w:t>
        </w:r>
      </w:hyperlink>
      <w:r>
        <w:rPr/>
        <w:t>       </w:t>
      </w:r>
      <w:r>
        <w:rPr>
          <w:sz w:val="18"/>
          <w:szCs w:val="18"/>
        </w:rPr>
        <w:t xml:space="preserve"> 14 October 2011</w:t>
      </w:r>
    </w:p>
    <w:p>
      <w:pPr>
        <w:pStyle w:val="CMhLine"/>
        <w:rPr>
          <w:rFonts w:eastAsia="Arial"/>
        </w:rPr>
      </w:pPr>
      <w:r>
        <w:rPr>
          <w:rFonts w:eastAsia="Arial"/>
        </w:rPr>
        <w:t xml:space="preserve"> </w:t>
      </w:r>
    </w:p>
    <w:p>
      <w:pPr>
        <w:pStyle w:val="CMMainSubTitle"/>
        <w:rPr/>
      </w:pPr>
      <w:r>
        <w:rPr/>
        <w:t>“</w:t>
      </w:r>
      <w:r>
        <w:rPr/>
        <w:t>The reform of the Congress of Local and Regional Authorities within the Council of Europe reform”</w:t>
        <w:br/>
        <w:t xml:space="preserve">Recommendation 299 (2011) of the Congress of Local and Regional Authorities of the Council of Europe </w:t>
      </w:r>
    </w:p>
    <w:p>
      <w:pPr>
        <w:pStyle w:val="CMSubTitle"/>
        <w:rPr/>
      </w:pPr>
      <w:r>
        <w:rPr/>
        <w:t>(Reply adopted by the Committee of Ministers on 12 October 2011 at the 1123rd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rFonts w:cs="Arial"/>
          <w:szCs w:val="20"/>
          <w:lang w:val="en-GB" w:eastAsia="en-US"/>
        </w:rPr>
      </w:pPr>
      <w:r>
        <w:rPr>
          <w:rFonts w:cs="Arial"/>
          <w:szCs w:val="20"/>
          <w:lang w:val="en-GB" w:eastAsia="en-US"/>
        </w:rPr>
        <w:t>1.</w:t>
        <w:tab/>
        <w:t>On 19 January 2011, the Committee of Ministers adopted a revised version of the Statutory Resolution and Charter of the Congress of Local and Regional Authorities of the Council of Europe.  In so doing, the Committee was attesting its support for the reform process initiated by the Congress in order to reinforce the effectiveness of its action to promote local and regional democracy in Europe.  The Committee reiterates its encouragement to pursue these reforms so as to ensure that the Congress’s activity is fully in line with the Organisation’s strategic priorities.</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2.</w:t>
        <w:tab/>
        <w:t>The Committee welcomes the opportunity to co-operate closely with the Congress in addressing issues which affect the interests of local and regional authorities.  It attaches great importance to the work of the Congress, which, by working towards the emergence of solid, efficient local and regional democracy in Europe, is helping to achieve the Organisation’s statutory aim.</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3.</w:t>
        <w:tab/>
        <w:t>The Committee recalls that it holds regular exchanges of views with the President of the Congress, as well as with its Secretary General.  These exchanges of views keep it informed of the state of preparation and results of the Congress’s sessions and help it monitor the progress of its work.  Furthermore, members and representatives of the Congress directly contribute to the Council of Europe’s intergovernmental activities by participating in conferences of specialised ministers as members of or observers in various bodies or committees for which the Committee of Ministers is responsible, such as its Rapporteur Groups and steering committees, like the CDLR, the CDMC, the CDMG, the CDMS and the CDEG.  Moreover, they are occasionally invited to take part in Ministers' Deputies’ meetings at rapporteur group level.  For example, the President of the Congress himself attended the meeting of the Rapporteur Group on Democracy on 13 January 2011, and the Chair of the Congress Monitoring Committee took part in the meeting of the Rapporteur Group on Human Rights on 17 March 2011.  Conversely, the chairmanship of the Committee of Ministers participates in Congress Sessions.</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4.</w:t>
        <w:tab/>
        <w:t>The Committee takes note of the Congress’s wish to further reinforce their mutual dialogue.  It is open to such a reinforcement, and invites its rapporteur groups to bear this in mind whenever their work could benefit from Congress input.</w:t>
      </w:r>
    </w:p>
    <w:p>
      <w:pPr>
        <w:pStyle w:val="Normal"/>
        <w:rPr>
          <w:rFonts w:cs="Arial"/>
          <w:szCs w:val="20"/>
          <w:lang w:val="en-GB" w:eastAsia="en-US"/>
        </w:rPr>
      </w:pPr>
      <w:r>
        <w:rPr>
          <w:rFonts w:cs="Arial"/>
          <w:szCs w:val="20"/>
          <w:lang w:val="en-GB" w:eastAsia="en-US"/>
        </w:rPr>
      </w:r>
    </w:p>
    <w:p>
      <w:pPr>
        <w:pStyle w:val="Normal"/>
        <w:rPr/>
      </w:pPr>
      <w:r>
        <w:rPr>
          <w:rFonts w:cs="Arial"/>
          <w:szCs w:val="20"/>
          <w:lang w:val="en-GB" w:eastAsia="en-US"/>
        </w:rPr>
        <w:t>5.</w:t>
        <w:tab/>
        <w:t xml:space="preserve">The Committee of Ministers encourages the member states concerned to sign and ratify the instruments mentioned in paragraphs </w:t>
      </w:r>
      <w:r>
        <w:rPr>
          <w:rFonts w:cs="Arial"/>
          <w:i/>
          <w:szCs w:val="20"/>
          <w:lang w:val="en-GB" w:eastAsia="en-US"/>
        </w:rPr>
        <w:t>e</w:t>
      </w:r>
      <w:r>
        <w:rPr>
          <w:rFonts w:cs="Arial"/>
          <w:szCs w:val="20"/>
          <w:lang w:val="en-GB" w:eastAsia="en-US"/>
        </w:rPr>
        <w:t xml:space="preserve"> to </w:t>
      </w:r>
      <w:r>
        <w:rPr>
          <w:rFonts w:cs="Arial"/>
          <w:i/>
          <w:szCs w:val="20"/>
          <w:lang w:val="en-GB" w:eastAsia="en-US"/>
        </w:rPr>
        <w:t>h</w:t>
      </w:r>
      <w:r>
        <w:rPr>
          <w:rFonts w:cs="Arial"/>
          <w:szCs w:val="20"/>
          <w:lang w:val="en-GB" w:eastAsia="en-US"/>
        </w:rPr>
        <w:t>, and, where appropriate, to reconsider their reservations to these instruments.</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6.</w:t>
        <w:tab/>
        <w:t>Lastly, the Committee recalls that on the occasion of its 1090th meeting (7 July 2010), it took note of Budgetary Recommendation 289 adopted by the Congress, and brought it to the attention of the governments of member states.</w:t>
      </w:r>
    </w:p>
    <w:p>
      <w:pPr>
        <w:pStyle w:val="Normal"/>
        <w:rPr>
          <w:rFonts w:cs="Arial"/>
          <w:szCs w:val="20"/>
          <w:lang w:val="en-GB" w:eastAsia="en-US"/>
        </w:rPr>
      </w:pPr>
      <w:r>
        <w:rPr>
          <w:rFonts w:cs="Arial"/>
          <w:szCs w:val="20"/>
          <w:lang w:val="en-GB"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odyTextIndent2">
    <w:name w:val="Body Text Indent 2"/>
    <w:basedOn w:val="Normal"/>
    <w:qFormat/>
    <w:pPr>
      <w:ind w:left="705" w:hanging="705"/>
      <w:jc w:val="both"/>
    </w:pPr>
    <w:rPr>
      <w:rFonts w:ascii="Times New Roman" w:hAnsi="Times New Roman" w:cs="Times New Roman"/>
      <w:b/>
      <w:bCs/>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8:00Z</dcterms:created>
  <dc:creator>rider</dc:creator>
  <dc:description/>
  <cp:keywords/>
  <dc:language>en-US</dc:language>
  <cp:lastModifiedBy>ADM_DOCUMENTUM</cp:lastModifiedBy>
  <cp:lastPrinted>2011-05-27T14:09:00Z</cp:lastPrinted>
  <dcterms:modified xsi:type="dcterms:W3CDTF">2016-03-17T21:46: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