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1)Rec296-final</w:t>
        </w:r>
      </w:hyperlink>
      <w:r>
        <w:rPr/>
        <w:t>       </w:t>
      </w:r>
      <w:r>
        <w:rPr>
          <w:sz w:val="18"/>
          <w:szCs w:val="18"/>
        </w:rPr>
        <w:t xml:space="preserve"> 14 October 2011</w:t>
      </w:r>
    </w:p>
    <w:p>
      <w:pPr>
        <w:pStyle w:val="CMhLine"/>
        <w:rPr>
          <w:rFonts w:eastAsia="Arial"/>
        </w:rPr>
      </w:pPr>
      <w:r>
        <w:rPr>
          <w:rFonts w:eastAsia="Arial"/>
        </w:rPr>
        <w:t xml:space="preserve"> </w:t>
      </w:r>
    </w:p>
    <w:p>
      <w:pPr>
        <w:pStyle w:val="CMMainSubTitle"/>
        <w:rPr/>
      </w:pPr>
      <w:r>
        <w:rPr/>
        <w:t>“</w:t>
      </w:r>
      <w:r>
        <w:rPr/>
        <w:t>Sustainable development of mountain regions and the experience of the Carpathian Mountains” –</w:t>
        <w:br/>
        <w:t xml:space="preserve">Recommendation 296 (2010) of the Congress of Local and Regional Authorities of the Council of Europe </w:t>
      </w:r>
    </w:p>
    <w:p>
      <w:pPr>
        <w:pStyle w:val="CMSubTitle"/>
        <w:rPr/>
      </w:pPr>
      <w:r>
        <w:rPr/>
        <w:t>(Reply adopted by the Committee of Ministers on 12 October 2011 at the 1123rd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rPr>
          <w:rFonts w:cs="Arial"/>
          <w:szCs w:val="20"/>
          <w:lang w:val="en-GB"/>
        </w:rPr>
      </w:pPr>
      <w:r>
        <w:rPr>
          <w:rFonts w:cs="Arial"/>
          <w:szCs w:val="20"/>
          <w:lang w:val="en-GB"/>
        </w:rPr>
        <w:t>1.</w:t>
        <w:tab/>
        <w:t xml:space="preserve">The Committee of Ministers has taken note of Congress Recommendation 296 (2010) on “Sustainable development of mountain regions and the experience of the Carpathian Mountain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2.</w:t>
        <w:tab/>
        <w:t>It is aware of the specific nature of mountain regions, which represent a considerable potential for Europe and fulfil numerous ecological, economic, social, cultural and agricultural functions. The transnational nature of many of these regions justifies cross-border co-operation and a cross-sectoral approach to mountain region policies. The Committee of Ministers notes the value of Protocol No. 3 to the European Outline Convention on Transfrontier Co-operation between Territorial Communities or Authorities concerning Euroregional Co-operation Groupings and also points out the relevance of the European Landscape Conven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3.</w:t>
        <w:tab/>
        <w:t xml:space="preserve">The Committee of Ministers welcomes the efforts undertaken by the states signatories to the Framework Convention on the Protection and Sustainable Development of the Carpathians (Carpathian Convention), which seeks to preserve the wealth of the flora and fauna, cultural heritage and landscapes of the Carpathian mountain region.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4.</w:t>
        <w:tab/>
        <w:t xml:space="preserve">It encourages member states, especially those in the Carpathian region, to incorporate the sustainable development of mountain regions in their national and regional development strategies and policies by means of specific measures for mountain regions, such as those proposed by the Congress, involving local and regional authorities in the drawing up and implementation of those measures. </w:t>
      </w:r>
    </w:p>
    <w:p>
      <w:pPr>
        <w:pStyle w:val="Normal"/>
        <w:rPr>
          <w:rFonts w:cs="Arial"/>
          <w:szCs w:val="20"/>
          <w:lang w:val="en-GB"/>
        </w:rPr>
      </w:pPr>
      <w:r>
        <w:rPr>
          <w:rFonts w:cs="Arial"/>
          <w:szCs w:val="20"/>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ar">
    <w:name w:val="Footnotes refss C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BodyTextIndent2">
    <w:name w:val="Body Text Indent 2"/>
    <w:basedOn w:val="Normal"/>
    <w:qFormat/>
    <w:pPr>
      <w:ind w:left="705" w:hanging="705"/>
      <w:jc w:val="both"/>
    </w:pPr>
    <w:rPr>
      <w:rFonts w:ascii="Times New Roman" w:hAnsi="Times New Roman" w:cs="Times New Roman"/>
      <w:b/>
      <w:bCs/>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9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27:00Z</dcterms:created>
  <dc:creator>rider</dc:creator>
  <dc:description/>
  <cp:keywords/>
  <dc:language>en-US</dc:language>
  <cp:lastModifiedBy>ADM_DOCUMENTUM</cp:lastModifiedBy>
  <cp:lastPrinted>2011-10-14T14:32:00Z</cp:lastPrinted>
  <dcterms:modified xsi:type="dcterms:W3CDTF">2016-03-17T21:46: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