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3)Rec325-final</w:t>
        </w:r>
      </w:hyperlink>
      <w:r>
        <w:rPr/>
        <w:t>       </w:t>
      </w:r>
      <w:r>
        <w:rPr>
          <w:sz w:val="18"/>
          <w:szCs w:val="18"/>
        </w:rPr>
        <w:t>15 March 2013</w:t>
      </w:r>
    </w:p>
    <w:p>
      <w:pPr>
        <w:pStyle w:val="CMhLine"/>
        <w:rPr>
          <w:rFonts w:eastAsia="Arial"/>
        </w:rPr>
      </w:pPr>
      <w:r>
        <w:rPr>
          <w:rFonts w:eastAsia="Arial"/>
        </w:rPr>
        <w:t xml:space="preserve"> </w:t>
      </w:r>
    </w:p>
    <w:p>
      <w:pPr>
        <w:pStyle w:val="CMMainSubTitle"/>
        <w:rPr/>
      </w:pPr>
      <w:r>
        <w:rPr>
          <w:iCs/>
        </w:rPr>
        <w:t>“</w:t>
      </w:r>
      <w:r>
        <w:rPr>
          <w:iCs/>
        </w:rPr>
        <w:t>The changes under way in the Arab countries – opportunities for local and regional democracy”</w:t>
      </w:r>
      <w:r>
        <w:rPr/>
        <w:br/>
        <w:t>Congress of Local and Regional Authorities of the Council of Europe Recommendation 325 (2012)</w:t>
      </w:r>
    </w:p>
    <w:p>
      <w:pPr>
        <w:pStyle w:val="CMSubTitle"/>
        <w:rPr/>
      </w:pPr>
      <w:r>
        <w:rPr/>
        <w:t>(Reply adopted by the Committee of Ministers on 13 March 2013 at the 1165th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rPr/>
      </w:pPr>
      <w:r>
        <w:rPr>
          <w:lang w:val="en-GB"/>
        </w:rPr>
        <w:t>1.</w:t>
        <w:tab/>
        <w:t>The aim of the Council of Europe policy towards neighbouring regions, endorsed by the Committee of Ministers at its 121st Session in Istanbul in May 2011, is to support the democratic transition in the States located in its immediate neighbourhood, particularly the countries on the southern shore of the Mediterranean. The Committee of Ministers considers that transition to a genuinely democratic regime requires a degree of devolution of policies from the national to the local and regional level, based on arrangements and means which it is for each State to determine. It has therefore included the local and regional dimension of democracy in its policy towards neighbouring regions. It is convinced that making use of the Council of Europe’s experience and standards in relation to local and regional self-government can help to strengthen territorial democracy in the countries concerned.</w:t>
      </w:r>
    </w:p>
    <w:p>
      <w:pPr>
        <w:pStyle w:val="Normal"/>
        <w:rPr>
          <w:lang w:val="en-GB"/>
        </w:rPr>
      </w:pPr>
      <w:r>
        <w:rPr>
          <w:lang w:val="en-GB"/>
        </w:rPr>
      </w:r>
    </w:p>
    <w:p>
      <w:pPr>
        <w:pStyle w:val="Normal"/>
        <w:rPr/>
      </w:pPr>
      <w:r>
        <w:rPr>
          <w:lang w:val="en-GB"/>
        </w:rPr>
        <w:t>2.</w:t>
        <w:tab/>
        <w:t>The co-operation priorities adopted last year by the Committee of Ministers in relation to Morocco and Tunisia contain specific activities intended to promote the Council of Europe’s standards relating to local democracy in those countries. In this context, instruments complementary to those mentioned in Congress Recommendation 325 (2012) also need to be taken into account. Amongst these are the Twelve Principles of Good Democratic Governance at Local Level and the Strategy for Innovation and Good Governance at Local Level adopted by the Committee of Ministers in 2008, as well as the “Toolkit” produced by the Centre of Expertise for Local Government Reform. These instruments may be useful to those local and regional authorities wishing to adhere to the values of the Council of Europe, and the Committee of Ministers encourages their promotion in the countries of neighbouring regions.</w:t>
      </w:r>
    </w:p>
    <w:p>
      <w:pPr>
        <w:pStyle w:val="Normal"/>
        <w:rPr>
          <w:lang w:val="en-GB"/>
        </w:rPr>
      </w:pPr>
      <w:r>
        <w:rPr>
          <w:lang w:val="en-GB"/>
        </w:rPr>
      </w:r>
    </w:p>
    <w:p>
      <w:pPr>
        <w:pStyle w:val="Normal"/>
        <w:rPr>
          <w:lang w:val="en-GB"/>
        </w:rPr>
      </w:pPr>
      <w:r>
        <w:rPr>
          <w:lang w:val="en-GB"/>
        </w:rPr>
        <w:t>3.</w:t>
        <w:tab/>
        <w:t>In respect of the opening of the European Charter of Local Self-Government for accession by countries of the southern Mediterranean, the Committee notes that this would necessitate amendment of Article 15 of the Charter via a protocol to this effect, which could only be done through a relatively lengthy process. It will examine this issue in the broader context of its current consideration of the possible opening of Council of Europe conventions to non-member States.</w:t>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3)Rec32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16:00Z</dcterms:created>
  <dc:creator>RIDER Melinda</dc:creator>
  <dc:description/>
  <cp:keywords/>
  <dc:language>en-US</dc:language>
  <cp:lastModifiedBy>ADM_DOCUMENTUM</cp:lastModifiedBy>
  <cp:lastPrinted>2009-01-09T17:02:00Z</cp:lastPrinted>
  <dcterms:modified xsi:type="dcterms:W3CDTF">2016-03-17T15:14:00Z</dcterms:modified>
  <cp:revision>4</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