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fr-FR"/>
        </w:rPr>
      </w:pPr>
      <w:hyperlink r:id="rId2">
        <w:bookmarkStart w:id="0" w:name="_ML_000000000000_VALID"/>
        <w:bookmarkEnd w:id="0"/>
        <w:r>
          <w:rPr>
            <w:rStyle w:val="InternetLink"/>
            <w:b/>
          </w:rPr>
          <w:t>CM/Cong(2014)Rec340-final</w:t>
        </w:r>
      </w:hyperlink>
      <w:r>
        <w:rPr/>
        <w:t>       </w:t>
      </w:r>
      <w:r>
        <w:rPr>
          <w:sz w:val="18"/>
          <w:szCs w:val="18"/>
        </w:rPr>
        <w:t xml:space="preserve"> 24 </w:t>
      </w:r>
      <w:r>
        <w:rPr>
          <w:sz w:val="18"/>
          <w:szCs w:val="18"/>
          <w:lang w:val="fr-FR"/>
        </w:rPr>
        <w:t>février 2014</w:t>
      </w:r>
    </w:p>
    <w:p>
      <w:pPr>
        <w:pStyle w:val="CMhLine"/>
        <w:rPr>
          <w:rFonts w:eastAsia="Arial"/>
          <w:lang w:val="fr-FR"/>
        </w:rPr>
      </w:pPr>
      <w:r>
        <w:rPr>
          <w:rFonts w:eastAsia="Arial"/>
          <w:lang w:val="fr-FR"/>
        </w:rPr>
        <w:t xml:space="preserve"> </w:t>
      </w:r>
    </w:p>
    <w:p>
      <w:pPr>
        <w:pStyle w:val="CMMainSubTitle"/>
        <w:rPr/>
      </w:pPr>
      <w:r>
        <w:rPr>
          <w:lang w:val="fr-FR"/>
        </w:rPr>
        <w:t xml:space="preserve">« Réponses des collectivités locales et régionales à la crise économique » </w:t>
      </w:r>
      <w:r>
        <w:rPr>
          <w:bCs/>
          <w:iCs/>
          <w:lang w:val="fr-FR"/>
        </w:rPr>
        <w:t>–</w:t>
      </w:r>
      <w:r>
        <w:rPr>
          <w:szCs w:val="32"/>
          <w:lang w:val="fr-FR"/>
        </w:rPr>
        <w:br/>
        <w:t>Recommandation 340 (2013) du Congrès des Pouvoirs locaux</w:t>
        <w:br/>
        <w:t>et régionaux du Conseil de l'Europe</w:t>
      </w:r>
    </w:p>
    <w:p>
      <w:pPr>
        <w:pStyle w:val="CMSubTitle"/>
        <w:rPr/>
      </w:pPr>
      <w:r>
        <w:rPr>
          <w:lang w:val="fr-FR"/>
        </w:rPr>
        <w:t>(Réponse adoptée par le Comité des Ministres le 19 février 2014 lors de la 1192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a examiné attentivement la Recommandation 340 (2013) du Congrès sur les « Réponses des collectivités locales et régionales à la crise économique ».</w:t>
      </w:r>
    </w:p>
    <w:p>
      <w:pPr>
        <w:pStyle w:val="Normal"/>
        <w:rPr/>
      </w:pPr>
      <w:r>
        <w:rPr/>
      </w:r>
    </w:p>
    <w:p>
      <w:pPr>
        <w:pStyle w:val="Normal"/>
        <w:rPr/>
      </w:pPr>
      <w:r>
        <w:rPr/>
        <w:t>2.</w:t>
        <w:tab/>
        <w:t xml:space="preserve">Comme le Congrès, le Comité des Ministres est très préoccupé par l’impact négatif de la crise financière et  économique sur la cohésion sociale en Europe, et en particulier sur le bien-être de ses habitants les plus vulnérables. L’adoption par le Comité, le 22 janvier 2014, de la Recommandation </w:t>
      </w:r>
      <w:hyperlink r:id="rId3">
        <w:bookmarkStart w:id="1" w:name="_ML_000000000001_VALID"/>
        <w:bookmarkEnd w:id="1"/>
        <w:r>
          <w:rPr>
            <w:rStyle w:val="InternetLink"/>
          </w:rPr>
          <w:t>CM/Rec(2014)1</w:t>
        </w:r>
      </w:hyperlink>
      <w:r>
        <w:rPr/>
        <w:t xml:space="preserve"> relative à la Charte du Conseil de l’Europe sur les responsabilités sociales partagées constitue un témoignage récent de cette préoccupation. La Charte encourage notamment les autorités locales et régionales, et particulièrement celles des villes, des quartiers et des villages, à promouvoir le partage des responsabilités sociales. Le Comité rappelle par ailleurs </w:t>
      </w:r>
      <w:r>
        <w:rPr>
          <w:rFonts w:eastAsia="Calibri" w:cs="Arial"/>
          <w:szCs w:val="20"/>
          <w:lang w:eastAsia="en-US"/>
        </w:rPr>
        <w:t>que le Plan d’action du Conseil de l'Europe pour la cohésion sociale, adopté en 2010, souligne l’importance du rôle des autorités locales et régionales dans le processus de cohésion sociale. Le paragraphe 14 du Plan dispose que « Mettre l’accent sur le partage de la responsabilité sociale présuppose que les différents acteurs publics et privés, ainsi que les citoyens, se sentent concernés et en assurent progressivement la responsabilité ». Le paragraphe 16 décrit cette responsabilité partagée qui s’appuie sur une démarche « descendante et ascendante » : « Une approche descendante, partant des instruments juridiques et politiques établis par le Conseil de l'Europe, une approche ascendante visant le partage de la responsabilité sociale, le dialogue et une vision pour l’avenir au niveau local, puis aux niveaux régionaux, nationaux et européens ».</w:t>
      </w:r>
    </w:p>
    <w:p>
      <w:pPr>
        <w:pStyle w:val="Normal"/>
        <w:rPr/>
      </w:pPr>
      <w:r>
        <w:rPr/>
      </w:r>
    </w:p>
    <w:p>
      <w:pPr>
        <w:pStyle w:val="Normal"/>
        <w:rPr/>
      </w:pPr>
      <w:r>
        <w:rPr/>
        <w:t>3.</w:t>
        <w:tab/>
        <w:t>Le Comité partage également les préoccupations exprimées par le Congrès à propos des difficultés auxquelles sont confrontées de nombreuses collectivités locales et régionales en raison de la crise économique. Plusieurs activités récentes témoignent de l’importance que le Comité attache à cette question.</w:t>
      </w:r>
    </w:p>
    <w:p>
      <w:pPr>
        <w:pStyle w:val="Normal"/>
        <w:rPr/>
      </w:pPr>
      <w:r>
        <w:rPr/>
      </w:r>
    </w:p>
    <w:p>
      <w:pPr>
        <w:pStyle w:val="Normal"/>
        <w:rPr/>
      </w:pPr>
      <w:r>
        <w:rPr/>
        <w:t>4.</w:t>
        <w:tab/>
        <w:t xml:space="preserve">Ainsi, conformément au mandat particulier confié par le Comité des Ministres, le Comité européen sur la démocratie locale et régionale (CDLR) a examiné la situation des collectivités locales face aux aléas économiques. Il a préparé un rapport intitulé « L’impact des aléas économiques sur les budgets des collectivités locales ». Dans une grande mesure, ce rapport couvre le même domaine que la recommandation du Congrès, le CDLR et le Congrès ayant pris soin de synchroniser leurs travaux. Lors de leur 1190e réunion (5 février 2014), les Délégués des Ministres ont pris note de ce rapport ainsi que des propositions de politique élaborées par le CDLR dans ce contexte et ont décidé de transmettre ces propositions aux Etats membres afin qu’elles soient examinées par les gouvernements et par les autorités locales et régionales. Le rapport du CDLR est reproduit dans le document </w:t>
      </w:r>
      <w:hyperlink r:id="rId4">
        <w:bookmarkStart w:id="2" w:name="_ML_000000000002_VALID"/>
        <w:bookmarkEnd w:id="2"/>
        <w:r>
          <w:rPr>
            <w:rStyle w:val="InternetLink"/>
          </w:rPr>
          <w:t>CM(2013)172-add1</w:t>
        </w:r>
      </w:hyperlink>
      <w:r>
        <w:rPr/>
        <w:t>.</w:t>
      </w:r>
    </w:p>
    <w:p>
      <w:pPr>
        <w:pStyle w:val="Normal"/>
        <w:rPr/>
      </w:pPr>
      <w:r>
        <w:rPr/>
      </w:r>
    </w:p>
    <w:p>
      <w:pPr>
        <w:pStyle w:val="Normal"/>
        <w:rPr/>
      </w:pPr>
      <w:r>
        <w:rPr/>
        <w:t>5.</w:t>
        <w:tab/>
        <w:t xml:space="preserve">Le Comité des Ministres estime par ailleurs que la crise a renforcé la pertinence de ses recommandations relatives tant à la gestion financière et budgétaire aux niveaux local et régional (Recommandation </w:t>
      </w:r>
      <w:hyperlink r:id="rId5">
        <w:bookmarkStart w:id="3" w:name="_ML_000000000003_PARTIAL"/>
        <w:bookmarkEnd w:id="3"/>
        <w:r>
          <w:rPr>
            <w:rStyle w:val="InternetLink"/>
          </w:rPr>
          <w:t>Rec(2004)1</w:t>
        </w:r>
      </w:hyperlink>
      <w:r>
        <w:rPr/>
        <w:t xml:space="preserve">) qu’aux ressources financières des collectivités locales et régionales (Recommandation </w:t>
      </w:r>
      <w:hyperlink r:id="rId6">
        <w:bookmarkStart w:id="4" w:name="_ML_000000000004_VALID"/>
        <w:bookmarkEnd w:id="4"/>
        <w:r>
          <w:rPr>
            <w:rStyle w:val="InternetLink"/>
          </w:rPr>
          <w:t>Rec(2005)1</w:t>
        </w:r>
      </w:hyperlink>
      <w:r>
        <w:rPr/>
        <w:t>).</w:t>
      </w:r>
    </w:p>
    <w:p>
      <w:pPr>
        <w:pStyle w:val="Normal"/>
        <w:rPr/>
      </w:pPr>
      <w:r>
        <w:rPr/>
      </w:r>
      <w:r>
        <w:br w:type="page"/>
      </w:r>
    </w:p>
    <w:p>
      <w:pPr>
        <w:pStyle w:val="Normal"/>
        <w:rPr/>
      </w:pPr>
      <w:r>
        <w:rPr/>
        <w:t>6.</w:t>
        <w:tab/>
        <w:t>Le Comité des Ministres considère favorablement la mise en place par les Etats membres d’un mécanisme de consultation et de dialogue avec les pouvoirs locaux et régionaux sur les mesures et politiques de lutte contre la crise. Il invite les Etats qui souhaitent mettre en place un tel mécanisme à s’assurer que le mécanisme en question prenne dûment en considération les travaux du CDLR et les recommandations susmentionnées. En ce qui concerne la proposition formulée au paragraphe 15, lettre h, de la Recommandation 340 (2013), tendant à ne pas appliquer la limitation des dépenses budgétaires aux services sociaux prioritaires tels que la santé, l’éducation et la protection sociale des groupes vulnérables, le Comité informe le Congrès que le Comité européen des Droits sociaux a déjà eu l’occasion d’indiquer, à propos des conséquences de la crise économique, qu'au regard de la Charte sociale européenne, les Etats parties ont accepté de poursuivre par tous moyens utiles la réalisation de conditions propres à assurer l’exercice effectif d’un certain nombre de droits, même lorsque le nombre des allocataires augmente alors que les recettes tirées de la fiscalité et des cotisations de sécurité sociale diminuent. Le Comité européen des Droits sociaux a souligné que la crise économique ne devait pas se traduire par une baisse de la protection des droits reconnus par la Charte et que les gouvernements se devaient dès lors de prendre toutes les mesures nécessaires pour faire en sorte que ces droits soient effectivement garantis au moment où le besoin de protection se fait le plus sentir.</w:t>
      </w:r>
    </w:p>
    <w:p>
      <w:pPr>
        <w:pStyle w:val="Normal"/>
        <w:rPr/>
      </w:pPr>
      <w:r>
        <w:rPr/>
      </w:r>
    </w:p>
    <w:p>
      <w:pPr>
        <w:pStyle w:val="Normal"/>
        <w:rPr>
          <w:b/>
          <w:b/>
        </w:rPr>
      </w:pPr>
      <w:r>
        <w:rPr/>
        <w:t>7.</w:t>
        <w:tab/>
        <w:t xml:space="preserve">S’agissant enfin de la suggestion faite au paragraphe 15, lettre i, de la recommandation, à savoir supprimer les obligations légales qui contraignent à proposer des services coûteux, le Comité des Ministres appelle à la prudence ; tout en étant conscient de la situation financière difficile que connaissent en ce moment les collectivités locales et régionales, il souligne l’importance pour celles-ci d’assurer le maintien de services garantissant le respect des droits fondamentaux, en particulier des droits sociaux. </w:t>
      </w:r>
    </w:p>
    <w:p>
      <w:pPr>
        <w:pStyle w:val="Normal"/>
        <w:rPr>
          <w:b/>
          <w:b/>
        </w:rPr>
      </w:pPr>
      <w:r>
        <w:rPr>
          <w:b/>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4)Rec640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40-final" TargetMode="External"/><Relationship Id="rId3" Type="http://schemas.openxmlformats.org/officeDocument/2006/relationships/hyperlink" Target="https://search.coe.int/cm/Pages/result_details.aspx?Reference=CM/Rec(2014)1" TargetMode="External"/><Relationship Id="rId4" Type="http://schemas.openxmlformats.org/officeDocument/2006/relationships/hyperlink" Target="https://search.coe.int/cm/Pages/result_details.aspx?Reference=CM(2013)172-add1" TargetMode="External"/><Relationship Id="rId5" Type="http://schemas.openxmlformats.org/officeDocument/2006/relationships/hyperlink" Target="https://search.coe.int/cm/Pages/result_details.aspx?Reference=Rec(2004)1" TargetMode="External"/><Relationship Id="rId6" Type="http://schemas.openxmlformats.org/officeDocument/2006/relationships/hyperlink" Target="https://search.coe.int/cm/Pages/result_details.aspx?Reference=Rec(200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0:00Z</dcterms:created>
  <dc:creator>RIDER Melinda</dc:creator>
  <dc:description/>
  <cp:keywords/>
  <dc:language>en-US</dc:language>
  <cp:lastModifiedBy>ZAUG Alexis</cp:lastModifiedBy>
  <cp:lastPrinted>2009-01-09T17:02:00Z</cp:lastPrinted>
  <dcterms:modified xsi:type="dcterms:W3CDTF">2016-03-17T11:41:00Z</dcterms:modified>
  <cp:revision>3</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