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4)Rec343-347-final</w:t>
        </w:r>
      </w:hyperlink>
      <w:r>
        <w:rPr>
          <w:lang w:val="en-US"/>
        </w:rPr>
        <w:t>       </w:t>
      </w:r>
      <w:r>
        <w:rPr>
          <w:sz w:val="18"/>
          <w:szCs w:val="18"/>
          <w:lang w:val="en-US"/>
        </w:rPr>
        <w:t xml:space="preserve"> 21 mars 2014</w:t>
      </w:r>
    </w:p>
    <w:p>
      <w:pPr>
        <w:pStyle w:val="CMhLine"/>
        <w:rPr>
          <w:rFonts w:eastAsia="Arial"/>
          <w:lang w:val="en-US"/>
        </w:rPr>
      </w:pPr>
      <w:r>
        <w:rPr>
          <w:rFonts w:eastAsia="Arial"/>
          <w:lang w:val="en-US"/>
        </w:rPr>
        <w:t xml:space="preserve"> </w:t>
      </w:r>
    </w:p>
    <w:p>
      <w:pPr>
        <w:pStyle w:val="CMMainSubTitle"/>
        <w:rPr/>
      </w:pPr>
      <w:r>
        <w:rPr>
          <w:lang w:val="fr-FR"/>
        </w:rPr>
        <w:t>« L’intégration par l’exercice d’une activité indépendante : promouvoir l’entrepreneuriat des migrants dans les municipalités européennes » ‒</w:t>
        <w:br/>
        <w:t>Recommandation 343 (2013) du Congrès des Pouvoirs locaux et régionaux du Conseil de l’Europe</w:t>
      </w:r>
    </w:p>
    <w:p>
      <w:pPr>
        <w:pStyle w:val="CMMainSubTitle"/>
        <w:rPr>
          <w:szCs w:val="32"/>
          <w:lang w:val="fr-FR"/>
        </w:rPr>
      </w:pPr>
      <w:r>
        <w:rPr>
          <w:lang w:val="fr-FR"/>
        </w:rPr>
        <w:t>et « L’accès des migrants au marché du travail régional » ‒</w:t>
        <w:br/>
        <w:t>Recommandation 347 (2013) du Congrès des Pouvoirs locaux et régionaux du Conseil de l’Europe</w:t>
      </w:r>
    </w:p>
    <w:p>
      <w:pPr>
        <w:pStyle w:val="CMSubTitle"/>
        <w:rPr/>
      </w:pPr>
      <w:r>
        <w:rPr>
          <w:lang w:val="fr-FR"/>
        </w:rPr>
        <w:t>(Réponse adoptée par le Comité des Ministres le 19 mars 2014 lors de la 1195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r>
    </w:p>
    <w:p>
      <w:pPr>
        <w:pStyle w:val="Normal"/>
        <w:numPr>
          <w:ilvl w:val="0"/>
          <w:numId w:val="3"/>
        </w:numPr>
        <w:ind w:left="0" w:hanging="0"/>
        <w:rPr/>
      </w:pPr>
      <w:r>
        <w:rPr>
          <w:szCs w:val="20"/>
        </w:rPr>
        <w:t>Le Comité des Ministres a examiné attentivement les recommandations susmentionnées et les a transmises aux comités intergouvernementaux pertinents</w:t>
      </w:r>
      <w:r>
        <w:rPr>
          <w:rStyle w:val="FootnoteCharacters"/>
          <w:rStyle w:val="FootnoteAnchor"/>
          <w:szCs w:val="20"/>
        </w:rPr>
        <w:footnoteReference w:id="2"/>
      </w:r>
      <w:r>
        <w:rPr>
          <w:szCs w:val="20"/>
        </w:rPr>
        <w:t xml:space="preserve">. Etant donné que les questions traitées dans les deux recommandations sont liées, le Comité des Ministres a préparé une réponse conjointe. </w:t>
      </w:r>
    </w:p>
    <w:p>
      <w:pPr>
        <w:pStyle w:val="Normal"/>
        <w:rPr>
          <w:szCs w:val="20"/>
        </w:rPr>
      </w:pPr>
      <w:r>
        <w:rPr>
          <w:szCs w:val="20"/>
        </w:rPr>
      </w:r>
    </w:p>
    <w:p>
      <w:pPr>
        <w:pStyle w:val="Normal"/>
        <w:rPr>
          <w:szCs w:val="20"/>
        </w:rPr>
      </w:pPr>
      <w:r>
        <w:rPr>
          <w:szCs w:val="20"/>
        </w:rPr>
        <w:t>2.</w:t>
        <w:tab/>
        <w:t xml:space="preserve">Le Comité des Ministres rejoint pleinement le Congrès sur le fait que l'intégration des travailleurs migrants est particulièrement importante pour la cohésion sociale des sociétés européennes, et que le travail et l'emploi sont des éléments clés pour permettre, aux niveaux local et régional, une telle intégration, qui est d’autant plus bénéfique pour la société et la population. </w:t>
      </w:r>
    </w:p>
    <w:p>
      <w:pPr>
        <w:pStyle w:val="Normal"/>
        <w:rPr>
          <w:szCs w:val="20"/>
        </w:rPr>
      </w:pPr>
      <w:r>
        <w:rPr>
          <w:szCs w:val="20"/>
        </w:rPr>
      </w:r>
    </w:p>
    <w:p>
      <w:pPr>
        <w:pStyle w:val="Normal"/>
        <w:rPr/>
      </w:pPr>
      <w:r>
        <w:rPr>
          <w:szCs w:val="20"/>
        </w:rPr>
        <w:t>3.</w:t>
        <w:tab/>
        <w:t xml:space="preserve">Comme demandé par le Congrès, le Comité des Ministres invite les Etats membres à examiner les mesures prévues dans la Recommandation 343 (2013) du Congrès (paragraphes 11 a. à h.) qui ont pour but d'encourager et de faciliter l'entreprenariat des migrants, leur participation, la mise en place de réseaux entre les différents acteurs et la coopération entre les différents niveaux de gouvernance. Il note dans ce contexte que la Recommandation 347 (2013) invite les Etats membres à « </w:t>
      </w:r>
      <w:r>
        <w:rPr>
          <w:rStyle w:val="Sentencecolor4"/>
          <w:szCs w:val="20"/>
        </w:rPr>
        <w:t>réviser leurs cadres réglementaires nationaux relatifs à l'emploi des migrants, en vue d'améliorer et de faciliter l'accès de ces derniers aux marchés du travail, ainsi que de promouvoir et de soutenir les actions et mesures régionales visant à faciliter l'accès des migrants à l'emploi</w:t>
      </w:r>
      <w:r>
        <w:rPr>
          <w:szCs w:val="20"/>
        </w:rPr>
        <w:t> » (paragraphes 9 a. à 9 k.).</w:t>
      </w:r>
    </w:p>
    <w:p>
      <w:pPr>
        <w:pStyle w:val="Normal"/>
        <w:rPr>
          <w:szCs w:val="20"/>
        </w:rPr>
      </w:pPr>
      <w:r>
        <w:rPr>
          <w:szCs w:val="20"/>
        </w:rPr>
      </w:r>
    </w:p>
    <w:p>
      <w:pPr>
        <w:pStyle w:val="Normal"/>
        <w:rPr/>
      </w:pPr>
      <w:r>
        <w:rPr>
          <w:szCs w:val="20"/>
        </w:rPr>
        <w:t>4.</w:t>
        <w:tab/>
        <w:t xml:space="preserve">Le Comité des Ministres attire l’attention sur la pertinence particulière, notamment en ce qui concerne la Recommandation 347 (2013) du Congrès, de sa Recommandation </w:t>
      </w:r>
      <w:hyperlink r:id="rId3">
        <w:bookmarkStart w:id="1" w:name="_ML_000000000001_VALID"/>
        <w:bookmarkEnd w:id="1"/>
        <w:r>
          <w:rPr>
            <w:rStyle w:val="InternetLink"/>
            <w:szCs w:val="20"/>
          </w:rPr>
          <w:t>CM/Rec(2008)10</w:t>
        </w:r>
      </w:hyperlink>
      <w:r>
        <w:rPr>
          <w:szCs w:val="20"/>
        </w:rPr>
        <w:t xml:space="preserve"> relative à l’amélioration de l’accès à l’emploi des migrants et des personnes issues de l’immigration. Il signale en particulier que cet instrument aborde la question de l'incitation des autorités régionales à adopter une approche intégrée de l'emploi des migrants et à mettre en œuvre des mesures législatives contre la discrimination. Cette même recommandation prévoit qu’« [i]l faudrait mettre en place des procédures simplifiées et accélérées de reconnaissance des diplômes étrangers. Des procédures de validation des compétences acquises de manière informelle dans le pays d’origine devraient être développées. Elles pourraient consister en un passeport de compétences établi à l’issue d’une évaluation s’appuyant sur des entretiens et des épreuves pratiques ». </w:t>
      </w:r>
    </w:p>
    <w:p>
      <w:pPr>
        <w:pStyle w:val="Normal"/>
        <w:rPr>
          <w:szCs w:val="20"/>
        </w:rPr>
      </w:pPr>
      <w:r>
        <w:rPr>
          <w:szCs w:val="20"/>
        </w:rPr>
      </w:r>
      <w:r>
        <w:br w:type="page"/>
      </w:r>
    </w:p>
    <w:p>
      <w:pPr>
        <w:pStyle w:val="Normal"/>
        <w:rPr>
          <w:strike/>
          <w:szCs w:val="20"/>
        </w:rPr>
      </w:pPr>
      <w:r>
        <w:rPr>
          <w:szCs w:val="20"/>
        </w:rPr>
        <w:t>5.</w:t>
        <w:tab/>
        <w:t xml:space="preserve">Enfin, la question de la formation linguistique est traitée en recommandant aux Etats de mettre en place des cours de langue qui soient adaptés aux besoins des migrants et leur permettent d'acquérir des compétences linguistiques liées notamment à leur activité professionnelle. Un dialogue précoce entre les migrants et la société d'accueil facilite leur [processus d']intégration et contribue à instaurer une relation de confiance avec les populations locales. A cet égard, le Comité des Ministres attire l’attention sur le « Guide pour l'élaboration et la mise en œuvre des politiques sur l'intégration linguistique des migrants adultes » du Conseil de l’Europe, qui souligne l’importance de l’intégration linguistique comme moyen de faciliter l’intégration. </w:t>
      </w:r>
    </w:p>
    <w:p>
      <w:pPr>
        <w:pStyle w:val="Normal"/>
        <w:rPr>
          <w:strike/>
          <w:szCs w:val="20"/>
        </w:rPr>
      </w:pPr>
      <w:r>
        <w:rPr>
          <w:strike/>
          <w:szCs w:val="20"/>
        </w:rPr>
      </w:r>
    </w:p>
    <w:p>
      <w:pPr>
        <w:pStyle w:val="Normal"/>
        <w:rPr/>
      </w:pPr>
      <w:r>
        <w:rPr>
          <w:szCs w:val="20"/>
        </w:rPr>
        <w:t>6.</w:t>
        <w:tab/>
        <w:t>S’agissant des deux recommandations, le Comité des Ministres souligne également la pertinence du rapport établi par le CDLR sur « L’impact des aléas économiques sur les budgets des collectivités locales ». Ce document contient des propositions politiques qui pourraient répondre aux préoccupations du Congrès et qui ont été transmises aux Etats membres afin d’être examinées par les gouvernements et par les pouvoirs locaux et régionaux</w:t>
      </w:r>
      <w:r>
        <w:rPr>
          <w:rFonts w:cs="Arial"/>
          <w:szCs w:val="20"/>
        </w:rPr>
        <w:t>.</w:t>
      </w:r>
      <w:r>
        <w:rPr>
          <w:szCs w:val="20"/>
        </w:rPr>
        <w:t xml:space="preserve"> </w:t>
      </w:r>
    </w:p>
    <w:p>
      <w:pPr>
        <w:pStyle w:val="Normal"/>
        <w:rPr>
          <w:szCs w:val="20"/>
        </w:rPr>
      </w:pPr>
      <w:r>
        <w:rPr>
          <w:szCs w:val="20"/>
        </w:rPr>
      </w:r>
    </w:p>
    <w:p>
      <w:pPr>
        <w:pStyle w:val="Normal"/>
        <w:rPr/>
      </w:pPr>
      <w:r>
        <w:rPr>
          <w:szCs w:val="20"/>
        </w:rPr>
        <w:t>7.</w:t>
        <w:tab/>
        <w:t xml:space="preserve">En ce qui concerne la participation des migrants, le Comité des Ministres reconnaît que la Convention du Conseil de l'Europe sur la participation des étrangers à la vie publique au niveau local (STE n° 144) peut contribuer à faciliter l’intégration et la participation des migrants. Il rappelle en outre le Protocole additionnel à la Charte européenne de l'autonomie locale sur le droit de participer aux affaires des collectivités locales (STCE n° 207). </w:t>
      </w:r>
      <w:r>
        <w:rPr>
          <w:rStyle w:val="Highlightedsentence"/>
          <w:szCs w:val="20"/>
        </w:rPr>
        <w:t>La ratification par un plus grand nombre d’Etats des deux conventions pourrait aider à créer les conditions favorables à l'entreprenariat et à l’intégration économique et sociale</w:t>
      </w:r>
      <w:r>
        <w:rPr>
          <w:szCs w:val="20"/>
        </w:rPr>
        <w:t>. Le Comité des Ministres informe le Congrès que le Comité européen sur la démocratie et la gouvernance (CDDG) a été chargé d’étudier les moyens de promouvoir un certain nombre de conventions du Conseil de l’Europe, dont celles mentionnées plus haut.</w:t>
      </w:r>
    </w:p>
    <w:p>
      <w:pPr>
        <w:pStyle w:val="Normal"/>
        <w:rPr>
          <w:szCs w:val="20"/>
        </w:rPr>
      </w:pPr>
      <w:r>
        <w:rPr>
          <w:szCs w:val="20"/>
        </w:rPr>
      </w:r>
    </w:p>
    <w:p>
      <w:pPr>
        <w:pStyle w:val="Normal"/>
        <w:rPr/>
      </w:pPr>
      <w:r>
        <w:rPr>
          <w:szCs w:val="20"/>
        </w:rPr>
        <w:t>8.</w:t>
        <w:tab/>
        <w:t>Enfin, le Comité des Ministres rappelle que le Conseil de l’Europe a régulièrement prouvé, au cours des dernières années, son engagement à promouvoir l’intégration des migrants et leur accès à l’emploi. Le quatrième pilier de la nouvelle Stratégie du Conseil de l'Europe pour la cohésion sociale (2010), intitulé « Bâtir un avenir sûr pour tous », fait également mention de l’importance de promouvoir la mobilité sociale, y compris celle des migrants</w:t>
      </w:r>
      <w:r>
        <w:rPr>
          <w:rStyle w:val="FootnoteCharacters"/>
          <w:rStyle w:val="FootnoteAnchor"/>
          <w:szCs w:val="20"/>
        </w:rPr>
        <w:footnoteReference w:id="3"/>
      </w:r>
      <w:r>
        <w:rPr>
          <w:szCs w:val="20"/>
        </w:rPr>
        <w:t xml:space="preserve">. Le Comité des Ministres renvoie en outre à sa Recommandation </w:t>
      </w:r>
      <w:hyperlink r:id="rId4">
        <w:bookmarkStart w:id="2" w:name="_ML_000000000002_VALID"/>
        <w:bookmarkEnd w:id="2"/>
        <w:r>
          <w:rPr>
            <w:rStyle w:val="InternetLink"/>
            <w:szCs w:val="20"/>
          </w:rPr>
          <w:t>CM/Rec(2011)9</w:t>
        </w:r>
      </w:hyperlink>
      <w:r>
        <w:rPr>
          <w:szCs w:val="20"/>
        </w:rPr>
        <w:t xml:space="preserve"> aux Etats membres visant à promouvoir la mobilité sociale en tant que contribution à la cohésion sociale, qui définit un principe fondamental pour la mobilité sociale</w:t>
      </w:r>
      <w:r>
        <w:rPr>
          <w:rStyle w:val="FootnoteCharacters"/>
          <w:rStyle w:val="FootnoteAnchor"/>
          <w:szCs w:val="20"/>
        </w:rPr>
        <w:footnoteReference w:id="4"/>
      </w:r>
      <w:r>
        <w:rPr>
          <w:szCs w:val="20"/>
        </w:rPr>
        <w:t>. Enfin, lors de la 2e Conférence du Conseil de l'Europe des ministres responsables de la cohésion sociale (Istanbul, octobre 2012), s’agissant des migrants, les ministres se sont engagés « à relever les défis actuels, en particulier […] la stigmatisation croissante des migrants et des personnes appartenant aux minorités [et] les progrès du racisme et de la xénophobie, en adoptant des lois, politiques et programmes appropriés et en renouvelant le dialogue et la concertatio</w:t>
      </w:r>
      <w:r>
        <w:rPr/>
        <w:t>n avec toutes les parties concernées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w:t>
      </w:r>
      <w:r>
        <w:rPr>
          <w:rFonts w:cs="Arial"/>
        </w:rPr>
        <w:t>Comité européen sur la démocratie locale et régionale</w:t>
      </w:r>
      <w:r>
        <w:rPr>
          <w:szCs w:val="16"/>
        </w:rPr>
        <w:t xml:space="preserve"> (CDLR) et le Comité européen pour la cohésion sociale (CDCS).</w:t>
      </w:r>
    </w:p>
  </w:footnote>
  <w:footnote w:id="3">
    <w:p>
      <w:pPr>
        <w:pStyle w:val="Normal"/>
        <w:rPr/>
      </w:pPr>
      <w:r>
        <w:rPr>
          <w:rStyle w:val="FootnoteCharacters"/>
        </w:rPr>
        <w:footnoteRef/>
      </w:r>
      <w:r>
        <w:rPr>
          <w:sz w:val="16"/>
          <w:szCs w:val="16"/>
        </w:rPr>
        <w:t xml:space="preserve"> </w:t>
      </w:r>
      <w:r>
        <w:rPr>
          <w:sz w:val="16"/>
          <w:szCs w:val="16"/>
        </w:rPr>
        <w:t>« La mobilité sociale, y compris pour les migrants, devrait être promue. Les sociétés doivent offrir à tous un avenir sûr, des perspectives pour chacun, pour chaque groupe de la société, tout en offrant un soutien supplémentaire à ceux qui sont particulièrement défavorisés. Chacun doit avoir le droit d’être créatif, de donner du sens et une perspective à sa vie, et de prendre des risques. La protection sociale et les réseaux sociaux doivent être suffisamment solides pour que les gens puissent construire des projets de vie en sachant que, s’ils font une erreur, ils pourront bénéficier d’une seconde chance et ainsi rebondir. Les recommandations du Conseil de l’Europe visant à améliorer la mobilité sociale devraient être appliquées par les Etats membres ».</w:t>
      </w:r>
    </w:p>
  </w:footnote>
  <w:footnote w:id="4">
    <w:p>
      <w:pPr>
        <w:pStyle w:val="Normal"/>
        <w:rPr/>
      </w:pPr>
      <w:r>
        <w:rPr>
          <w:rStyle w:val="FootnoteCharacters"/>
        </w:rPr>
        <w:footnoteRef/>
      </w:r>
      <w:r>
        <w:rPr>
          <w:sz w:val="16"/>
          <w:szCs w:val="16"/>
        </w:rPr>
        <w:t xml:space="preserve"> </w:t>
      </w:r>
      <w:r>
        <w:rPr>
          <w:sz w:val="16"/>
          <w:szCs w:val="16"/>
        </w:rPr>
        <w:t>Ce principe est énoncé comme suit : « L'égalité formelle des chances exige qu'aucun individu ne fasse l'objet de discrimination, en particulier du fait de son appartenance à un groupe et que tous se voient garantir les mêmes droits légaux d'accès en matière d'éducation, d'emploi, de sécurité sociale ou de services publics, par exe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4)Rec343-347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0250" cy="723900"/>
          <wp:effectExtent l="0" t="0" r="0" b="0"/>
          <wp:docPr id="1" name="COE logo &amp; Commitee of Minister BW 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 logo &amp; Commitee of Minister BW fil" descr=""/>
                  <pic:cNvPicPr>
                    <a:picLocks noChangeAspect="1" noChangeArrowheads="1"/>
                  </pic:cNvPicPr>
                </pic:nvPicPr>
                <pic:blipFill>
                  <a:blip r:embed="rId1"/>
                  <a:srcRect l="-18" t="-50" r="-18" b="-50"/>
                  <a:stretch>
                    <a:fillRect/>
                  </a:stretch>
                </pic:blipFill>
                <pic:spPr bwMode="auto">
                  <a:xfrm>
                    <a:off x="0" y="0"/>
                    <a:ext cx="2000250" cy="723900"/>
                  </a:xfrm>
                  <a:prstGeom prst="rect">
                    <a:avLst/>
                  </a:prstGeom>
                </pic:spPr>
              </pic:pic>
            </a:graphicData>
          </a:graphic>
        </wp:inline>
      </w:drawing>
    </w:r>
  </w:p>
  <w:p>
    <w:pPr>
      <w:pStyle w:val="Header"/>
      <w:tabs>
        <w:tab w:val="clear" w:pos="4320"/>
        <w:tab w:val="clear" w:pos="8640"/>
        <w:tab w:val="center" w:pos="4820" w:leader="none"/>
        <w:tab w:val="right" w:pos="963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EntteCar">
    <w:name w:val="En-tête Car"/>
    <w:qFormat/>
    <w:rPr>
      <w:rFonts w:ascii="Arial" w:hAnsi="Arial" w:cs="Arial"/>
      <w:szCs w:val="24"/>
    </w:rPr>
  </w:style>
  <w:style w:type="character" w:styleId="NotedebasdepageCar1">
    <w:name w:val="Note de bas de page Car1"/>
    <w:qFormat/>
    <w:rPr>
      <w:rFonts w:ascii="Arial" w:hAnsi="Arial" w:cs="Arial"/>
      <w:sz w:val="16"/>
      <w:lang w:val="fr-FR"/>
    </w:rPr>
  </w:style>
  <w:style w:type="character" w:styleId="Sentencecolor4">
    <w:name w:val="sentencecolor4"/>
    <w:qFormat/>
    <w:rPr/>
  </w:style>
  <w:style w:type="character" w:styleId="Highlightedsentence">
    <w:name w:val="highlightedsent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4"/>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4)Rec343-347-final" TargetMode="External"/><Relationship Id="rId3" Type="http://schemas.openxmlformats.org/officeDocument/2006/relationships/hyperlink" Target="https://search.coe.int/cm/Pages/result_details.aspx?Reference=CM/Rec(2008)10" TargetMode="External"/><Relationship Id="rId4" Type="http://schemas.openxmlformats.org/officeDocument/2006/relationships/hyperlink" Target="https://search.coe.int/cm/Pages/result_details.aspx?Reference=CM/Rec(201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1:00Z</dcterms:created>
  <dc:creator>RIDER Melinda</dc:creator>
  <dc:description/>
  <cp:keywords/>
  <dc:language>en-US</dc:language>
  <cp:lastModifiedBy>ZAUG Alexis</cp:lastModifiedBy>
  <cp:lastPrinted>2009-01-09T17:02:00Z</cp:lastPrinted>
  <dcterms:modified xsi:type="dcterms:W3CDTF">2016-03-17T11:26: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