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63-final</w:t>
        </w:r>
      </w:hyperlink>
      <w:r>
        <w:rPr>
          <w:lang w:val="en-US"/>
        </w:rPr>
        <w:t>       </w:t>
      </w:r>
      <w:r>
        <w:rPr>
          <w:sz w:val="18"/>
          <w:szCs w:val="18"/>
          <w:lang w:val="en-US"/>
        </w:rPr>
        <w:t xml:space="preserve"> 10 juillet 2015</w:t>
      </w:r>
    </w:p>
    <w:p>
      <w:pPr>
        <w:pStyle w:val="CMhLine"/>
        <w:rPr>
          <w:rFonts w:eastAsia="Arial"/>
          <w:lang w:val="en-US"/>
        </w:rPr>
      </w:pPr>
      <w:r>
        <w:rPr>
          <w:rFonts w:eastAsia="Arial"/>
          <w:lang w:val="en-US"/>
        </w:rPr>
        <w:t xml:space="preserve"> </w:t>
      </w:r>
    </w:p>
    <w:p>
      <w:pPr>
        <w:pStyle w:val="CMMainSubTitle"/>
        <w:rPr/>
      </w:pPr>
      <w:r>
        <w:rPr>
          <w:lang w:val="fr-FR"/>
        </w:rPr>
        <w:t>« La coopération interrégionale en Europe – Tendances et perspectives »</w:t>
      </w:r>
      <w:r>
        <w:rPr>
          <w:szCs w:val="32"/>
          <w:lang w:val="fr-FR"/>
        </w:rPr>
        <w:br/>
        <w:t>Recommandation 363 (2014) du Congrès des Pouvoirs locaux et régionaux du Conseil de l'Europe</w:t>
      </w:r>
    </w:p>
    <w:p>
      <w:pPr>
        <w:pStyle w:val="CMSubTitle"/>
        <w:rPr/>
      </w:pPr>
      <w:r>
        <w:rPr>
          <w:lang w:val="fr-FR"/>
        </w:rPr>
        <w:t>(Réponse adoptée par le Comité des Ministres le 8 juillet 2015 lors de la 1233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a examiné avec attention la Recommandation 363 (2014) du Congrès des pouvoirs locaux et régionaux du Conseil de l’Europe sur « La coopération interrégionale en Europe – Tendances et perspectives », qu’il a communiquée au Comité européen sur la démocratie et la gouvernance (CDDG) pour information et commentaires.</w:t>
      </w:r>
    </w:p>
    <w:p>
      <w:pPr>
        <w:pStyle w:val="Normal"/>
        <w:rPr/>
      </w:pPr>
      <w:r>
        <w:rPr/>
      </w:r>
    </w:p>
    <w:p>
      <w:pPr>
        <w:pStyle w:val="Normal"/>
        <w:rPr/>
      </w:pPr>
      <w:r>
        <w:rPr/>
        <w:t>2.</w:t>
        <w:tab/>
        <w:t xml:space="preserve">Le Comité se félicite de la recommandation, qui constitue une contribution positive au développement de la coopération transfrontalière en Europe. </w:t>
      </w:r>
    </w:p>
    <w:p>
      <w:pPr>
        <w:pStyle w:val="Normal"/>
        <w:rPr/>
      </w:pPr>
      <w:r>
        <w:rPr/>
      </w:r>
    </w:p>
    <w:p>
      <w:pPr>
        <w:pStyle w:val="Normal"/>
        <w:rPr/>
      </w:pPr>
      <w:r>
        <w:rPr/>
        <w:t>3.</w:t>
        <w:tab/>
        <w:t>Le Comité rappelle que tous les Etats membres n’ont pas des régions et que, là où des régions existent, il peut y avoir une différence considérable en ce qui concerne leurs compétences et leurs pouvoirs. Concernant l’action externe ou la représentation des régions, il rappelle que, selon les principes d’Helsinki et le Cadre de référence pour la démocratie régionale du Conseil de l’Europe, « Les collectivités régionales peuvent coopérer avec des collectivités territoriales d’autres pays dans le cadre de leurs compétences et en conformité avec la loi, les engagements internationaux et la politique étrangère de l’Etat ». Le Comité invite par conséquent ses Etats membres à faciliter et promouvoir, selon les circonstances, la coopération transfrontalière et interrégionale, en vue de faire avance les valeurs du Conseil de l’Europe. Le Comité rappelle que cette question est à décider par chaque Etat membre, au regard de son ordre juridique.</w:t>
      </w:r>
    </w:p>
    <w:p>
      <w:pPr>
        <w:pStyle w:val="Normal"/>
        <w:rPr/>
      </w:pPr>
      <w:r>
        <w:rPr/>
      </w:r>
    </w:p>
    <w:p>
      <w:pPr>
        <w:pStyle w:val="Normal"/>
        <w:rPr/>
      </w:pPr>
      <w:r>
        <w:rPr/>
        <w:t>4.</w:t>
        <w:tab/>
        <w:t>Afin de promouvoir la coopération interrégionale, le Comité note que les Etats membres peuvent faire usage du Protocole n° 2 à la Convention-cadre européenne sur la coopération transfrontalière des collectivités ou autorités territoriales (STE n° 169) qui rend les dispositions de cette convention applicables à la coopération interterritoriale.</w:t>
      </w:r>
    </w:p>
    <w:p>
      <w:pPr>
        <w:pStyle w:val="Normal"/>
        <w:rPr/>
      </w:pPr>
      <w:r>
        <w:rPr/>
      </w:r>
    </w:p>
    <w:p>
      <w:pPr>
        <w:pStyle w:val="Normal"/>
        <w:rPr/>
      </w:pPr>
      <w:r>
        <w:rPr/>
        <w:t>5.</w:t>
        <w:tab/>
        <w:t>Le Comité note par ailleurs l’existence de programmes – plus particulièrement dans le cadre de l’Union européenne – qui encouragent, promeuvent ou mettent à disposition des fonds pour la coopération interrégionale et dont l’usage est à décider par chaque pays.</w:t>
      </w:r>
    </w:p>
    <w:p>
      <w:pPr>
        <w:pStyle w:val="Normal"/>
        <w:rPr/>
      </w:pPr>
      <w:r>
        <w:rPr/>
      </w:r>
    </w:p>
    <w:p>
      <w:pPr>
        <w:pStyle w:val="Normal"/>
        <w:rPr/>
      </w:pPr>
      <w:r>
        <w:rPr/>
        <w:t>6.</w:t>
        <w:tab/>
        <w:t xml:space="preserve">Il rappelle que le Conseil de l’Europe a créé une base de données (EDEN) qui présente des cas où des obstacles à la coopération transfrontalière ont pu être surmontés. Cette base, qui devrait être pleinement opérationnelle au cours de 2015, peut également couvrir la coopération interterritoriale (interrégionale). Les Etats membres sont encouragés à contribuer et/ou à solliciter des contributions de la part d’autorités locales et autres autorités territoriales qui ont une expérience en matière de coopération transfrontalière et interterritoriale. </w:t>
      </w:r>
    </w:p>
    <w:p>
      <w:pPr>
        <w:pStyle w:val="Normal"/>
        <w:rPr/>
      </w:pPr>
      <w:r>
        <w:rPr/>
      </w:r>
    </w:p>
    <w:p>
      <w:pPr>
        <w:pStyle w:val="Normal"/>
        <w:rPr/>
      </w:pPr>
      <w:r>
        <w:rPr/>
        <w:t>7.</w:t>
        <w:tab/>
        <w:t xml:space="preserve">Le Comité européen sur la démocratie et la gouvernance (CDDG) a par ailleurs nommé un rapporteur pour la coopération transfrontalière en le chargeant de servir de coordinateur de la plateforme EDEN, de suivre les activités du CDDG dans ce domaine et au besoin, de le sensibiliser aux faits importants concernant la coopération transfrontalière en Europe. </w:t>
      </w:r>
    </w:p>
    <w:p>
      <w:pPr>
        <w:pStyle w:val="Normal"/>
        <w:rPr/>
      </w:pPr>
      <w:r>
        <w:rPr/>
      </w:r>
      <w:r>
        <w:br w:type="page"/>
      </w:r>
    </w:p>
    <w:p>
      <w:pPr>
        <w:pStyle w:val="Normal"/>
        <w:rPr/>
      </w:pPr>
      <w:r>
        <w:rPr/>
        <w:t>8.</w:t>
        <w:tab/>
        <w:t>Le Comité se félicite de l’intérêt que porte le Congrès au Protocole n° 3 à la Convention de Madrid. Dans le cadre du passage en revue des conventions du Conseil de l’Europe, le Protocole fera l’objet d’un examen en vue de recueillir la position des Etats membres quant à sa signature et à sa ratification, que le Comité des Ministres encourage.</w:t>
      </w:r>
    </w:p>
    <w:p>
      <w:pPr>
        <w:pStyle w:val="Normal"/>
        <w:rPr/>
      </w:pPr>
      <w:r>
        <w:rPr/>
      </w:r>
    </w:p>
    <w:p>
      <w:pPr>
        <w:pStyle w:val="Normal"/>
        <w:rPr/>
      </w:pPr>
      <w:r>
        <w:rPr/>
        <w:t>9.</w:t>
        <w:tab/>
        <w:t xml:space="preserve">Le Comité des Ministres invite les Etats membres à envisager d’inviter des représentants des régions à participer aux comités intergouvernementaux en fonction de la répartition des compétences au niveau national.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5)Rec363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2:00Z</dcterms:created>
  <dc:creator>RIDER Melinda</dc:creator>
  <dc:description/>
  <cp:keywords/>
  <dc:language>en-US</dc:language>
  <cp:lastModifiedBy>ZAUG Alexis</cp:lastModifiedBy>
  <cp:lastPrinted>2009-01-09T17:02:00Z</cp:lastPrinted>
  <dcterms:modified xsi:type="dcterms:W3CDTF">2016-03-17T09:14: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