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fr-FR"/>
        </w:rPr>
      </w:pPr>
      <w:hyperlink r:id="rId2">
        <w:bookmarkStart w:id="0" w:name="_ML_000000000000_VALID"/>
        <w:bookmarkEnd w:id="0"/>
        <w:r>
          <w:rPr>
            <w:rStyle w:val="InternetLink"/>
            <w:b/>
            <w:lang w:val="fr-FR"/>
          </w:rPr>
          <w:t>CM/Cong(2015)Rec361-final</w:t>
        </w:r>
      </w:hyperlink>
      <w:r>
        <w:rPr>
          <w:lang w:val="fr-FR"/>
        </w:rPr>
        <w:t>       </w:t>
      </w:r>
      <w:r>
        <w:rPr>
          <w:sz w:val="18"/>
          <w:szCs w:val="18"/>
          <w:lang w:val="fr-FR"/>
        </w:rPr>
        <w:t xml:space="preserve"> 14 septembre 2015</w:t>
      </w:r>
    </w:p>
    <w:p>
      <w:pPr>
        <w:pStyle w:val="CMhLine"/>
        <w:rPr>
          <w:rFonts w:eastAsia="Arial"/>
          <w:lang w:val="fr-FR"/>
        </w:rPr>
      </w:pPr>
      <w:r>
        <w:rPr>
          <w:rFonts w:eastAsia="Arial"/>
          <w:lang w:val="fr-FR"/>
        </w:rPr>
        <w:t xml:space="preserve"> </w:t>
      </w:r>
    </w:p>
    <w:p>
      <w:pPr>
        <w:pStyle w:val="CMMainSubTitle"/>
        <w:rPr/>
      </w:pPr>
      <w:r>
        <w:rPr>
          <w:lang w:val="fr-FR"/>
        </w:rPr>
        <w:t>« Promouvoir l’égalité des chances pour les personnes handicapées et leur participation au niveau local et régional »</w:t>
      </w:r>
      <w:r>
        <w:rPr>
          <w:szCs w:val="32"/>
          <w:lang w:val="fr-FR"/>
        </w:rPr>
        <w:br/>
        <w:t>Recommandation 361 (2014) du Congrès des Pouvoirs locaux et régionaux du Conseil de l'Europe</w:t>
      </w:r>
    </w:p>
    <w:p>
      <w:pPr>
        <w:pStyle w:val="CMSubTitle"/>
        <w:rPr/>
      </w:pPr>
      <w:r>
        <w:rPr>
          <w:lang w:val="fr-FR"/>
        </w:rPr>
        <w:t>(Réponse adoptée par le Comité des Ministres le 10 septembre 2015 lors de la 1234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 xml:space="preserve">Le Comité des Ministres a examiné avec soin la Recommandation 361 (2014) du Congrès intitulée « Promouvoir l’égalité des chances pour les personnes handicapées et leur participation aux niveaux local et régional » qu’il a transmise, pour information et observations, au Comité européen pour la cohésion sociale, la dignité humaine et l’égalité (CDDECS), au Comité européen des Droits sociaux (CEDS) et au Comité gouvernemental de la Charte sociale européenne et du Code européen de sécurité sociale. </w:t>
      </w:r>
    </w:p>
    <w:p>
      <w:pPr>
        <w:pStyle w:val="Normal"/>
        <w:rPr/>
      </w:pPr>
      <w:r>
        <w:rPr/>
      </w:r>
    </w:p>
    <w:p>
      <w:pPr>
        <w:pStyle w:val="Normal"/>
        <w:rPr/>
      </w:pPr>
      <w:r>
        <w:rPr/>
        <w:t>2.</w:t>
        <w:tab/>
        <w:t xml:space="preserve">Le Comité des Ministres se félicite de l’engagement du Congrès de promouvoir l’égalité des chances des personnes handicapées et leur participation aux niveaux local et régional. Les collectivités locales et régionales jouent un rôle crucial dans l’intégration des personnes handicapées dans la société, car elles sont proches des citoyens et capables d’élaborer des stratégies sur mesure pour mettre en œuvre le Plan d’action 2006-2015 du Conseil de l’Europe pour les personnes handicapées et la Convention des Nations Unies relative aux droits des personnes handicapées, en tenant compte des réalités locales et régionales. </w:t>
      </w:r>
    </w:p>
    <w:p>
      <w:pPr>
        <w:pStyle w:val="Normal"/>
        <w:rPr/>
      </w:pPr>
      <w:r>
        <w:rPr/>
      </w:r>
    </w:p>
    <w:p>
      <w:pPr>
        <w:pStyle w:val="Normal"/>
        <w:rPr/>
      </w:pPr>
      <w:r>
        <w:rPr/>
        <w:t>3.</w:t>
        <w:tab/>
        <w:t xml:space="preserve">Le Comité des Ministres a pris note des mesures recommandées par le Congrès au paragraphe 5 de sa recommandation et les a portées à l’attention des gouvernements des Etats membres. En ce qui concerne l’alinéa a, il invite aussi les Etats membres qui ne l’ont pas encore fait à envisager de ratifier la Charte sociale européenne révisée, et plus précisément tous les paragraphes de l’article 15, et à accepter la procédure de réclamations collectives. Il rappelle que la Charte sociale européenne révisée est le traité le plus important qui soit, au niveau européen, pour ce qui concerne les droits des personnes handicapées. L’article 15 de la Charte impose un certain nombre d’obligations aux Etats parties afin de garantir aux personnes handicapées, quels que soient leur âge, la nature et l’origine de leur handicap, l’exercice effectif du droit à l’autonomie, à l’intégration sociale et à la participation à la vie de la communauté. L’intérêt que présente la procédure de réclamations collectives pour remédier aux problèmes que rencontrent les personnes handicapées dans la jouissance de leurs droits fondamentaux est enfin souligné.  </w:t>
      </w:r>
    </w:p>
    <w:p>
      <w:pPr>
        <w:pStyle w:val="Normal"/>
        <w:rPr/>
      </w:pPr>
      <w:r>
        <w:rPr/>
      </w:r>
    </w:p>
    <w:p>
      <w:pPr>
        <w:pStyle w:val="Normal"/>
        <w:rPr/>
      </w:pPr>
      <w:r>
        <w:rPr/>
        <w:t>4.</w:t>
        <w:tab/>
        <w:t>Le Comité des Ministres rappelle que l’approche intégrée, réaffirmée dans la recommandation en tant que facteur essentiel de promotion de l’égalité des chances des personnes handicapées, est un principe sous</w:t>
        <w:noBreakHyphen/>
        <w:t xml:space="preserve">jacent du Plan d’action 2006-2015 du Conseil de l’Europe pour les personnes handicapées parallèlement à la responsabilité d’associer les personnes handicapées, par l’intermédiaire de leurs organisations représentatives (organisations de personnes handicapées), à la mise en œuvre du plan, à tous les stades et à tous les niveaux. Le Plan d’action 2006-2015 du Conseil de l’Europe pour les personnes handicapées met en avant la conviction « qu’il convient d’adopter dans tous les domaines d’action pertinents, aux niveaux international, national, régional et local, une approche fondée sur les droits de l’homme tendant à la pleine participation des personnes handicapées à la société ».  </w:t>
      </w:r>
    </w:p>
    <w:p>
      <w:pPr>
        <w:pStyle w:val="Normal"/>
        <w:rPr/>
      </w:pPr>
      <w:r>
        <w:rPr/>
      </w:r>
    </w:p>
    <w:p>
      <w:pPr>
        <w:pStyle w:val="Normal"/>
        <w:rPr/>
      </w:pPr>
      <w:r>
        <w:rPr/>
        <w:t>5.</w:t>
        <w:tab/>
        <w:t xml:space="preserve">L’importance de garantir aux personnes handicapées une égalité des chances en matière de participation à la vie politique est évoquée plus particulièrement dans les Lignes d’action n° 1 « Participation à la vie politique et publique » et n° 2 « Participation à la vie culturelle » du Plan d’action ainsi que dans la Recommandation </w:t>
      </w:r>
      <w:hyperlink r:id="rId3">
        <w:bookmarkStart w:id="1" w:name="_ML_000000000001_VALID"/>
        <w:bookmarkEnd w:id="1"/>
        <w:r>
          <w:rPr>
            <w:rStyle w:val="InternetLink"/>
          </w:rPr>
          <w:t>CM/Rec(2011)14</w:t>
        </w:r>
      </w:hyperlink>
      <w:r>
        <w:rPr/>
        <w:t xml:space="preserve"> du Comité des Ministres aux Etats membres sur la participation des personnes handicapées à la vie politique et publique.  </w:t>
      </w:r>
    </w:p>
    <w:p>
      <w:pPr>
        <w:pStyle w:val="Normal"/>
        <w:rPr/>
      </w:pPr>
      <w:r>
        <w:rPr/>
      </w:r>
      <w:r>
        <w:br w:type="page"/>
      </w:r>
    </w:p>
    <w:p>
      <w:pPr>
        <w:pStyle w:val="Normal"/>
        <w:rPr/>
      </w:pPr>
      <w:r>
        <w:rPr/>
        <w:t>6.</w:t>
        <w:tab/>
        <w:t xml:space="preserve">Pour finir, le Comité des Ministres tient à faire savoir au Congrès qu’une évaluation de la mise en œuvre du Plan d’action du Conseil de l’Europe pour les personnes handicapées est en cours. Cette évaluation vise à recenser les forces et les faiblesses de la mise en œuvre du Plan d’action et à servir de base aux travaux futurs dans ce domaine. Le Comité des Ministres juge utile l’élaboration, sur la base des résultats de l’évaluation, d’un cadre en faveur des personnes handicapées pour l’après 2015 qui devrait être axé sur les priorités et les domaines précis dans lesquels le Conseil de l’Europe peut apporter une valeur ajoutée compte tenu des normes internationales applicables, notamment la Convention des Nations Unies relative aux droits des personnes handicapées. Une conférence qui se tiendra en novembre 2015 à Dublin (Irlande) sera l’occasion de tirer des enseignements de l’application dans les Etats membres du Plan d’action actuel et de définir les bases d’une nouvelle action du Conseil de l’Europe en faveur des personnes handicapées après 2015. Le Comité des Ministres a chargé le comité intergouvernemental compétent d’élaborer des propositions ; dans ce contexte, il sera tenu compte des préoccupations et des suggestions du Congrès. </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5)Rec361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1-final" TargetMode="External"/><Relationship Id="rId3" Type="http://schemas.openxmlformats.org/officeDocument/2006/relationships/hyperlink" Target="https://search.coe.int/cm/Pages/result_details.aspx?Reference=CM/Rec(201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33:00Z</dcterms:created>
  <dc:creator>RIDER Melinda</dc:creator>
  <dc:description/>
  <cp:keywords/>
  <dc:language>en-US</dc:language>
  <cp:lastModifiedBy>ZAUG Alexis</cp:lastModifiedBy>
  <cp:lastPrinted>2009-01-09T17:02:00Z</cp:lastPrinted>
  <dcterms:modified xsi:type="dcterms:W3CDTF">2016-03-17T08:58: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