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6)Rec382-final</w:t>
        </w:r>
      </w:hyperlink>
      <w:r>
        <w:rPr>
          <w:lang w:val="en-US"/>
        </w:rPr>
        <w:t>       </w:t>
      </w:r>
      <w:r>
        <w:rPr>
          <w:sz w:val="18"/>
          <w:szCs w:val="18"/>
          <w:lang w:val="en-US"/>
        </w:rPr>
        <w:t xml:space="preserve"> 4 mars 2016</w:t>
      </w:r>
    </w:p>
    <w:p>
      <w:pPr>
        <w:pStyle w:val="CMhLine"/>
        <w:rPr>
          <w:rFonts w:eastAsia="Arial"/>
          <w:lang w:val="en-US"/>
        </w:rPr>
      </w:pPr>
      <w:r>
        <w:rPr>
          <w:rFonts w:eastAsia="Arial"/>
          <w:lang w:val="en-US"/>
        </w:rPr>
        <w:t xml:space="preserve"> </w:t>
      </w:r>
    </w:p>
    <w:p>
      <w:pPr>
        <w:pStyle w:val="CMMainSubTitle"/>
        <w:rPr/>
      </w:pPr>
      <w:r>
        <w:rPr>
          <w:lang w:val="fr-FR"/>
        </w:rPr>
        <w:t xml:space="preserve">« Défendre les droits des enfants en période d’austérité » </w:t>
      </w:r>
      <w:r>
        <w:rPr>
          <w:rFonts w:cs="Arial"/>
          <w:lang w:val="fr-FR"/>
        </w:rPr>
        <w:t>‒</w:t>
      </w:r>
      <w:r>
        <w:rPr>
          <w:szCs w:val="32"/>
          <w:lang w:val="fr-FR"/>
        </w:rPr>
        <w:br/>
        <w:t>Recommandation 382 (2015) du Congrès des Pouvoirs locaux et régionaux du Conseil de l'Europe</w:t>
      </w:r>
    </w:p>
    <w:p>
      <w:pPr>
        <w:pStyle w:val="CMSubTitle"/>
        <w:rPr/>
      </w:pPr>
      <w:r>
        <w:rPr>
          <w:lang w:val="fr-FR"/>
        </w:rPr>
        <w:t>(Réponse adoptée par le Comité des Ministres le 2 mars 2016 lors de la 1249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bCs/>
        </w:rPr>
        <w:t>1.</w:t>
        <w:tab/>
        <w:t xml:space="preserve">Le Comité des Ministres a examiné avec intérêt la Recommandation 382 (2015) du Congrès : « Défendre les droits des enfants en période d’austérité », qu’il a transmise au comité intergouvernemental pertinent pour information et commentaires éventuels. </w:t>
      </w:r>
      <w:r>
        <w:rPr/>
        <w:t>Le Comité des Ministres reconnaît qu’il est nécessaire que les pouvoirs publics, à tous les niveaux, se montrent particulièrement attentifs aux risques que les mesures prises pour contrecarrer les effets de la crise économique actuelle pourraient présenter en matière de protection des droits de l’homme, en particulier concernant les groupes de personnes plus vulnérables, comme les enfants.</w:t>
      </w:r>
    </w:p>
    <w:p>
      <w:pPr>
        <w:pStyle w:val="Normal"/>
        <w:rPr/>
      </w:pPr>
      <w:r>
        <w:rPr/>
      </w:r>
    </w:p>
    <w:p>
      <w:pPr>
        <w:pStyle w:val="Normal"/>
        <w:rPr/>
      </w:pPr>
      <w:r>
        <w:rPr/>
        <w:t>2.</w:t>
        <w:tab/>
        <w:t xml:space="preserve">La protection et la promotion des droits de l’enfant restent donc une priorité pour le Comité des Ministres. Récemment, il a examiné le rapport de mise en œuvre de la Stratégie du Conseil de l’Europe pour les droits de l’enfant (2012-2015) et, en mars 2016, a approuvé la nouvelle Stratégie pour les droits de l’enfant (2016-2021) qui guidera le travail de l’Organisation en la matière dans les prochaines années. La nouvelle Stratégie définit cinq domaines prioritaires dans lesquels garantir les droits de l’enfant : l’égalité des chances pour tous les enfants ; la participation de tous les enfants ; une vie sans violence pour tous les enfants ; une justice adaptée aux enfants pour tous les enfants et, enfin, les droits de l’enfant dans l’environnement numérique. Compte tenu du rôle central que jouent les autorités locales et régionales dans les politiques publiques qui affectent directement ou indirectement les enfants et leurs familles, le Comité des Ministres compte sur le Congrès pour continuer d’apporter son soutien et sa contribution à la promotion et à la mise en œuvre de la Stratégie, afin d’assurer la protection des droits des enfants dans tous les Etats membres, et ce même en période d’austérité.  </w:t>
      </w:r>
    </w:p>
    <w:p>
      <w:pPr>
        <w:pStyle w:val="Normal"/>
        <w:rPr/>
      </w:pPr>
      <w:r>
        <w:rPr/>
      </w:r>
    </w:p>
    <w:p>
      <w:pPr>
        <w:pStyle w:val="Normal"/>
        <w:rPr/>
      </w:pPr>
      <w:r>
        <w:rPr/>
        <w:t>3.</w:t>
        <w:tab/>
        <w:t xml:space="preserve">La Stratégie s’attache particulièrement à lutter contre la pauvreté, l’inégalité et l’exclusion des enfants. A cette fin, le Conseil de l’Europe promouvra la Charte sociale européenne, qui énonce un ensemble de normes pour la protection des droits et des familles particulièrement pertinentes en ces temps d’austérité économique. La Stratégie souligne que le meilleur moyen de combattre efficacement la pauvreté et l’exclusion sociale des enfants est d’avoir des systèmes de protection de l’enfance qui intègrent judicieusement des mesures de prévention et des politiques d’aide aux familles, de prise en charge éducative et scolaire précoce, d’aides sociales, d’éducation et de logement.  </w:t>
      </w:r>
    </w:p>
    <w:p>
      <w:pPr>
        <w:pStyle w:val="Normal"/>
        <w:rPr/>
      </w:pPr>
      <w:r>
        <w:rPr/>
      </w:r>
    </w:p>
    <w:p>
      <w:pPr>
        <w:pStyle w:val="Normal"/>
        <w:rPr/>
      </w:pPr>
      <w:r>
        <w:rPr/>
        <w:t>4.</w:t>
        <w:tab/>
        <w:t xml:space="preserve">A cette fin, les Etats membres sont encouragés à promouvoir la diffusion et l’application de plusieurs instruments pertinents du Conseil de l’Europe. Parmi ceux-ci figurent les Recommandations du Comité des Ministres – sur la participation des enfants et des jeunes de moins de 18 ans, sur les droits de l’enfant et les services sociaux adaptés aux enfants et aux familles, et sur l’accès des jeunes des quartiers défavorisés aux droits sociaux –, ainsi que la Recommandation du Congrès sur la réinsertion sociale des enfants qui vivent ou travaillent dans la rue. Le Comité des Ministres souhaiterait également souligner la pertinence des Lignes directrices sur les soins de santé adaptés aux enfants (2011) et sur une justice adaptée aux enfants (2010). </w:t>
      </w:r>
      <w:r>
        <w:rPr>
          <w:bCs/>
        </w:rPr>
        <w:t xml:space="preserve">Enfin, il invite les Etats membres à examiner les actions et mesures suggérées aux paragraphes 6.a., b. et c. de la Recommandation 382 (2015) du Congrès. </w:t>
      </w:r>
    </w:p>
    <w:p>
      <w:pPr>
        <w:pStyle w:val="Normal"/>
        <w:rPr>
          <w:bCs/>
        </w:rPr>
      </w:pPr>
      <w:r>
        <w:rPr>
          <w:bCs/>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6)Rec382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6)Rec382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6)Rec38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1:00Z</dcterms:created>
  <dc:creator>RIDER Melinda</dc:creator>
  <dc:description/>
  <cp:keywords/>
  <dc:language>en-US</dc:language>
  <cp:lastModifiedBy>ZAUG Alexis</cp:lastModifiedBy>
  <cp:lastPrinted>2009-01-09T17:02:00Z</cp:lastPrinted>
  <dcterms:modified xsi:type="dcterms:W3CDTF">2016-03-17T08:18: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