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1)Rec280-final</w:t>
        </w:r>
      </w:hyperlink>
      <w:r>
        <w:rPr>
          <w:lang w:val="en-US"/>
        </w:rPr>
        <w:t>       </w:t>
      </w:r>
      <w:r>
        <w:rPr>
          <w:sz w:val="18"/>
          <w:szCs w:val="18"/>
          <w:lang w:val="en-US"/>
        </w:rPr>
        <w:t xml:space="preserve"> 11 juillet 2011</w:t>
      </w:r>
    </w:p>
    <w:p>
      <w:pPr>
        <w:pStyle w:val="CMhLine"/>
        <w:rPr>
          <w:rFonts w:eastAsia="Arial"/>
          <w:lang w:val="en-US"/>
        </w:rPr>
      </w:pPr>
      <w:r>
        <w:rPr>
          <w:rFonts w:eastAsia="Arial"/>
          <w:lang w:val="en-US"/>
        </w:rPr>
        <w:t xml:space="preserve"> </w:t>
      </w:r>
    </w:p>
    <w:p>
      <w:pPr>
        <w:pStyle w:val="CMMainSubTitle"/>
        <w:rPr/>
      </w:pPr>
      <w:r>
        <w:rPr>
          <w:rFonts w:cs="Arial"/>
          <w:color w:val="000000"/>
          <w:szCs w:val="20"/>
          <w:lang w:val="fr-FR" w:eastAsia="en-US"/>
        </w:rPr>
        <w:t xml:space="preserve">« Le rôle des collectivités territoriales dans la mise en œuvre des droits de l’homme » </w:t>
      </w:r>
      <w:r>
        <w:rPr>
          <w:lang w:val="fr-FR"/>
        </w:rPr>
        <w:t xml:space="preserve">– </w:t>
      </w:r>
    </w:p>
    <w:p>
      <w:pPr>
        <w:pStyle w:val="CMMainSubTitle"/>
        <w:rPr/>
      </w:pPr>
      <w:r>
        <w:rPr>
          <w:lang w:val="fr-FR"/>
        </w:rPr>
        <w:t>Recommandation 280 (2010) du Congrès des Pouvoirs locaux et régionaux du Conseil de l’Europe</w:t>
      </w:r>
    </w:p>
    <w:p>
      <w:pPr>
        <w:pStyle w:val="CMSubTitle"/>
        <w:rPr/>
      </w:pPr>
      <w:r>
        <w:rPr>
          <w:lang w:val="fr-FR"/>
        </w:rPr>
        <w:t>(Réponse adoptée par le Comité des Ministres le 6 juillet 2011 lors de la 1118e réunion des Délégués des Ministres)</w:t>
      </w:r>
    </w:p>
    <w:p>
      <w:pPr>
        <w:pStyle w:val="CMhLine"/>
        <w:rPr>
          <w:rFonts w:eastAsia="Arial"/>
          <w:lang w:val="fr-FR"/>
        </w:rPr>
      </w:pPr>
      <w:r>
        <w:rPr>
          <w:rFonts w:eastAsia="Arial"/>
          <w:lang w:val="fr-FR"/>
        </w:rPr>
        <w:t xml:space="preserve"> </w:t>
      </w:r>
    </w:p>
    <w:p>
      <w:pPr>
        <w:pStyle w:val="Normal"/>
        <w:rPr>
          <w:szCs w:val="20"/>
          <w:lang w:val="fr-FR"/>
        </w:rPr>
      </w:pPr>
      <w:r>
        <w:rPr>
          <w:szCs w:val="20"/>
          <w:lang w:val="fr-FR"/>
        </w:rPr>
      </w:r>
    </w:p>
    <w:p>
      <w:pPr>
        <w:pStyle w:val="Normal"/>
        <w:rPr/>
      </w:pPr>
      <w:r>
        <w:rPr>
          <w:szCs w:val="20"/>
        </w:rPr>
        <w:t>1.</w:t>
        <w:tab/>
        <w:t>Le Comité des Ministres a examiné avec soin la Recommandation 280 (2010) sur « Le rôle des collectivités territoriales dans la mise en œuvre des droits de l’homme » du Congrès des pouvoirs locaux et régionaux du Conseil de l’Europe, qu’il a portée à l’attention des gouvernements des Etats membres. Il l’a transmise au Comité européen sur la démocratie locale et régionale (CDLR), au Comité directeur de l’éducation (CDED) et au Comité directeur pour les droits de l’homme (CDDH), pour information et commentaires éventuels.</w:t>
      </w:r>
    </w:p>
    <w:p>
      <w:pPr>
        <w:pStyle w:val="Normal"/>
        <w:rPr>
          <w:szCs w:val="20"/>
        </w:rPr>
      </w:pPr>
      <w:r>
        <w:rPr>
          <w:szCs w:val="20"/>
        </w:rPr>
      </w:r>
    </w:p>
    <w:p>
      <w:pPr>
        <w:pStyle w:val="Normal"/>
        <w:rPr>
          <w:szCs w:val="20"/>
        </w:rPr>
      </w:pPr>
      <w:r>
        <w:rPr>
          <w:szCs w:val="20"/>
        </w:rPr>
        <w:t>2.</w:t>
        <w:tab/>
        <w:t>Le Comité des Ministres partage l’avis du Congrès selon lequel les collectivités territoriales doivent, dans leurs domaines de compétence, respecter les obligations en matière de droits de l’homme qui découlent des engagements internationaux pris par les Etats membres. Il prend donc acte avec intérêt des mesures proposées par le Congrès pour sensibiliser aux droits de l’homme au niveau local et régional et se félicite de l’initiative du Congrès de faire des « Droits de l’homme au niveau local » le thème principal de la Semaine européenne 2011 pour la démocratie locale qui se déroulera au mois d’octobre. Il observe que la dimension locale des droits de l’homme est au cœur des activités du Congrès en 2011-2012. Le Comité des Ministres note, enfin, que le Congrès n’a pas l’intention de suivre, ou pendant ses visites de suivi d’évaluer, la mise en œuvre des droits de l’homme par les collectivités territoriales et qu’il ne fera pas double emploi avec les activités des organes de suivi du Conseil de l’Europe.</w:t>
      </w:r>
    </w:p>
    <w:p>
      <w:pPr>
        <w:pStyle w:val="Normal"/>
        <w:rPr>
          <w:szCs w:val="20"/>
        </w:rPr>
      </w:pPr>
      <w:r>
        <w:rPr>
          <w:szCs w:val="20"/>
        </w:rPr>
      </w:r>
    </w:p>
    <w:p>
      <w:pPr>
        <w:pStyle w:val="Normal"/>
        <w:rPr/>
      </w:pPr>
      <w:r>
        <w:rPr>
          <w:color w:val="000000"/>
          <w:szCs w:val="20"/>
        </w:rPr>
        <w:t xml:space="preserve">3. </w:t>
        <w:tab/>
        <w:t>Le Comité des Ministres se félicite de la réforme du Congrès opérée dans le cadre du processus général de réforme du Conseil de l’Europe. Dans ce contexte, il rappelle sa réponse à la Recommandation 290 (2010) du Congrès relative à la « Réforme du Congrès : structures et méthodes de travail ». Le Comité des Ministres invite le Congrès à réexaminer ses Résolutions 296 (2010), 307 (2010) et 310 (2010) afin de déterminer si elles devraient être ajustées à la lumière du paragraphe 2 ci-dessus</w:t>
      </w:r>
      <w:r>
        <w:rPr>
          <w:rStyle w:val="FootnoteCharacters"/>
          <w:rStyle w:val="FootnoteAnchor"/>
          <w:color w:val="000000"/>
          <w:szCs w:val="20"/>
        </w:rPr>
        <w:footnoteReference w:id="2"/>
      </w:r>
      <w:r>
        <w:rPr>
          <w:color w:val="000000"/>
          <w:szCs w:val="20"/>
        </w:rPr>
        <w:t>.</w:t>
      </w:r>
    </w:p>
    <w:p>
      <w:pPr>
        <w:pStyle w:val="Normal"/>
        <w:rPr>
          <w:color w:val="000000"/>
          <w:szCs w:val="20"/>
        </w:rPr>
      </w:pPr>
      <w:r>
        <w:rPr>
          <w:color w:val="000000"/>
          <w:szCs w:val="20"/>
        </w:rPr>
      </w:r>
    </w:p>
    <w:p>
      <w:pPr>
        <w:pStyle w:val="Normal"/>
        <w:rPr/>
      </w:pPr>
      <w:r>
        <w:rPr>
          <w:szCs w:val="20"/>
        </w:rPr>
        <w:t>4.</w:t>
        <w:tab/>
        <w:t>Le Comité des Ministres note avec intérêt l’idée du Congrès d’inviter les élus locaux et régionaux à participer à l’élaboration des stratégies, des politiques et des indicateurs nationaux en matière de droits de l’homme. Il soutient les initiatives de sensibilisation prises par les collectivités territoriales pour promouvoir le respect des droits de l’homme, les plans d’action locaux et régionaux, la mise en place de mécanismes de recours indépendants aux niveaux local et régional, à l’instar des médiateurs locaux et régionaux, et la participation de la société civile aux niveaux local et régional dans la planification et la mise en œuvre des activités dans le domaine des droits de l’homme, en tenant compte des différences structurelles entre les Etats membres.</w:t>
      </w:r>
      <w:r>
        <w:br w:type="page"/>
      </w:r>
    </w:p>
    <w:p>
      <w:pPr>
        <w:pStyle w:val="Normal"/>
        <w:rPr>
          <w:strike/>
          <w:szCs w:val="20"/>
        </w:rPr>
      </w:pPr>
      <w:r>
        <w:rPr>
          <w:strike/>
          <w:szCs w:val="20"/>
        </w:rPr>
      </w:r>
    </w:p>
    <w:p>
      <w:pPr>
        <w:pStyle w:val="Normal"/>
        <w:rPr/>
      </w:pPr>
      <w:r>
        <w:rPr>
          <w:szCs w:val="20"/>
        </w:rPr>
        <w:t>5.</w:t>
        <w:tab/>
        <w:t xml:space="preserve">Le Comité des Ministres partage l’avis du Congrès que l’éducation est importante pour faire progresser la situation des droits de l’homme en Europe à tous les niveaux et souligne l’utilité de la Charte du Conseil de l’Europe sur l’éducation à la citoyenneté démocratique et l’éducation aux droits de l’homme, adoptée dans le cadre de la Recommandation </w:t>
      </w:r>
      <w:hyperlink r:id="rId3">
        <w:bookmarkStart w:id="1" w:name="_ML_000000000001_VALID"/>
        <w:bookmarkEnd w:id="1"/>
        <w:r>
          <w:rPr>
            <w:rStyle w:val="InternetLink"/>
            <w:szCs w:val="20"/>
          </w:rPr>
          <w:t>CM/Rec(2010)7</w:t>
        </w:r>
      </w:hyperlink>
      <w:r>
        <w:rPr>
          <w:szCs w:val="20"/>
        </w:rPr>
        <w:t xml:space="preserve"> du Comité. Il note par ailleurs que plusieurs outils et instruments pratiques ont été élaborés dans le cadre des activités du Conseil de l’Europe dans le domaine de l’éducation à la citoyenneté démocratique et aux droits de l’homme et que certains d’entre eux pourraient s’avérer particulièrement utiles pour les collectivités territoriales, comme « L’instrument d’action pour l’éducation à la citoyenneté démocratique et aux droits de l’homme : soutien stratégique aux décideurs » (« </w:t>
      </w:r>
      <w:r>
        <w:rPr>
          <w:i/>
          <w:szCs w:val="20"/>
        </w:rPr>
        <w:t>Policy Tool for Education for Democratic Citizenship and Human Rights: Strategic Support for Decision Makers</w:t>
      </w:r>
      <w:r>
        <w:rPr>
          <w:szCs w:val="20"/>
        </w:rPr>
        <w:t> ») et les « Partenariats entre établissements scolaires, communauté et universités pour une démocratie durable: éducation à la citoyenneté démocratique en Europe et aux Etats-Unis » (« </w:t>
      </w:r>
      <w:r>
        <w:rPr>
          <w:i/>
          <w:szCs w:val="20"/>
        </w:rPr>
        <w:t>School-Community-University Partnerships for a Sustainable Democracy: Education for Democratic Citizenship in Europe and the United States</w:t>
      </w:r>
      <w:r>
        <w:rPr>
          <w:szCs w:val="20"/>
        </w:rPr>
        <w:t> »).</w:t>
      </w:r>
    </w:p>
    <w:p>
      <w:pPr>
        <w:pStyle w:val="Normal"/>
        <w:rPr>
          <w:szCs w:val="20"/>
        </w:rPr>
      </w:pPr>
      <w:r>
        <w:rPr>
          <w:szCs w:val="20"/>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particulier les paragraphes 10 et 11 de la Résolution 296 (2010) du Congrès, le paragraphe 8 et l’Annexe, paragraphe 4.3 (y compris la note de bas de page) de la Résolution 307 (2010) du Congrès et l’Annexe, Chapitre I, paragraphe 6 de la Résolution 310 (2010) du Congrè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1)Rec280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arCharCarChar">
    <w:name w:val="Footnotes refss Car Char Car Ch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80-final" TargetMode="External"/><Relationship Id="rId3" Type="http://schemas.openxmlformats.org/officeDocument/2006/relationships/hyperlink" Target="https://search.coe.int/cm/Pages/result_details.aspx?Reference=CM/Rec(201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00:00Z</dcterms:created>
  <dc:creator>rider</dc:creator>
  <dc:description/>
  <cp:keywords/>
  <dc:language>en-US</dc:language>
  <cp:lastModifiedBy>ZAUG Alexis</cp:lastModifiedBy>
  <cp:lastPrinted>2011-07-11T11:00:00Z</cp:lastPrinted>
  <dcterms:modified xsi:type="dcterms:W3CDTF">2016-03-17T07:46: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