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06)Rec183-final</w:t>
        </w:r>
      </w:hyperlink>
      <w:r>
        <w:rPr/>
        <w:t xml:space="preserve"> </w:t>
      </w:r>
      <w:r>
        <w:rPr>
          <w:b w:val="false"/>
          <w:bCs w:val="false"/>
          <w:sz w:val="18"/>
        </w:rPr>
        <w:t xml:space="preserve">   1 December 2006</w:t>
      </w:r>
      <w:r>
        <w:rPr>
          <w:rStyle w:val="FootnoteCharacters"/>
          <w:rStyle w:val="FootnoteAnchor"/>
          <w:b/>
          <w:bCs/>
          <w:sz w:val="18"/>
        </w:rPr>
        <w:footnoteReference w:id="2"/>
      </w:r>
    </w:p>
    <w:p>
      <w:pPr>
        <w:pStyle w:val="COETitre"/>
        <w:rPr>
          <w:bCs/>
          <w:iCs/>
          <w:sz w:val="16"/>
          <w:szCs w:val="16"/>
          <w:lang w:val="en-US"/>
        </w:rPr>
      </w:pPr>
      <w:r>
        <w:rPr>
          <w:b/>
        </w:rPr>
        <w:t>——————————————</w:t>
      </w:r>
      <w:r>
        <w:rPr>
          <w:rFonts w:cs="Arial"/>
          <w:b/>
          <w:bCs/>
          <w:szCs w:val="36"/>
        </w:rPr>
        <w:br/>
      </w:r>
    </w:p>
    <w:p>
      <w:pPr>
        <w:pStyle w:val="Normal"/>
        <w:rPr/>
      </w:pPr>
      <w:r>
        <w:rPr>
          <w:sz w:val="32"/>
          <w:szCs w:val="32"/>
        </w:rPr>
        <w:t xml:space="preserve">The North-South Centre: contribution of local and regional authorities to promote the efficiency of the work of the Centre – </w:t>
      </w:r>
    </w:p>
    <w:p>
      <w:pPr>
        <w:pStyle w:val="COETitre"/>
        <w:rPr>
          <w:sz w:val="32"/>
        </w:rPr>
      </w:pPr>
      <w:r>
        <w:rPr>
          <w:sz w:val="32"/>
        </w:rPr>
        <w:t>Recommendation 183 (2006) of the Congress of Local and Regional Authorities of the Council of Europe</w:t>
      </w:r>
    </w:p>
    <w:p>
      <w:pPr>
        <w:pStyle w:val="Normal"/>
        <w:rPr>
          <w:sz w:val="16"/>
          <w:szCs w:val="16"/>
        </w:rPr>
      </w:pPr>
      <w:r>
        <w:rPr>
          <w:sz w:val="16"/>
          <w:szCs w:val="16"/>
        </w:rPr>
      </w:r>
    </w:p>
    <w:p>
      <w:pPr>
        <w:pStyle w:val="Normal"/>
        <w:rPr/>
      </w:pPr>
      <w:r>
        <w:rPr>
          <w:sz w:val="22"/>
        </w:rPr>
        <w:t>(Reply adopted by the Committee of Ministers on 29 November 2006 at the 981st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pPr>
      <w:r>
        <w:rPr/>
        <w:t>1.</w:t>
        <w:tab/>
        <w:t xml:space="preserve">The Committee of Ministers has taken due note of Recommendation 183 (2006) of the Congress of Local and Regional Authorities of the Council of Europe on the North-South Centre: contributions of local and regional authorities to promote the efficiency of the work of the Centre. In this connection, it recalls the importance which it attaches to the work of the North-South Centre and to the local and regional dimension of the activities in which it engages. </w:t>
      </w:r>
    </w:p>
    <w:p>
      <w:pPr>
        <w:pStyle w:val="Normal"/>
        <w:rPr/>
      </w:pPr>
      <w:r>
        <w:rPr/>
      </w:r>
    </w:p>
    <w:p>
      <w:pPr>
        <w:pStyle w:val="Normal"/>
        <w:rPr/>
      </w:pPr>
      <w:r>
        <w:rPr/>
        <w:t>2.</w:t>
        <w:tab/>
        <w:t>In reply to the recommendations made by the Congress, the Committee of Ministers would recall that it carries on its action in the sphere of intercultural dialogue as a means of promoting “awareness, understanding, reconciliation and tolerance, as well as preventing conflicts and ensuring integration and the cohesion of society” as specified in the Action Plan of the Third Summit in May 2005. An essential strand of this action is the preparation of the future Council of Europe White Paper on intercultural dialogue. The Congress, and the other institutional partners of the Committee of Ministers, have a stake in its work and are invited to make a contribution.</w:t>
      </w:r>
    </w:p>
    <w:p>
      <w:pPr>
        <w:pStyle w:val="Normal"/>
        <w:rPr/>
      </w:pPr>
      <w:r>
        <w:rPr/>
      </w:r>
    </w:p>
    <w:p>
      <w:pPr>
        <w:pStyle w:val="Normal"/>
        <w:rPr/>
      </w:pPr>
      <w:r>
        <w:rPr/>
        <w:t>3.</w:t>
        <w:tab/>
        <w:t xml:space="preserve">The North-South Centre itself has been working in the field of intercultural dialogue for many years under its Transmed programme, whose specific objective is the co-ordination and furtherance of dialogue between Europe and the Muslim world, with a core of common values and interests. Consequently, the Warsaw Summit’s Action Plan and the Faro Declaration wholly support its action in this direction. </w:t>
      </w:r>
    </w:p>
    <w:p>
      <w:pPr>
        <w:pStyle w:val="Normal"/>
        <w:rPr/>
      </w:pPr>
      <w:r>
        <w:rPr/>
      </w:r>
    </w:p>
    <w:p>
      <w:pPr>
        <w:pStyle w:val="Normal"/>
        <w:rPr/>
      </w:pPr>
      <w:r>
        <w:rPr/>
        <w:t>4.</w:t>
        <w:tab/>
        <w:t xml:space="preserve">In this context, the Centre works hand in hand with the member states, the European Union and the relevant international organisations. The Centre has represented the Council of Europe on several occasions in the context of meetings on Mediterranean affairs organised by the European Commission. This role should become more intensive in future, particularly under the European Union project in which it is intended to declare 2008 “European Year of Intercultural Dialogue”. </w:t>
      </w:r>
      <w:r>
        <w:br w:type="page"/>
      </w:r>
    </w:p>
    <w:p>
      <w:pPr>
        <w:pStyle w:val="Normal"/>
        <w:rPr/>
      </w:pPr>
      <w:r>
        <w:rPr/>
        <w:t>5.</w:t>
        <w:tab/>
        <w:t xml:space="preserve">Furthermore, the activities on history teaching, in particular the new Project on “The Image of The Other in History Teaching” are entirely consistent with these objectives in encouraging the introduction of the global dimension and of North-South interdependence into school curricula. </w:t>
      </w:r>
    </w:p>
    <w:p>
      <w:pPr>
        <w:pStyle w:val="Normal"/>
        <w:rPr/>
      </w:pPr>
      <w:r>
        <w:rPr/>
      </w:r>
    </w:p>
    <w:p>
      <w:pPr>
        <w:pStyle w:val="Normal"/>
        <w:rPr/>
      </w:pPr>
      <w:r>
        <w:rPr/>
        <w:t>6.</w:t>
        <w:tab/>
        <w:t>Via the information and communication tools of the North-South Centre - a coherent publications strategy, an attractive and comprehensive website, a multimedia resource centre accessible to the general public and a strategy in respect of the national and international media – the Council of Europe raises public awareness of the need for solidarity with other regions of the world and for commitment to constructive intercultural dialogue.</w:t>
      </w:r>
    </w:p>
    <w:p>
      <w:pPr>
        <w:pStyle w:val="Normal"/>
        <w:rPr/>
      </w:pPr>
      <w:r>
        <w:rPr/>
      </w:r>
    </w:p>
    <w:p>
      <w:pPr>
        <w:pStyle w:val="Normal"/>
        <w:rPr/>
      </w:pPr>
      <w:r>
        <w:rPr/>
        <w:t>7.</w:t>
        <w:tab/>
        <w:t>In the same esprit, the Council of Europe promotes the dissemination of cultural and audiovisual works illustrating the cultural and religious diversity of Europe, chiefly through art exhibitions and under the partial agreement on the Council of Europe Fund to assist co-production, distribution and exhibition of European cinematographic works (Eurimages).</w:t>
      </w:r>
    </w:p>
    <w:p>
      <w:pPr>
        <w:pStyle w:val="Normal"/>
        <w:rPr/>
      </w:pPr>
      <w:r>
        <w:rPr/>
      </w:r>
    </w:p>
    <w:p>
      <w:pPr>
        <w:pStyle w:val="Normal"/>
        <w:rPr/>
      </w:pPr>
      <w:r>
        <w:rPr/>
        <w:t>8.</w:t>
        <w:tab/>
        <w:t xml:space="preserve">By virtue of its assignment, and in accordance with the goals and principles of the Council of Europe, the North-South Centre’s action sets out to further programmes and activities combating exclusion, and to improve living conditions and promote equal opportunities in the Southern countries. In co-operation with the Committee on Equal Opportunities of the Council of Europe Parliamentary Assembly, the Centre recently organised a parliamentary seminar on compliance with the principle of equality between women and men in civil law including the Family Codes of various Mediterranean countries. </w:t>
      </w:r>
    </w:p>
    <w:p>
      <w:pPr>
        <w:pStyle w:val="Normal"/>
        <w:rPr/>
      </w:pPr>
      <w:r>
        <w:rPr/>
      </w:r>
    </w:p>
    <w:p>
      <w:pPr>
        <w:pStyle w:val="Normal"/>
        <w:rPr/>
      </w:pPr>
      <w:r>
        <w:rPr/>
        <w:t>9.</w:t>
        <w:tab/>
        <w:t>Where the consolidation of the North-South Centre’s “quadripartite” structure is concerned, the Committee of Ministers assures the Congress that each member of the “quadrilogue” – governments, parliaments, local and regional authorities, organisations of civil society – is represented in the Executive Council and the Bureau of the Centre. Furthermore, in its programme of activities, the Centre stimulates exchanges between “quadrilogue” partners from the Northern and Southern countries. Its efforts tend towards advancement of dialogue between the local and regional authorities of Europe as a whole and those of African countries. For one thing, these exchanges are conducive to pooling of good practice and information regarding decentralisation, as well as fostering technical exchanges between municipalities. The Centre’s action, in accordance with the goals and principles of the Council of Europe, particularly seeks to aid North-South co-operation and the establishment of far-reaching networks of solidarity formed by the members of the “quadrilogue”.</w:t>
      </w:r>
    </w:p>
    <w:p>
      <w:pPr>
        <w:pStyle w:val="Normal"/>
        <w:rPr/>
      </w:pPr>
      <w:r>
        <w:rPr/>
      </w:r>
    </w:p>
    <w:p>
      <w:pPr>
        <w:pStyle w:val="Normal"/>
        <w:rPr/>
      </w:pPr>
      <w:r>
        <w:rPr/>
        <w:t>10.</w:t>
        <w:tab/>
        <w:t>The Committee of Ministers also wishes to draw the attention of the Congress to the work performed by the North-South Centre regarding frontier co-operation in the fields of culture and education. In this respect, the programme of education for global citizenship (“global education”) comprises an important section dedicated to education for peace and conflict prevention and to intercultural education. Co-ordination of activities undertaken in the context of this programme is achieved through co-operation between governments, educational institutions, civil society and local authorities operating within a network of national contacts.</w:t>
      </w:r>
    </w:p>
    <w:p>
      <w:pPr>
        <w:pStyle w:val="Normal"/>
        <w:rPr/>
      </w:pPr>
      <w:r>
        <w:rPr/>
      </w:r>
    </w:p>
    <w:p>
      <w:pPr>
        <w:pStyle w:val="Normal"/>
        <w:rPr/>
      </w:pPr>
      <w:r>
        <w:rPr/>
        <w:t>11.</w:t>
        <w:tab/>
        <w:t xml:space="preserve">At the Third Summit, the Heads of State and Government of the Council of Europe member countries recognised the role performed by the North-South Centre in promoting dialogue with the neighbouring regions and the mission which it accomplishes in fostering European awareness of intercultural and development issues. The Committee of Ministers invites the countries which have not yet joined the North-South Centre to do so as soon as possible. </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rFonts w:cs="Arial"/>
          <w:szCs w:val="16"/>
        </w:rPr>
        <w:t xml:space="preserve">document has been classified restricted at the date of issue. Unless the Committee of Ministers decides otherwise, it will be declassified according to the rules laid down in Resolution </w:t>
      </w:r>
      <w:hyperlink r:id="rId1">
        <w:r>
          <w:rPr>
            <w:rStyle w:val="InternetLink"/>
            <w:rFonts w:cs="Arial"/>
            <w:szCs w:val="16"/>
          </w:rPr>
          <w:t>R</w:t>
        </w:r>
        <w:bookmarkStart w:id="1" w:name="_ML_000000000001_VALID"/>
        <w:bookmarkEnd w:id="1"/>
        <w:r>
          <w:rPr>
            <w:rStyle w:val="InternetLink"/>
            <w:rFonts w:cs="Arial"/>
            <w:szCs w:val="16"/>
          </w:rPr>
          <w:t>es(2001)6</w:t>
        </w:r>
      </w:hyperlink>
      <w:r>
        <w:rPr>
          <w:rFonts w:cs="Arial"/>
          <w:szCs w:val="16"/>
        </w:rPr>
        <w:t xml:space="preserve"> on access to Council of Europ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83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tyleBlackLeftBefore5ptAfter5pt">
    <w:name w:val="Style Black Left Before:  5 pt After:  5 pt"/>
    <w:basedOn w:val="Normal"/>
    <w:qFormat/>
    <w:pPr>
      <w:widowControl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8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2001)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3:00Z</dcterms:created>
  <dc:creator>SILLETT</dc:creator>
  <dc:description/>
  <cp:keywords/>
  <dc:language>en-US</dc:language>
  <cp:lastModifiedBy>ZAUG Alexis</cp:lastModifiedBy>
  <cp:lastPrinted>2006-12-01T09:23:00Z</cp:lastPrinted>
  <dcterms:modified xsi:type="dcterms:W3CDTF">2016-03-16T22:54:00Z</dcterms:modified>
  <cp:revision>5</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