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9-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Major oil spills: the role of local authorities – </w:t>
      </w:r>
    </w:p>
    <w:p>
      <w:pPr>
        <w:pStyle w:val="COETitre"/>
        <w:rPr>
          <w:sz w:val="32"/>
        </w:rPr>
      </w:pPr>
      <w:r>
        <w:rPr>
          <w:sz w:val="32"/>
        </w:rPr>
        <w:t>Recommendation 169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t>The Committee of Ministers has taken note with interest of Recommendation 169 on major oil spills and the role of local authorities. It recognises that oil spills can result in an excessive burden on the resources and capacities of local authorities, as those having to cope with such environmental disasters in a situation in which the local economy (tourism, fishing) is also deeply disturbed, as have shown, relatively recently, the spills in Spain (Prestige tanker) and France (Erika tanker).</w:t>
      </w:r>
    </w:p>
    <w:p>
      <w:pPr>
        <w:pStyle w:val="Normal"/>
        <w:rPr>
          <w:iCs/>
        </w:rPr>
      </w:pPr>
      <w:r>
        <w:rPr>
          <w:iCs/>
        </w:rPr>
      </w:r>
    </w:p>
    <w:p>
      <w:pPr>
        <w:pStyle w:val="Normal"/>
        <w:rPr>
          <w:iCs/>
        </w:rPr>
      </w:pPr>
      <w:r>
        <w:rPr>
          <w:iCs/>
        </w:rPr>
        <w:t>The Committee of Ministers considers that, while prevention measures avoiding new accidents should take priority, it is fundamental that both local and national authorities prepare contingency plans so that a rapid reaction can limit economic and environmental damage.  It would like to drew the Congress’ attention to the fact that the Third Summit of Heads of State and Government of the Council of Europe decided to further develop and support integrated policies in the field of environment in a sustainable development perspective on the basis of existing instruments, and that, in such a context, it will be appropriate to boost co-operation with other international organisations, with national, regional and local authorities, the shipping and oil industries and other relevant stakeholders with the objective of preventing new spills and acting rapidly and efficiently in disaster situations.</w:t>
      </w:r>
    </w:p>
    <w:p>
      <w:pPr>
        <w:pStyle w:val="Normal"/>
        <w:rPr>
          <w:iCs/>
        </w:rPr>
      </w:pPr>
      <w:r>
        <w:rPr>
          <w:iCs/>
        </w:rPr>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7:00Z</dcterms:created>
  <dc:creator>SILLETT</dc:creator>
  <dc:description/>
  <cp:keywords/>
  <dc:language>en-US</dc:language>
  <cp:lastModifiedBy>ZAUG Alexis</cp:lastModifiedBy>
  <cp:lastPrinted>2005-09-08T11:57:00Z</cp:lastPrinted>
  <dcterms:modified xsi:type="dcterms:W3CDTF">2016-03-16T21:34: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