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1)Rec272-final</w:t>
        </w:r>
      </w:hyperlink>
      <w:r>
        <w:rPr>
          <w:lang w:val="fr-FR"/>
        </w:rPr>
        <w:t>       </w:t>
      </w:r>
      <w:r>
        <w:rPr>
          <w:sz w:val="18"/>
          <w:szCs w:val="18"/>
          <w:lang w:val="fr-FR"/>
        </w:rPr>
        <w:t xml:space="preserve"> 12 avril 2011</w:t>
      </w:r>
    </w:p>
    <w:p>
      <w:pPr>
        <w:pStyle w:val="CMhLine"/>
        <w:rPr>
          <w:rFonts w:eastAsia="Arial"/>
          <w:lang w:val="fr-FR"/>
        </w:rPr>
      </w:pPr>
      <w:r>
        <w:rPr>
          <w:rFonts w:eastAsia="Arial"/>
          <w:lang w:val="fr-FR"/>
        </w:rPr>
        <w:t xml:space="preserve"> </w:t>
      </w:r>
    </w:p>
    <w:p>
      <w:pPr>
        <w:pStyle w:val="CMMainSubTitle"/>
        <w:rPr/>
      </w:pPr>
      <w:r>
        <w:rPr/>
        <w:t>« Prévenir la violence à l’égard des enfants »</w:t>
        <w:br/>
        <w:t>Recommandation 272 (2010) du Congrès des Pouvoirs locaux</w:t>
        <w:br/>
        <w:t>et régionaux du Conseil de l'Europe</w:t>
      </w:r>
    </w:p>
    <w:p>
      <w:pPr>
        <w:pStyle w:val="Normal"/>
        <w:rPr>
          <w:rFonts w:eastAsia="Arial"/>
        </w:rPr>
      </w:pPr>
      <w:r>
        <w:rPr>
          <w:rFonts w:eastAsia="Arial"/>
        </w:rPr>
        <w:t xml:space="preserve"> </w:t>
      </w:r>
    </w:p>
    <w:p>
      <w:pPr>
        <w:pStyle w:val="CMSubTitle"/>
        <w:rPr/>
      </w:pPr>
      <w:r>
        <w:rPr/>
        <w:t>(Réponse adoptée par le Comité des Ministres le 6 avril 2011</w:t>
        <w:br/>
        <w:t>lors de la 1111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a étudié la Recommandation 272 (2009) sur « Prévenir la violence à l’égard des enfants » avec intérêt et l’a portée à l’attention des Etats membres et des divers comités compétents pour information et observations éventuelles</w:t>
      </w:r>
      <w:r>
        <w:rPr>
          <w:rStyle w:val="FootnoteAnchor"/>
          <w:vertAlign w:val="superscript"/>
        </w:rPr>
        <w:footnoteReference w:id="2"/>
      </w:r>
      <w:r>
        <w:rPr/>
        <w:t>.</w:t>
      </w:r>
    </w:p>
    <w:p>
      <w:pPr>
        <w:pStyle w:val="Normal"/>
        <w:rPr/>
      </w:pPr>
      <w:r>
        <w:rPr/>
      </w:r>
    </w:p>
    <w:p>
      <w:pPr>
        <w:pStyle w:val="Normal"/>
        <w:rPr/>
      </w:pPr>
      <w:r>
        <w:rPr/>
        <w:t>2.</w:t>
        <w:tab/>
        <w:t xml:space="preserve">Le Comité des Ministres se réjouit que le Congrès s’engage à continuer de contribuer aux travaux du programme « Construire une Europe pour et avec les enfants » et à participer à la Plate-forme sur les droits de l’enfant. Il se réjouit également de l’engagement du Congrès en faveur des deux principaux buts des initiatives du Conseil de l’Europe dans ce domaine, à savoir d’une part l'assistance à la mise en œuvre de normes internationales dans le domaine des droits de l'enfant, soulignant que les autorités locales, régionales et nationales ont une responsabilité en la matière, et d’autre part l’introduction d’une dimension « droits de l’enfant » dans toutes les politiques et activités des Etats membres et le soutien à cette approche aux niveaux local et régional. </w:t>
      </w:r>
    </w:p>
    <w:p>
      <w:pPr>
        <w:pStyle w:val="Normal"/>
        <w:rPr/>
      </w:pPr>
      <w:r>
        <w:rPr/>
      </w:r>
    </w:p>
    <w:p>
      <w:pPr>
        <w:pStyle w:val="Normal"/>
        <w:rPr>
          <w:i/>
          <w:i/>
          <w:iCs/>
        </w:rPr>
      </w:pPr>
      <w:r>
        <w:rPr/>
        <w:t>3.</w:t>
        <w:tab/>
        <w:t xml:space="preserve">En novembre 2009, le Comité des Ministres a adopté des </w:t>
      </w:r>
      <w:r>
        <w:rPr>
          <w:iCs/>
        </w:rPr>
        <w:t>Lignes directrices du Conseil de l'Europe pour l'élaboration de stratégies nationales intégrées de protection des enfants contre la violence</w:t>
      </w:r>
      <w:r>
        <w:rPr/>
        <w:t xml:space="preserve">  (Recommandation </w:t>
      </w:r>
      <w:hyperlink r:id="rId3">
        <w:bookmarkStart w:id="1" w:name="_ML_000000000001_VALID"/>
        <w:bookmarkEnd w:id="1"/>
        <w:r>
          <w:rPr>
            <w:rStyle w:val="InternetLink"/>
          </w:rPr>
          <w:t>CM/Rec(2009)10</w:t>
        </w:r>
      </w:hyperlink>
      <w:r>
        <w:rPr/>
        <w:t xml:space="preserve">) et, en 2010, des Lignes directrices pour une justice adaptée aux enfants. Ces deux instruments sont d’importants outils pour les Etats membres lors de l’élaboration et de la mise en œuvre de politiques pour les droits de l’enfant. </w:t>
      </w:r>
    </w:p>
    <w:p>
      <w:pPr>
        <w:pStyle w:val="Normal"/>
        <w:rPr>
          <w:i/>
          <w:i/>
          <w:iCs/>
        </w:rPr>
      </w:pPr>
      <w:r>
        <w:rPr>
          <w:i/>
          <w:iCs/>
        </w:rPr>
      </w:r>
    </w:p>
    <w:p>
      <w:pPr>
        <w:pStyle w:val="Normal"/>
        <w:rPr/>
      </w:pPr>
      <w:r>
        <w:rPr/>
        <w:t>4.</w:t>
        <w:tab/>
        <w:t>Le Comité des Ministres examine actuellement un rapport de suivi concernant le programme « Construire une Europe pour et avec les enfants ». Courant 2011, des préparatifs vont être entamés en vue de l’élaboration d’une stratégie qui couvrira la période 2012-2015. Le Congrès sera associé à ces travaux grâce à la Plate-forme sur les droits de l’enfant. Le Comité des Ministres attire également l’attention du Congrès sur le lancement, en 2010, de la Campagne « Un sur cinq » pour stopper la violence à l’égard des enfants. Il invite le Congrès à promouvoir cette campagne auprès des pouvoirs locaux et régionaux.</w:t>
      </w:r>
    </w:p>
    <w:p>
      <w:pPr>
        <w:pStyle w:val="Normal"/>
        <w:rPr/>
      </w:pPr>
      <w:r>
        <w:rPr/>
      </w:r>
    </w:p>
    <w:p>
      <w:pPr>
        <w:pStyle w:val="Normal"/>
        <w:rPr/>
      </w:pPr>
      <w:r>
        <w:rPr/>
        <w:t>5.</w:t>
        <w:tab/>
        <w:t>Au paragraphe 9 de sa recommandation, le Congrès demande au Comité des Ministres d’inviter les Etats membres à prendre un certain nombre de mesures pour prévenir la violence à l’égard des enfants. Le Comité des Ministres note que les propositions faites sont utiles et importantes ; il invite donc les Etats membres à en prendre note, le cas échéant, lors de l'élaboration de leurs politiques nationales.</w:t>
      </w:r>
    </w:p>
    <w:p>
      <w:pPr>
        <w:pStyle w:val="Normal"/>
        <w:rPr/>
      </w:pPr>
      <w:r>
        <w:rPr/>
      </w:r>
    </w:p>
    <w:p>
      <w:pPr>
        <w:pStyle w:val="Normal"/>
        <w:rPr/>
      </w:pPr>
      <w:r>
        <w:rPr/>
        <w:t>6.</w:t>
        <w:tab/>
        <w:t>Enfin, le Comité des Ministres souhaite attirer l'attention du Comité sur la Charte sociale européenne révisée et, en particulier, sur ses dispositions relatives au droits des enfants d'être protégés contre la négligence, la violence et l’exploitation, et sur les importantes décisions prises par le Comité européen des droits sociaux en lien avec ces dispositions. A cet égard, le Comité des Ministres souhaite mettre en avant l’utilité de la procédure de réclamations collectives en matière de protection des droits des enfants.</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information : le Comité ad hoc pour combattre et prévenir la violence à l’égard des femmes et la violence domestique (CAHVIO) et le Comité européen de coopération juridique (CDCJ) ; pour information et observations éventuelles : le Comité européen des Droits sociaux (C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character" w:styleId="NotedebasdepageCar">
    <w:name w:val="Note de bas de page C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szCs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harCar">
    <w:name w:val="Footnotes refss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72-final" TargetMode="External"/><Relationship Id="rId3" Type="http://schemas.openxmlformats.org/officeDocument/2006/relationships/hyperlink" Target="https://search.coe.int/cm/Pages/result_details.aspx?Reference=CM/Rec(2009)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9:00Z</dcterms:created>
  <dc:creator>rider</dc:creator>
  <dc:description/>
  <cp:keywords/>
  <dc:language>en-US</dc:language>
  <cp:lastModifiedBy>ZAUG Alexis</cp:lastModifiedBy>
  <cp:lastPrinted>2011-04-11T14:54:00Z</cp:lastPrinted>
  <dcterms:modified xsi:type="dcterms:W3CDTF">2016-03-16T20:2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