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color w:val="808080"/>
          <w:lang w:val="fr-FR"/>
        </w:rPr>
      </w:pPr>
      <w:r>
        <w:rPr>
          <w:color w:val="808080"/>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Cote"/>
        <w:spacing w:before="0" w:after="0"/>
        <w:rPr>
          <w:lang w:val="en-US"/>
        </w:rPr>
      </w:pPr>
      <w:hyperlink r:id="rId2">
        <w:bookmarkStart w:id="0" w:name="_ML_000000000000_VALID"/>
        <w:bookmarkEnd w:id="0"/>
        <w:r>
          <w:rPr>
            <w:rStyle w:val="InternetLink"/>
            <w:lang w:val="en-US"/>
          </w:rPr>
          <w:t>CM/Cong(2010)Rec275-final</w:t>
        </w:r>
      </w:hyperlink>
      <w:r>
        <w:rPr>
          <w:lang w:val="en-US"/>
        </w:rPr>
        <w:t xml:space="preserve"> </w:t>
        <w:tab/>
      </w:r>
      <w:r>
        <w:rPr>
          <w:b w:val="false"/>
          <w:sz w:val="18"/>
          <w:szCs w:val="18"/>
          <w:lang w:val="en-US"/>
        </w:rPr>
        <w:t xml:space="preserve"> 18 juin 2010</w:t>
      </w:r>
    </w:p>
    <w:p>
      <w:pPr>
        <w:pStyle w:val="Normal"/>
        <w:rPr>
          <w:sz w:val="10"/>
          <w:szCs w:val="10"/>
          <w:lang w:val="en-US"/>
        </w:rPr>
      </w:pPr>
      <w:r>
        <w:rPr>
          <w:sz w:val="10"/>
          <w:szCs w:val="10"/>
          <w:lang w:val="en-US"/>
        </w:rPr>
      </w:r>
    </w:p>
    <w:p>
      <w:pPr>
        <w:pStyle w:val="CMTitle"/>
        <w:rPr>
          <w:lang w:val="fr-FR"/>
        </w:rPr>
      </w:pPr>
      <w:r>
        <w:rPr>
          <w:lang w:val="fr-FR"/>
        </w:rPr>
        <w:t>__________________________</w:t>
      </w:r>
    </w:p>
    <w:p>
      <w:pPr>
        <w:pStyle w:val="Normal"/>
        <w:rPr>
          <w:sz w:val="16"/>
          <w:szCs w:val="16"/>
          <w:lang w:val="fr-FR"/>
        </w:rPr>
      </w:pPr>
      <w:r>
        <w:rPr>
          <w:sz w:val="16"/>
          <w:szCs w:val="16"/>
          <w:lang w:val="fr-FR"/>
        </w:rPr>
      </w:r>
    </w:p>
    <w:p>
      <w:pPr>
        <w:pStyle w:val="CMMainSubTitle"/>
        <w:rPr/>
      </w:pPr>
      <w:r>
        <w:rPr>
          <w:lang w:val="fr-FR"/>
        </w:rPr>
        <w:t xml:space="preserve">« Des villes créatives – gérer l’activité culturelle des villes » – </w:t>
      </w:r>
    </w:p>
    <w:p>
      <w:pPr>
        <w:pStyle w:val="CMMainSubTitle"/>
        <w:rPr>
          <w:lang w:val="fr-FR"/>
        </w:rPr>
      </w:pPr>
      <w:r>
        <w:rPr>
          <w:lang w:val="fr-FR"/>
        </w:rPr>
        <w:t>Recommandation 275 (2009) du Congrès des Pouvoirs locaux et régionaux du Conseil de l’Europe</w:t>
      </w:r>
    </w:p>
    <w:p>
      <w:pPr>
        <w:pStyle w:val="CMSubTitle"/>
        <w:rPr>
          <w:lang w:val="fr-FR"/>
        </w:rPr>
      </w:pPr>
      <w:r>
        <w:rPr>
          <w:lang w:val="fr-FR"/>
        </w:rPr>
        <w:t>(Réponse adoptée par le Comité des Ministres le 16 juin 2010 lors de la 1088e réunion des Délégués des Ministres)</w:t>
      </w:r>
    </w:p>
    <w:p>
      <w:pPr>
        <w:pStyle w:val="CMTitle"/>
        <w:rPr>
          <w:lang w:val="fr-FR"/>
        </w:rPr>
      </w:pPr>
      <w:r>
        <w:rPr>
          <w:lang w:val="fr-FR"/>
        </w:rPr>
        <w:t>__________________________</w:t>
      </w:r>
    </w:p>
    <w:p>
      <w:pPr>
        <w:pStyle w:val="Normal"/>
        <w:rPr>
          <w:rFonts w:cs="Arial"/>
          <w:lang w:val="fr-FR"/>
        </w:rPr>
      </w:pPr>
      <w:r>
        <w:rPr>
          <w:rFonts w:cs="Arial"/>
          <w:lang w:val="fr-FR"/>
        </w:rPr>
      </w:r>
    </w:p>
    <w:p>
      <w:pPr>
        <w:pStyle w:val="Normal"/>
        <w:rPr/>
      </w:pPr>
      <w:r>
        <w:rPr>
          <w:bCs/>
        </w:rPr>
        <w:t>1.</w:t>
        <w:tab/>
        <w:t xml:space="preserve">Le Comité des Ministres a examiné la Recommandation 275 (2009) du Congrès sur « Des villes créatives – gérer l'activité culturelle des villes ». Il l'a portée à l'attention des gouvernements des Etats membres et la transmise aux comités concernés. </w:t>
      </w:r>
    </w:p>
    <w:p>
      <w:pPr>
        <w:pStyle w:val="Normal"/>
        <w:rPr>
          <w:bCs/>
          <w:szCs w:val="20"/>
        </w:rPr>
      </w:pPr>
      <w:r>
        <w:rPr>
          <w:bCs/>
          <w:szCs w:val="20"/>
        </w:rPr>
      </w:r>
    </w:p>
    <w:p>
      <w:pPr>
        <w:pStyle w:val="Normal"/>
        <w:rPr>
          <w:bCs/>
        </w:rPr>
      </w:pPr>
      <w:r>
        <w:rPr>
          <w:bCs/>
        </w:rPr>
        <w:t>2.</w:t>
        <w:tab/>
        <w:t xml:space="preserve">Le Comité des Ministres considère que les villes sont des acteurs importants pour protéger et développer la vie et le patrimoine culturels. Elles ont un rôle à jouer s'agissant de favoriser le dialogue interculturel et l'égalité dans la participation à la vie culturelle. Les villes devraient être capables de gérer et d’explorer le potentiel de leur diversité culturelle, pour stimuler la créativité et l'innovation et, par là même, générer la prospérité économique, la cohésion sociale et une meilleure qualité de vie. </w:t>
      </w:r>
    </w:p>
    <w:p>
      <w:pPr>
        <w:pStyle w:val="Normal"/>
        <w:rPr>
          <w:bCs/>
          <w:iCs/>
          <w:szCs w:val="20"/>
        </w:rPr>
      </w:pPr>
      <w:r>
        <w:rPr>
          <w:bCs/>
          <w:iCs/>
          <w:szCs w:val="20"/>
        </w:rPr>
      </w:r>
    </w:p>
    <w:p>
      <w:pPr>
        <w:pStyle w:val="Normal"/>
        <w:rPr/>
      </w:pPr>
      <w:r>
        <w:rPr/>
        <w:t>3.</w:t>
        <w:tab/>
        <w:t xml:space="preserve">Le Conseil de l'Europe a déjà mené à bien de très nombreuses activités qui contribuent aux objectifs évoqués par le Congrès dans ce domaine. Le Comité des Ministres tient à souligner, en particulier, les programmes culturels pertinents tels que « Cités interculturelles », programme de renforcement des capacités et d'élaboration de politiques sur le terrain, où les villes participantes s'efforcent d’établir des stratégies interculturelles pour gérer la diversité en tant que ressource. A cet égard, il tient à attirer l'attention du Congrès sur les commentaires ci-joints présentés au sujet de cette recommandation par le Comité directeur de la culture (CDCULT) et le Comité directeur du patrimoine culturel et du paysage (CDPATEP). </w:t>
      </w:r>
    </w:p>
    <w:p>
      <w:pPr>
        <w:pStyle w:val="Normal"/>
        <w:rPr>
          <w:bCs/>
          <w:iCs/>
          <w:szCs w:val="20"/>
        </w:rPr>
      </w:pPr>
      <w:r>
        <w:rPr>
          <w:bCs/>
          <w:iCs/>
          <w:szCs w:val="20"/>
        </w:rPr>
      </w:r>
    </w:p>
    <w:p>
      <w:pPr>
        <w:pStyle w:val="Normal"/>
        <w:rPr>
          <w:bCs/>
          <w:iCs/>
        </w:rPr>
      </w:pPr>
      <w:r>
        <w:rPr>
          <w:bCs/>
          <w:iCs/>
        </w:rPr>
        <w:t>4.</w:t>
        <w:tab/>
        <w:t xml:space="preserve">En réponse aux recommandations spécifiques du Congrès, le Comité des Ministres tient à informer celui-ci que la plateforme </w:t>
      </w:r>
      <w:r>
        <w:rPr/>
        <w:t>CultureWatchEurope (CWE) du Conseil de l'Europe est disposée à travailler en étroite collaboration avec le Congrès des pouvoirs locaux et régionaux du Conseil de l’Europe afin de doter les villes européennes des outils appropriés pour élaborer des programmes culturels dynamiques et créatifs et servir d'instrument de coordination. Dans le cadre de l'initiative CultureWatchEurope, une conférence internationale axée sur le thème « Repenser la politique culturelle : vers un nouveau paradigme » est en train d'être organisée (Bruxelles, 13</w:t>
        <w:noBreakHyphen/>
        <w:t xml:space="preserve">14 septembre 2010) en partenariat avec le Comité économique et social européen (CESE), le Réseau européen des instituts culturels nationaux (EUNIC), Culture Action Europe, l'Observatoire de Budapest et la Fédération internationale des Conseils des arts et des Agences culturelles (FICAAC), ainsi qu'avec le soutien des autorités belges. La conférence cherchera non seulement à étudier attentivement l'impact direct de la crise financière sur le secteur culturel du point de vue des menaces et des pertes, mais aussi à questionner le rôle de l'Etat en tant que pourvoyeur substantiel de culture. D’autres questions connexes concernent la nécessité de redéfinir certaines pratiques culturelles actuelles, les rôles en pleine évolution des institutions culturelles et le potentiel des modèles alternatifs de gouvernance, de nouvelles formes de partenariats et des approches fondées sur de multiples intervenants pour faire face aux difficultés qui en résultent. Ces questions sont très pertinentes pour la gestion culturelle des villes. </w:t>
      </w:r>
    </w:p>
    <w:p>
      <w:pPr>
        <w:pStyle w:val="Normal"/>
        <w:rPr>
          <w:bCs/>
          <w:iCs/>
        </w:rPr>
      </w:pPr>
      <w:r>
        <w:rPr>
          <w:bCs/>
          <w:iCs/>
        </w:rPr>
      </w:r>
    </w:p>
    <w:p>
      <w:pPr>
        <w:pStyle w:val="Normal"/>
        <w:rPr/>
      </w:pPr>
      <w:r>
        <w:rPr>
          <w:bCs/>
          <w:iCs/>
        </w:rPr>
        <w:t>5.</w:t>
        <w:tab/>
        <w:t xml:space="preserve">Enfin, le Comité des Ministres tient à rappeler sa réponse récente aux Recommandations 250 (2008) sur « Le besoin d'identité culturelle régionale » et 261 (2009) sur les « Cités interculturelles » </w:t>
      </w:r>
      <w:r>
        <w:rPr>
          <w:bCs/>
        </w:rPr>
        <w:t>du Congrès des pouvoirs locaux et régionaux du Conseil de l’Europe</w:t>
      </w:r>
      <w:r>
        <w:rPr>
          <w:bCs/>
          <w:iCs/>
        </w:rPr>
        <w:t xml:space="preserve">, qui est également pertinente pour la présente recommandation. </w:t>
      </w:r>
    </w:p>
    <w:p>
      <w:pPr>
        <w:pStyle w:val="Normal"/>
        <w:rPr/>
      </w:pPr>
      <w:r>
        <w:rPr/>
      </w:r>
      <w:r>
        <w:br w:type="page"/>
      </w:r>
    </w:p>
    <w:p>
      <w:pPr>
        <w:pStyle w:val="Normal"/>
        <w:rPr>
          <w:rFonts w:cs="Arial"/>
          <w:szCs w:val="20"/>
        </w:rPr>
      </w:pPr>
      <w:r>
        <w:rPr>
          <w:rFonts w:cs="Arial"/>
          <w:szCs w:val="20"/>
        </w:rPr>
      </w:r>
    </w:p>
    <w:p>
      <w:pPr>
        <w:pStyle w:val="Normal"/>
        <w:rPr>
          <w:rFonts w:cs="Arial"/>
          <w:i/>
          <w:i/>
          <w:szCs w:val="20"/>
        </w:rPr>
      </w:pPr>
      <w:r>
        <w:rPr>
          <w:rFonts w:cs="Arial"/>
          <w:i/>
          <w:szCs w:val="20"/>
        </w:rPr>
        <w:t>Annexe 1 à la réponse</w:t>
      </w:r>
    </w:p>
    <w:p>
      <w:pPr>
        <w:pStyle w:val="Normal"/>
        <w:rPr>
          <w:rFonts w:cs="Arial"/>
          <w:i/>
          <w:i/>
          <w:szCs w:val="20"/>
        </w:rPr>
      </w:pPr>
      <w:r>
        <w:rPr>
          <w:rFonts w:cs="Arial"/>
          <w:i/>
          <w:szCs w:val="20"/>
        </w:rPr>
      </w:r>
    </w:p>
    <w:p>
      <w:pPr>
        <w:pStyle w:val="Normal"/>
        <w:rPr>
          <w:b/>
          <w:b/>
        </w:rPr>
      </w:pPr>
      <w:r>
        <w:rPr>
          <w:b/>
        </w:rPr>
        <w:t xml:space="preserve">Commentaires du Comité directeur de la culture (CDCULT)  </w:t>
      </w:r>
    </w:p>
    <w:p>
      <w:pPr>
        <w:pStyle w:val="Normal"/>
        <w:rPr>
          <w:b/>
          <w:b/>
        </w:rPr>
      </w:pPr>
      <w:r>
        <w:rPr>
          <w:b/>
        </w:rPr>
      </w:r>
    </w:p>
    <w:p>
      <w:pPr>
        <w:pStyle w:val="Normal"/>
        <w:rPr/>
      </w:pPr>
      <w:r>
        <w:rPr/>
        <w:t>1.</w:t>
        <w:tab/>
        <w:t xml:space="preserve">Le Comité directeur de la culture (CDCULT) reconnaît que les villes ont un immense potentiel créatif dans le domaine culturel, qui peut entraîner des changements positifs et la croissance, et que le secteur intergouvernemental du Conseil de l'Europe apporte d’importantes contributions dans le domaine de l’élaboration des politiques culturelles, du développement du capital culturel et de la promotion du dialogue interculturel et interreligieux par le biais de ses programmes, notamment celui des « Cités interculturelles ». </w:t>
      </w:r>
    </w:p>
    <w:p>
      <w:pPr>
        <w:pStyle w:val="Normal"/>
        <w:rPr/>
      </w:pPr>
      <w:r>
        <w:rPr/>
      </w:r>
    </w:p>
    <w:p>
      <w:pPr>
        <w:pStyle w:val="Normal"/>
        <w:rPr/>
      </w:pPr>
      <w:r>
        <w:rPr/>
        <w:t>2.</w:t>
        <w:tab/>
        <w:t xml:space="preserve">Ce projet considère que les notions de cité interculturelle et de ville créative ont beaucoup en commun. L’une et l’autre concernent des processus et des méthodes d’actions dans les villes, ainsi que la conscience qu’elles ont de leur image et leur aptitude à projeter et mettre en œuvre une vision claire de leur avenir. Les deux approches partagent également : </w:t>
      </w:r>
    </w:p>
    <w:p>
      <w:pPr>
        <w:pStyle w:val="Normal"/>
        <w:rPr/>
      </w:pPr>
      <w:r>
        <w:rPr/>
      </w:r>
    </w:p>
    <w:p>
      <w:pPr>
        <w:pStyle w:val="Normal"/>
        <w:rPr/>
      </w:pPr>
      <w:r>
        <w:rPr/>
        <w:t>- l’accent mis sur la personne, sur le capital humain – c’est ce que la créativité et l’interculturalité ont en commun ;</w:t>
        <w:br/>
      </w:r>
    </w:p>
    <w:p>
      <w:pPr>
        <w:pStyle w:val="Normal"/>
        <w:rPr/>
      </w:pPr>
      <w:r>
        <w:rPr/>
        <w:t>- l’ouverture à la nouveauté – aux nouvelles cultures et identités hybrides, aux nouveaux paysages, aux nouveaux produits, aux nouveaux modes de relations ainsi qu’une préoccupation essentielle : comment apprendre à la population à accepter le changement. La ville créative et la cité interculturelle sont des lieux où les cloisons sont abattues pour permettre l'interaction entre les individus. Cependant, elles privilégient des modes d’interaction différents et s’attachent à surmonter des types d’obstacles différents ;</w:t>
        <w:br/>
      </w:r>
    </w:p>
    <w:p>
      <w:pPr>
        <w:pStyle w:val="Normal"/>
        <w:rPr/>
      </w:pPr>
      <w:r>
        <w:rPr/>
        <w:t>- l’une et l’autre visent aussi à responsabiliser les citoyens afin qu'ils apportent des idées et des solutions, prenant donc parfois la place des professionnels et des bureaucrates ;</w:t>
        <w:br/>
      </w:r>
    </w:p>
    <w:p>
      <w:pPr>
        <w:pStyle w:val="Normal"/>
        <w:rPr/>
      </w:pPr>
      <w:r>
        <w:rPr/>
        <w:t>- les deux notions visent avant tout le bien-être de la collectivité, qui est l’objectif de tous leurs efforts ;</w:t>
        <w:br/>
      </w:r>
    </w:p>
    <w:p>
      <w:pPr>
        <w:pStyle w:val="Normal"/>
        <w:rPr/>
      </w:pPr>
      <w:r>
        <w:rPr/>
        <w:t xml:space="preserve">- les deux notions cherchent à créer des incitations pour l’innovation sociale, à offrir aux professionnels et aux gens ordinaires des espaces leur permettant de prendre des risques, d’innover et de sortir des sentiers battus tout en préservant l’efficacité des services.  </w:t>
      </w:r>
    </w:p>
    <w:p>
      <w:pPr>
        <w:pStyle w:val="Normal"/>
        <w:rPr/>
      </w:pPr>
      <w:r>
        <w:rPr/>
      </w:r>
    </w:p>
    <w:p>
      <w:pPr>
        <w:pStyle w:val="Normal"/>
        <w:rPr/>
      </w:pPr>
      <w:r>
        <w:rPr/>
        <w:t>3.</w:t>
        <w:tab/>
        <w:t xml:space="preserve">Le CDCULT appuie sans réserve les dispositions qui renforcent le rôle des villes dans les projets culturels, notamment leurs obligations en matière de financement public continu, pour assurer leur développement harmonieux et la prise en compte des besoins de la population. D’après notre expérience, nous constatons que les villes apportent parfois un soutien financier à des projets culturels considérés par leurs habitants comme correspondant à des divertissements plutôt qu'à des nécessités. </w:t>
      </w:r>
    </w:p>
    <w:p>
      <w:pPr>
        <w:pStyle w:val="Normal"/>
        <w:rPr/>
      </w:pPr>
      <w:r>
        <w:rPr/>
      </w:r>
    </w:p>
    <w:p>
      <w:pPr>
        <w:pStyle w:val="Normal"/>
        <w:rPr/>
      </w:pPr>
      <w:r>
        <w:rPr/>
        <w:t>4.</w:t>
        <w:tab/>
        <w:t>Le CDCULT souligne le rôle important que le Conseil de l'Europe continue de jouer dans le développement culturel européen, et rappelle que les activités du Congrès et de la DGIV y apportent une contribution essentielle.</w:t>
      </w:r>
    </w:p>
    <w:p>
      <w:pPr>
        <w:pStyle w:val="Normal"/>
        <w:rPr/>
      </w:pPr>
      <w:r>
        <w:rPr/>
      </w:r>
    </w:p>
    <w:p>
      <w:pPr>
        <w:pStyle w:val="Normal"/>
        <w:rPr/>
      </w:pPr>
      <w:r>
        <w:rPr/>
        <w:t>5.</w:t>
        <w:tab/>
        <w:t>Le CDCULT invite le Comité des Ministres à prendre note de la volonté de la Direction de la culture de collaborer avec les divers secteurs du Conseil de l'Europe œuvrant dans le domaine culturel. CultureWatchEurope, plateforme d’informations et d’échanges du Conseil de l'Europe pour les questions concernant la culture, le patrimoine et les médias, travaillera en étroite collaboration avec le Congrès des pouvoirs locaux et régionaux du Conseil de l’Europe afin d’offrir aux villes européennes les outils appropriés pour élaborer des programmes culturels, dynamiques et créatifs et servira d’instrument de coordination. Le CDCULT souligne aussi que les villes ont un rôle important à jouer dans l’élaboration des politiques visant à offrir à leurs habitants une vie culturelle riche.</w:t>
      </w:r>
    </w:p>
    <w:p>
      <w:pPr>
        <w:pStyle w:val="Normal"/>
        <w:rPr/>
      </w:pPr>
      <w:r>
        <w:rPr/>
      </w:r>
    </w:p>
    <w:p>
      <w:pPr>
        <w:pStyle w:val="Normal"/>
        <w:rPr/>
      </w:pPr>
      <w:r>
        <w:rPr/>
        <w:t>6.</w:t>
        <w:tab/>
        <w:t>Le CDCULT continuera à encourager l’instauration d’une gestion solide et dynamique des activités culturelles au niveau local pour la mise en œuvre de ses différents programmes culturels, tels que les Cités interculturelles, les Artistes pour le dialogue (qui touchent les questions de mobilité, de jeunesse et d’égalité entre les sexes) et les Itinéraires culturels. Le CDCULT appuie les efforts du Congrès visant à garantir que les programmes de subventions culturelles soient à la fois cohérents et compatibles avec les orientations politiques qui précèdent et qu’ils encouragent les politiques culturelles favorisant la créativité artistique de toutes les catégories de citadins.</w:t>
      </w:r>
    </w:p>
    <w:p>
      <w:pPr>
        <w:pStyle w:val="Normal"/>
        <w:rPr/>
      </w:pPr>
      <w:r>
        <w:rPr/>
      </w:r>
      <w:r>
        <w:br w:type="page"/>
      </w:r>
    </w:p>
    <w:p>
      <w:pPr>
        <w:pStyle w:val="Normal"/>
        <w:rPr/>
      </w:pPr>
      <w:r>
        <w:rPr/>
      </w:r>
    </w:p>
    <w:p>
      <w:pPr>
        <w:pStyle w:val="Normal"/>
        <w:rPr/>
      </w:pPr>
      <w:r>
        <w:rPr>
          <w:rFonts w:cs="Arial"/>
          <w:i/>
          <w:szCs w:val="20"/>
        </w:rPr>
        <w:t>Annexe 2 à la réponse</w:t>
      </w:r>
    </w:p>
    <w:p>
      <w:pPr>
        <w:pStyle w:val="Normal"/>
        <w:rPr>
          <w:rFonts w:cs="Arial"/>
          <w:i/>
          <w:i/>
          <w:szCs w:val="20"/>
        </w:rPr>
      </w:pPr>
      <w:r>
        <w:rPr>
          <w:rFonts w:cs="Arial"/>
          <w:i/>
          <w:szCs w:val="20"/>
        </w:rPr>
      </w:r>
    </w:p>
    <w:p>
      <w:pPr>
        <w:pStyle w:val="Normal"/>
        <w:rPr>
          <w:rFonts w:cs="Arial"/>
          <w:b/>
          <w:b/>
          <w:szCs w:val="20"/>
        </w:rPr>
      </w:pPr>
      <w:r>
        <w:rPr>
          <w:rFonts w:cs="Arial"/>
          <w:b/>
          <w:szCs w:val="20"/>
        </w:rPr>
        <w:t xml:space="preserve">Commentaires du </w:t>
      </w:r>
      <w:r>
        <w:rPr>
          <w:b/>
          <w:szCs w:val="20"/>
          <w:lang w:val="en-US" w:eastAsia="en-US"/>
        </w:rPr>
        <w:t>Comité directeur du patrimoine culturel et du paysage (CDPATEP)</w:t>
      </w:r>
    </w:p>
    <w:p>
      <w:pPr>
        <w:pStyle w:val="Normal"/>
        <w:rPr>
          <w:rFonts w:cs="Arial"/>
          <w:b/>
          <w:b/>
          <w:szCs w:val="20"/>
        </w:rPr>
      </w:pPr>
      <w:r>
        <w:rPr>
          <w:rFonts w:cs="Arial"/>
          <w:b/>
          <w:szCs w:val="20"/>
        </w:rPr>
      </w:r>
    </w:p>
    <w:p>
      <w:pPr>
        <w:pStyle w:val="Normal"/>
        <w:rPr/>
      </w:pPr>
      <w:r>
        <w:rPr/>
        <w:t>1.</w:t>
        <w:tab/>
        <w:t xml:space="preserve">Le Comité directeur du patrimoine culturel et du paysage (CDPATEP) soutient le point de vue développé dans la Recommandation 275 (2009) du Congrès des pouvoirs locaux et régionaux du Conseil de l’Europe quant à la créativité des villes à travers la culture, notamment en vue de développer les initiatives favorisant le dialogue interculturel dans des grandes villes associant des populations d’origines culturelles souvent très diversifiées. </w:t>
      </w:r>
    </w:p>
    <w:p>
      <w:pPr>
        <w:pStyle w:val="Normal"/>
        <w:rPr>
          <w:rFonts w:cs="Arial"/>
        </w:rPr>
      </w:pPr>
      <w:r>
        <w:rPr>
          <w:rFonts w:cs="Arial"/>
        </w:rPr>
      </w:r>
    </w:p>
    <w:p>
      <w:pPr>
        <w:pStyle w:val="Normal"/>
        <w:rPr/>
      </w:pPr>
      <w:r>
        <w:rPr/>
        <w:t>2.</w:t>
        <w:tab/>
        <w:t xml:space="preserve">Considérant son propre champ de compétences et parallèlement aux commentaires qui auront été formulés par le Comité directeur de la culture (CDCULT), le CDPATEP rappelle que plusieurs de ses activités contribuent à la mobilisation du capital culturel des villes en tant que facteur  de développement local et de création d’emplois. Ainsi le second Forum des Journées Européennes du Patrimoine (Ljubljana, septembre 2009) axé sur la thématique « Patrimoine, créativité et innovation » a présenté une mise au point sur l’exploitation des techniques de l’information et de l’image en vue du renforcement de l’accès et de la participation de nouveaux publics. La notion de créativité s’applique aussi à la pédagogie et à l’interprétation des patrimoines, en invitant le public à jeter un regard différent sur son environnement bâti et paysager et à percevoir les valeurs multiples et parfois contradictoires qui font la richesse de l’héritage européen. Le patrimoine matériel et immatériel reste par ailleurs à l’évidence une source d’inspiration et un lieu d’accueil exceptionnel pour la création artistique, étant entendu que selon les principes toujours actuels de la Charte de Vérone (1997) les créateurs gagnent à servir le patrimoine plutôt qu’à seulement s’en servir. </w:t>
      </w:r>
    </w:p>
    <w:p>
      <w:pPr>
        <w:pStyle w:val="Normal"/>
        <w:rPr/>
      </w:pPr>
      <w:r>
        <w:rPr/>
      </w:r>
    </w:p>
    <w:p>
      <w:pPr>
        <w:pStyle w:val="Normal"/>
        <w:rPr>
          <w:rFonts w:cs="Arial"/>
        </w:rPr>
      </w:pPr>
      <w:r>
        <w:rPr/>
        <w:t>3.</w:t>
        <w:tab/>
        <w:t xml:space="preserve">Dans la logique d’un développement territorial soutenable fondé sur l’usage durable des ressources, le CDPATEP fait siennes les observations figurant au point 6 de la recommandation. Il observe cependant que la créativité en milieu urbain ne saurait se limiter aux arts plastiques, à la création audiovisuelle et au spectacle vivant mais recouvre l’aménagement urbain, le traitement des espaces publics, la création architecturale et le design. Le maintien des incitations publiques autant que le partenariat public-privé et l’implication des entreprises s’imposent en la matière dans la poursuite d’objectifs de qualité répondant aux besoins du public. Le programme de suivi des conventions patrimoniales et paysagères du Conseil de l’Europe incombant au CDPATEP offre l’occasion de contribuer aux objectifs évoqués par le Congrès. </w:t>
      </w:r>
    </w:p>
    <w:p>
      <w:pPr>
        <w:pStyle w:val="Normal"/>
        <w:rPr>
          <w:rFonts w:cs="Arial"/>
        </w:rPr>
      </w:pPr>
      <w:r>
        <w:rPr>
          <w:rFonts w:cs="Arial"/>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5" w:footer="49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5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Cong(2010)Rec275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5:00Z</dcterms:created>
  <dc:creator>rider</dc:creator>
  <dc:description/>
  <cp:keywords/>
  <dc:language>en-US</dc:language>
  <cp:lastModifiedBy>ZAUG Alexis</cp:lastModifiedBy>
  <cp:lastPrinted>2010-06-18T15:05:00Z</cp:lastPrinted>
  <dcterms:modified xsi:type="dcterms:W3CDTF">2016-03-16T19:36: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